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РКУТСКАЯ ОБЛАСТЬ БОДАЙБ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ПРАВЛЕНИЕ КАПИТАЛЬНОГО СТРОИТЕЛЬ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ДАЙБИНСКОГО ГОРОДСКОГО ПОСЕЛ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-п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г. Бодайбо                                                                                                                   09.02.2021 г.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равил обмена деловыми подарками и знаками делового гостеприимства в муниципальном казенном учреждении «Управление капитального строительства Бодайбинского городского поселения»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оответствии с положениями Конституции Российской Федерации, в целях реализации Федерального закона от 25.12.2008 г. № 273-ФЗ «О противодействии коррупции, руководствуясь Уставом муниципального казенного учреждения «Управление капитального строительства Бодайбинского городского поселен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КАЗЫВА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твердить Правила обмена деловыми подарками и знаками делового гостеприимства в муниципальном казенном учреждении «Управление капитального строительства Бодайбинского городского поселения» (прилагаетс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                                                                                                            О.В. ГОРИН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2"/>
        <w:spacing w:before="0" w:after="40"/>
        <w:jc w:val="center"/>
        <w:rPr>
          <w:rFonts w:ascii="Times New Roman" w:hAnsi="Times New Roman" w:cs="OfficinaSansBoldC;OfficinaSansBoldC"/>
          <w:color w:val="00853E"/>
          <w:sz w:val="32"/>
          <w:szCs w:val="32"/>
        </w:rPr>
      </w:pPr>
      <w:r>
        <w:rPr>
          <w:rFonts w:cs="OfficinaSansBoldC;OfficinaSansBoldC" w:ascii="Times New Roman" w:hAnsi="Times New Roman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Normal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муниципального казенного учреждения «Управление капитального строительства Бодайбинского городского поселени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09.02.2021 г. № 8-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2"/>
        <w:spacing w:before="0" w:after="40"/>
        <w:jc w:val="center"/>
        <w:rPr>
          <w:rFonts w:cs="OfficinaSansBoldC;OfficinaSansBoldC"/>
          <w:color w:val="00853E"/>
          <w:sz w:val="32"/>
          <w:szCs w:val="32"/>
        </w:rPr>
      </w:pPr>
      <w:r>
        <w:rPr>
          <w:rFonts w:cs="OfficinaSansBoldC;OfficinaSansBoldC"/>
          <w:color w:val="00853E"/>
          <w:sz w:val="32"/>
          <w:szCs w:val="32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</w:t>
      </w:r>
    </w:p>
    <w:p>
      <w:pPr>
        <w:pStyle w:val="P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мена деловыми подарками и знаками делового гостеприимства </w:t>
      </w:r>
    </w:p>
    <w:p>
      <w:pPr>
        <w:pStyle w:val="Pa1"/>
        <w:jc w:val="center"/>
        <w:rPr/>
      </w:pPr>
      <w:r>
        <w:rPr>
          <w:rFonts w:cs="Times New Roman" w:ascii="Times New Roman" w:hAnsi="Times New Roman"/>
          <w:b/>
        </w:rPr>
        <w:t>в муниципальном казенном учреждении «Управление капитального строительства Бодайбинского город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.1. Правила обмена деловыми подарками и знаками делового гостеприимства в </w:t>
      </w:r>
      <w:r>
        <w:rPr>
          <w:rFonts w:cs="Times New Roman" w:ascii="Times New Roman" w:hAnsi="Times New Roman"/>
          <w:sz w:val="24"/>
        </w:rPr>
        <w:t xml:space="preserve">муниципальном казенном учреждении «Управление капитального строительства Бодайбинского городского поселения»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>(</w:t>
      </w:r>
      <w:r>
        <w:rPr>
          <w:rFonts w:cs="Times New Roman" w:ascii="Times New Roman" w:hAnsi="Times New Roman"/>
          <w:color w:val="211D1E"/>
          <w:sz w:val="24"/>
          <w:szCs w:val="24"/>
        </w:rPr>
        <w:t>далее – Правила) разработаны в соответствии с положениями Конституции Российской Федера</w:t>
        <w:softHyphen/>
        <w:t xml:space="preserve">ции, Федерального закона от 25.12.2008 г. № 273-ФЗ «О противодействии коррупции» и принятыми в соответствии с ними иными законодательными и локальными актам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.2. Правила определяют единые для всех работников </w:t>
      </w:r>
      <w:r>
        <w:rPr>
          <w:rFonts w:cs="Times New Roman" w:ascii="Times New Roman" w:hAnsi="Times New Roman"/>
          <w:sz w:val="24"/>
        </w:rPr>
        <w:t xml:space="preserve">муниципального казенного учреждения «Управление капитального строительства Бодайбинского городского поселения» </w:t>
      </w:r>
      <w:r>
        <w:rPr>
          <w:rFonts w:cs="Times New Roman" w:ascii="Times New Roman" w:hAnsi="Times New Roman"/>
          <w:color w:val="211D1E"/>
          <w:sz w:val="24"/>
          <w:szCs w:val="24"/>
        </w:rPr>
        <w:t>(далее – Учреждение) требова</w:t>
        <w:softHyphen/>
        <w:t xml:space="preserve">ния к дарению и принятию деловых подарк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1.3. Учреждение поддерживает корпоративную культуру, в которой деловые подарки, корпора</w:t>
        <w:softHyphen/>
        <w:t xml:space="preserve">тивное гостеприимство и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1.4. Учреждение исходит из того, что долговременные деловые отношения основываются на дове</w:t>
        <w:softHyphen/>
        <w:t xml:space="preserve">рии и взаимном уважении. Отношения, при которых нарушается закон и принципы деловой этики, вредят репутации Учреждения и 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.5. 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1.6. Данные Правила преследует следующие цел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обеспечение единообразного понимания роли и места деловых подарков, делового гостепри</w:t>
        <w:softHyphen/>
        <w:t xml:space="preserve">имства, представительских мероприятий в деловой практике Учрежде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</w:t>
        <w:softHyphen/>
        <w:t xml:space="preserve">доставления услуг, защиты конкуренции, недопущения конфликта интересов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определение единых для всех работников Учреждения требований к дарению и принятию дело</w:t>
        <w:softHyphen/>
        <w:t xml:space="preserve">вых подарков, к организации и участию в представительских мероприятиях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</w:t>
        <w:softHyphen/>
        <w:t>купа и взяточничество, несправедливость по отношению к контрагентам, протекционизм внутри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2. Требования, предъявляемые к деловым подаркам</w:t>
      </w:r>
    </w:p>
    <w:p>
      <w:pPr>
        <w:pStyle w:val="Style15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и знакам делового гостеприимства</w:t>
      </w:r>
    </w:p>
    <w:p>
      <w:pPr>
        <w:pStyle w:val="Style15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2.1. Работники Учреждения могут получать деловые подарки, знаки делового гостеприимства только на официальных мероприятиях, при условии, что это не противоречит требованиям антикор</w:t>
        <w:softHyphen/>
        <w:t xml:space="preserve">рупционного законодательства и настоящим Правил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2.2. Подарки и услуги, принимаемые или предоставляемые Учреждением, передаются и принима</w:t>
        <w:softHyphen/>
        <w:t>ются только от имени Учреждения в целом, а не как подарок или передача его от отдельного работ</w:t>
        <w:softHyphen/>
        <w:t xml:space="preserve">ни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2.3. 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быть прямо связаны с уставными целями деятельности Учреждения, либо с памятными датами, юбилеями, общенациональными праздниками, иными событиям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быть разумно обоснованными, соразмерными и не являться предметами роскош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не представлять собой скрытое вознаграждение за услугу, действие или бездействие, попус</w:t>
        <w:softHyphen/>
        <w:t xml:space="preserve">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не создавать для получателя обязательства, связанные с его служебным положение или испол</w:t>
        <w:softHyphen/>
        <w:t xml:space="preserve">нением служебных (должностных) обязанносте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не создавать репутационного риска для делового имиджа Учреждения, работников и иных лиц в случае раскрытия информации о совершенных подарках и понесенных представительских расходах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не противоречить принципам и требованиям антикоррупционного законодательства Российс</w:t>
        <w:softHyphen/>
        <w:t>кой Федерации, Положению об антикоррупционной политики в Учреждении, Кодексу этики и слу</w:t>
        <w:softHyphen/>
        <w:t xml:space="preserve">жебного поведения работников Учреждения и общепринятым нормам морали и нравствен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2.4. 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</w:t>
        <w:softHyphen/>
        <w:t xml:space="preserve">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2.5. Стоимость и периодичность дарения и получения деловых подарков и/или участия в представи</w:t>
        <w:softHyphen/>
        <w:t xml:space="preserve">тельских мероприятиях одного и того же третьего лица должны определяться деловой необходимостью и быть разумны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2.6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2.7. Подарки и услуги не должны ставить под сомнение имидж или деловую репутацию Учрежде</w:t>
        <w:softHyphen/>
        <w:t xml:space="preserve">ния или его работников. </w:t>
      </w:r>
    </w:p>
    <w:p>
      <w:pPr>
        <w:pStyle w:val="Style15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 Права и обязанности работников Учреждения при обмене деловыми подарками и зна</w:t>
        <w:softHyphen/>
        <w:t>ками делового гостеприимства</w:t>
      </w:r>
    </w:p>
    <w:p>
      <w:pPr>
        <w:pStyle w:val="Style15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1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</w:t>
        <w:softHyphen/>
        <w:t xml:space="preserve">имст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</w:t>
        <w:softHyphen/>
        <w:t xml:space="preserve">ется исключительно в деловых целях, определенных настоящими Правил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3. При любых сомнениях в правомерности или этичности своих действий работники Учреж</w:t>
        <w:softHyphen/>
        <w:t>дения обязаны поставить в известность директора Учреждени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4. При получении делового подарка или знаков делового гостеприимства работники Учреж</w:t>
        <w:softHyphen/>
        <w:t>дения обязаны принимать меры по недопущению возможности возникновения конфликта инте</w:t>
        <w:softHyphen/>
        <w:t xml:space="preserve">рес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5. Работники Учреждения не вправе использовать служебное положение в личных целях, вклю</w:t>
        <w:softHyphen/>
        <w:t xml:space="preserve">чая использование имущества Учреждения, в том числ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для получения подарков, вознаграждения и иных выгод для себя лично и 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для получения подарков, вознаграждения и иных выгод дл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3.6. Работникам Учреждения не рекомендуется принимать или передаривать подарки либо услуги в любом виде от третьих лиц в качестве благодарности за совершенную услугу или данный сов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7. Не допускается передавать и принимать подарки от Учреждения, его работников и предста</w:t>
        <w:softHyphen/>
        <w:t xml:space="preserve">вителей в виде денежных средств, как наличных, так и безналичных, независимо от валюты, а также в форме акций, опционов или иных ликвидных ценных бумаг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3.8. 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</w:t>
        <w:softHyphen/>
        <w:t xml:space="preserve">ния и т.д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3.9. Работники Учреждения не приемлют коррупции. Подарки не должны быть использованы для дачи/получения взяток или коррупции в любых ее проявления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3.10. Работник Учрежд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</w:t>
        <w:softHyphen/>
        <w:t>мые с законной практикой деловых отношений. Если работнику Учреждения предлагаются подоб</w:t>
        <w:softHyphen/>
        <w:t xml:space="preserve">ные подарки или деньги, он обязан немедленно сообщить об этом директору Учреж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11. Работник Учреждения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</w:t>
        <w:softHyphen/>
        <w:t xml:space="preserve">лиять на подготавливаемые и/или принимаемые им решения или оказать влияние на его действие/ бездействие, должен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отказаться от них о немедленно уведомить директора Учреждения о факте предложения подарка (вознаграждения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о возможности исключить дальнейшие контакты с лицом, предложившим подарок или возна</w:t>
        <w:softHyphen/>
        <w:t xml:space="preserve">граждение, если только это не связано со служебной необходимостью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случае, если подарок или вознаграждение не представляется возможным отклонить или воз</w:t>
        <w:softHyphen/>
        <w:t xml:space="preserve">вратить,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, с которым был связан подарок или вознагражден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12. В случае возникновения конфликта интересов или возможности возникновения конф</w:t>
        <w:softHyphen/>
        <w:t>ликта интересов при получении делового подарка или знаков делового гостеприимства работник Учреждения обязан в письменной форме уведомить об этом одно из должностных лиц, ответс</w:t>
        <w:softHyphen/>
        <w:t>твенных за противодействие коррупции, в соответствии с процедурой раскрытия конфликта инте</w:t>
        <w:softHyphen/>
        <w:t xml:space="preserve">ресов, утвержденной Положением о конфликте интересов, принятым в Учрежден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 xml:space="preserve">3.13. Работникам Учреждения запрещает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самостоятельно принимать предложения от организаций или третьих лиц о вручении деловых подарков и об оказании знаков делового гостеприимств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принимать без согласования с директором Учреждения деловые подарки и знаки делового гос</w:t>
        <w:softHyphen/>
        <w:t>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</w:t>
        <w:softHyphen/>
        <w:t>маемые ре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E"/>
          <w:sz w:val="24"/>
          <w:szCs w:val="24"/>
        </w:rPr>
        <w:t>принимать подарки в виде наличных, безналичных денежных средств, ценных бумаг, драгоцен</w:t>
        <w:softHyphen/>
        <w:t xml:space="preserve">ных металл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14. Учреждение может принять решение об участии в благотворительных мероприятиях, направ</w:t>
        <w:softHyphen/>
        <w:t xml:space="preserve">ленных на создание и упрочение имиджа Учреждения. При этом план и бюджет участия в данных мероприятиях утверждается директором Учреж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3.15. 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</w:t>
        <w:softHyphen/>
        <w:t xml:space="preserve">ного поведения государственных (муниципальных) служащи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11D1E"/>
          <w:sz w:val="24"/>
          <w:szCs w:val="24"/>
        </w:rPr>
        <w:t>3.16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</w:t>
        <w:softHyphen/>
        <w:t xml:space="preserve">ветствии с действующи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4. Область применения</w:t>
      </w:r>
    </w:p>
    <w:p>
      <w:pPr>
        <w:pStyle w:val="Style15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4.1. Настоящие Правила подлежат применению вне зависимости от того, каким образом переда</w:t>
        <w:softHyphen/>
        <w:t xml:space="preserve">ются деловые подарки и знаки делового гостеприимства: напрямую или через посредник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  <w:t>4.2. Настоящие Правила являются обязательными для всех работников Учреждения в период работы в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41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37" w:before="0" w:after="0"/>
    </w:pPr>
    <w:rPr>
      <w:rFonts w:ascii="OfficinaSansBoldC;OfficinaSansBoldC" w:hAnsi="OfficinaSansBoldC;OfficinaSansBoldC" w:cs="OfficinaSansBoldC;OfficinaSansBoldC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7:00Z</dcterms:created>
  <dc:creator>Коробкина Елена Валерьевна</dc:creator>
  <dc:description/>
  <cp:keywords/>
  <dc:language>en-US</dc:language>
  <cp:lastModifiedBy>Плешува Альмира Алексеевна</cp:lastModifiedBy>
  <dcterms:modified xsi:type="dcterms:W3CDTF">2021-02-11T00:47:00Z</dcterms:modified>
  <cp:revision>2</cp:revision>
  <dc:subject/>
  <dc:title/>
</cp:coreProperties>
</file>