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формация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среднемесячной заработной плате руководителя муниципального казенного учреждения «Управление капитального строительства Бодайбинского городского поселения» за 2020 год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811"/>
        <w:gridCol w:w="2240"/>
        <w:gridCol w:w="283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п/п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амилия Имя Отчеств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месячная заработная плата, руб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рин Олег Викторови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637,22</w:t>
            </w:r>
          </w:p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21:00Z</dcterms:created>
  <dc:creator>Коробкина Елена Валерьевна</dc:creator>
  <dc:description/>
  <cp:keywords/>
  <dc:language>en-US</dc:language>
  <cp:lastModifiedBy>Плешува Альмира Алексеевна</cp:lastModifiedBy>
  <dcterms:modified xsi:type="dcterms:W3CDTF">2021-03-18T03:21:00Z</dcterms:modified>
  <cp:revision>2</cp:revision>
  <dc:subject/>
  <dc:title/>
</cp:coreProperties>
</file>