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7.2020 г.                                            г. Бодайбо                                                     № 3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 утверждении Порядка размещения сведений о доходах, об имуществе и обязательствах имущественного характера, представленных руководителями муниципальных казенных учреждений Бодайбинского муниципального образования,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официальном сайте администрации Бодайбинского городского поселен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и предоставления указанных сведений средствам массовой информации для опубликования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частями 1, 6 статьи 8 Федерального закона от 25.12.2008 г. № 273-ФЗ «О противодействии коррупции», статьей 275 Трудового кодекс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ствуясь статьей 26 Устава Бодайбинского муниципального образования,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Утвердить Порядок размещения сведений о доходах, об имуществе и обязательствах имущественного характера, представленных руководителям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муниципальных казенных учреждений Бодайбинского муниципального образования,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официальном сайте администрации Бодайбинского городского поселен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 предоставления указанны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right"/>
        <w:rPr>
          <w:rFonts w:ascii="Times New Roman" w:hAnsi="Times New Roman" w:eastAsia="Times New Roman" w:cs="Times New Roman"/>
          <w:color w:val="0000FF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right"/>
        <w:rPr>
          <w:rFonts w:ascii="Times New Roman" w:hAnsi="Times New Roman" w:cs="Times New Roman"/>
          <w:color w:val="0000FF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>ГЛАВА</w:t>
        <w:tab/>
        <w:tab/>
        <w:tab/>
        <w:tab/>
        <w:tab/>
        <w:tab/>
        <w:tab/>
        <w:tab/>
        <w:tab/>
        <w:tab/>
        <w:t>А.В. ДУБКОВ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9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8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м администрации Бодайб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3.07.2020 г. № 39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размещения сведений о доходах, об имуществе и обязательствах имущественного характера, представленных руководителями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муниципальных казенных учреждений Бодайбинского муниципального образования,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на официальном сайте администрации Бодайбинского город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 предоставления указанны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Настоящим Порядком устанавливаются обязанности специалисту, ответственному  за ведение кадровой работы в администрации Бодайбинского городского поселения (далее – уполномоченное лицо) по размещению сведений о доходах, об имуществе и обязательствах имущественного характера руководителей муниципальных казенных учреждений Бодайбинского муниципального образования (далее – руководители учреждений), их супруг (супругов) и несовершеннолетних детей (далее – сведения о доходах, об имуществе и обязательствах имущественного характера), в информационно-телекоммуникационной сети «Интернет» на официальном сайте администрации Бодайбинского городского поселения 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еречень транспортных средств, принадлежащих на праве собственности руководителю учреждения, его супруге (супругу) и несовершеннолетним детям,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иные сведения (кроме указанных в пункте 2 настоящего Порядка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ерсональные данные супруги (супруга), детей и иных членов семьи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нкте 2 настоящего Порядка, обеспечивается 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Сведения о доходах, об имуществе и обязательствах имущественного характера, указанные в пункте 2 настоящего Порядка, за весь период замещения руководителем учреждения соответствующей должности находятся на официальном сайте и ежегодно обновляются в течение 14 рабочих дней со дня истечения установленного срока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Размещение на официальном сайте сведений о доходах, об имуществе и обязательствах имущественного характера супруг (супругов) и несовершеннолетних детей руководителей учреждений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В случае увольнения руководителя учреждения с соответствующей должности сведения о доходах, об имуществе и обязательствах имущественного характера, указанные в пункте 2 настоящего Порядка, исключаются уполномоченным органом с официального сайта в течение трех рабочих дней со дня увольнения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Сведения о доходах, об имуществе и обязательствах имущественного характера, указанные в пункте 2 настоящего Порядка, предоставляются средствам массовой информации в связи с их запросам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Уполномочен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в течение трех рабочих дней со дня поступления запроса от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Уполномоч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0:00Z</dcterms:created>
  <dc:creator>User &amp;</dc:creator>
  <dc:description/>
  <dc:language>en-US</dc:language>
  <cp:lastModifiedBy>Плешува Альмира Алексеевна</cp:lastModifiedBy>
  <cp:lastPrinted>2020-07-13T11:00:00Z</cp:lastPrinted>
  <dcterms:modified xsi:type="dcterms:W3CDTF">2020-07-14T02:50:00Z</dcterms:modified>
  <cp:revision>2</cp:revision>
  <dc:subject/>
  <dc:title/>
</cp:coreProperties>
</file>