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3 г.                                              г. Бодайбо                                                     № 86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муниципальные нормативные правовые акты администрации Бодайб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г. № 273</w:t>
        <w:noBreakHyphen/>
        <w:t xml:space="preserve">ФЗ «О противодействии коррупции», Федеральным законом от 02.03.2007 г. № 25-ФЗ </w:t>
        <w:br/>
        <w:t>«О муниципальной службе в Российской Федерации», Законом Иркутской области от 15.10.2007 г.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sz w:val="24"/>
          <w:szCs w:val="24"/>
        </w:rPr>
        <w:t>, статьей 26 Устава Бодайбин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Бодайбинского муниципального образования, и лицами, замещающими эти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е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дайбинского городского поселения от 13.07.2020 г. № 395-п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дпункте «г» пункта 11 слова «юридической» заменить словами «дисциплинарн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нести в Порядок размещения сведений о доходах, об имуществе и обязательствах имущественного характера, представленных руководителями муниципальных казенных учреждений Бодайбинского муниципального образования, в информационно-телекоммуникационной сети «Интернет» на официальном сайте администрации Бодайбинского городского поселения и предоставления указанных сведений средствам массовой информации для опубликования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дайбинского городского поселения от 13.07.2020 г. № 396-п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7 слова «органом» заменить словами «лиц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нести в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Бодайбинского городского поселения, муниципальный служащий администрации Бодайбинского городского поселения размещали общедоступную информацию, а также данные, позволяющие их идентифицировать, утвержденное постановлением администрации Бодайбинского городского поселения от 26.11.2018 г. № 899-п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8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Копия сведений с отметкой об их регистрации выдается ответственным лицом администр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ину, муниципальному служащему, подавшему указанные свед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ункт 10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Сведения, представленные гражданином,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. В случае если гражданин не поступил на муниципальную службу, поданные им сведения подлежат уничтожению в соответствии с правилами делопроизводств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11. Непредставление муниципальным служащим сведений является основанием для увольнения его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Внести в Порядок уведомления муниципальными служащими администрации Бодайбинского городского поселения работодателя (представителя нанимателя) о намерении выполнять иную оплачиваемую работу (далее – Порядок), утвержденный постановлением администрации Бодайбинского городского поселения от 29.06.2016 г. № 490-п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пункт 4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Бодайбинского городского поселения, уведомляют работодателя (представителя нанимателя) о выполнении иной оплачиваемой работы в день назначения на должность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в пункте 8 после слов «главному специалисту по кадровой работе и охране труда» дополнить словами «(далее – уполномоченное должностное лицо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дополнить пунктами с 12 по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12. Регистрация уведомлений осуществляется уполномоченным должностным лиц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журнале учета уведомлений о намерении выполнять иную оплачиваемую работу (далее – журнал) незамедлительно в присутствии лица, представившего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 Журнал ведется по форме согласно приложению № 2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 Копия зарегистрированного в установленном порядке уведомления выдается уполномоченным должностным лиц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 Зарегистрированное в установленном порядке уведомление передается работодателю (представителю нанимателя) в течение трех рабочих дней с момента поступления уведомления уполномоченному должностному лицу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Внести в Положение о порядке применения к муниципальным служащим администрации Бодайбин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Бодайбинского городского поселения от 26.11.2019 г. № 910-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пункт 3 пункта 6 после слов «фамилия, имя, отчество» дополнить словами «(последнее – при наличи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в пункте 10 после слов «муниципальному служащему взыскания» дополнить словами «в порядке, установленном пунктами 18 и 19 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одпункт 3 пункта 22 после слов «фамилия, имя, отчество» дополнить словами «(последнее – при наличи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Внести в Положение о порядке увольнения муниципального служащего администрации Бодайбинского городского поселения в связи с утратой доверия, утвержденное постановлением администрации Бодайбинского городского поселения от 26.11.2019 г. № 911-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в пункте 1 слова «федеральным законодательством» заменить словами «Федеральным законом от 25 декабря 2008 года № 273-ФЗ «О противодействии коррупции» и другими нормативными правовыми актами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подпункт 3 пункта 6 после слов «фамилия, имя, отчество» дополнить словами «(последнее – при наличи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в пункте 10 после слов «утратой доверия» дополнить словами «в порядке, установленном пунктами 18 и 19 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подпункт 3 пункта 22 после слов «фамилия, имя, отчество» дополнить словами «(последнее – при наличи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пункт 20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 xml:space="preserve">           А.В. БОТВ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</w:t>
      </w:r>
      <w:r>
        <w:rPr>
          <w:rFonts w:cs="Times New Roman" w:ascii="Times New Roman" w:hAnsi="Times New Roman"/>
          <w:sz w:val="24"/>
          <w:szCs w:val="28"/>
        </w:rPr>
        <w:t>орядку уведом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муниципальными служащими администр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дайбинского городского поселения работодателя (представителя нанима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ЖУРНАЛ УЧЕТА УВЕДОМЛЕНИЙ </w:t>
      </w:r>
      <w:r>
        <w:rPr>
          <w:rFonts w:cs="Times New Roman" w:ascii="Times New Roman" w:hAnsi="Times New Roman"/>
          <w:b/>
          <w:sz w:val="24"/>
          <w:szCs w:val="28"/>
        </w:rPr>
        <w:t xml:space="preserve">О НАМЕР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уполномоченного должностного лиц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7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3-11-24T14:50:00Z</cp:lastPrinted>
  <dcterms:modified xsi:type="dcterms:W3CDTF">2023-11-28T02:19:00Z</dcterms:modified>
  <cp:revision>4</cp:revision>
  <dc:subject/>
  <dc:title/>
</cp:coreProperties>
</file>