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земельного участка индивидуального жилищного строительства в порядке, предусмотренном статьей 39.14 Земельного кодекса Российской Федерации, с учетом особенностей, предусмотренных статьей 39.18 Земельного кодек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. 39.18 Земельного кодекса Российской Федерации Администрация Бодайбинского городского поселения извещает о возможном предоставлении в </w:t>
      </w:r>
      <w:r>
        <w:rPr/>
        <w:t>аренду земельных участк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492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адастровый номе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:22:000052:139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 кв. м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земель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, Иркутская область, Бодайбинский муниципальный район, городское поселение Бодайбинское, г. Бодайбо, ул. Урицкого, з/у 19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ая зон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1-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а для индивидуальной жилой застройк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озможность размещения хозяйственных построек, не являющихся объектами недвижимости, предназначенных для хранения инвентаря и урожая сельскохозяйственных культур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аренд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21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граничения прав на земельный участок, предусмотренные статьей 56 Земельного кодекса Российской Федерации; срок действия: c 01.02.2024; Реквизиты документа-основания: Постановление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009-02-24 № 160 выдан: Правительство Российской Федераци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1.02.2024; Реквизиты документа-основания: Свидетельство от 2014-12-24 № 38 АЕ 721167 выдан: Управление Росреестра по Иркутской области; Доверенность от 2013-12-16 № 38 АА 1083926 выдан: ЗАО «Витимэнерго»; Постановление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009-02-24 № 160 выдан: Правительство РФ; приказ от 2014-03-24 № 182 выдан: ЗАО «Витимэнерго»; Карта-план от 2014-04-30 № б/н выдан: ООО НПЦ «Землемер»; Акт приема-передачи от 1997-11-21 № б/н выдан: ЗАО «Витимэнерго» - АО «Лензолото»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1.02.2024; Реквизиты документа-основания: Приказ «Об установлении приаэродромной территории аэродрома гражданской авиации Бодайбо» от 2021-03-15 № 36 выдан: Восточно-Сиби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1.02.2024; Реквизиты документа-основания: Приказ «Об установлении приаэродромной территории аэродрома гражданской авиации Бодайбо» от 2021-03-15 № 36 выдан: Восточно-Сиби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1.02.2024; Реквизиты документа-основания: Приказ «Об установлении приаэродромной территории аэродрома гражданской авиации Бодайбо» от 2021-03-15 № 36 выдан: Восточно-Сиби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1.02.2024; Реквизиты документа-основания: Приказ «Об установлении приаэродромной территории аэродрома гражданской авиации Бодайбо» от 2021-03-15 № 36 выдан: Восточно-Сиби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1.02.2024; Реквизиты документа-основания: Приказ «Об установлении приаэродромной территории аэродрома гражданской авиации Бодайбо» от 2021-03-15 № 36 выдан: Восточно-Сибирское межрегиональное территориальное управление воздушного транспорта Федерального агентства воздушного тран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 соответствии со статьей №47 Воздушного кодекса РФ, на основании Приказа ВОСТОЧНО-СИБИРСКОГО МЕЖРЕГИОНАЛЬНОГО ТЕРРИТОРИАЛЬНОГО УПРАВЛЕНИЯ ВОЗДУШНОГО ТРАНСПОРТА ФЕДЕРАЛЬНОГО АГЕНТСТВА ВОЗДУШНОГО ТРАНСПОРТА (ВС МТУ РОСАВИАЦИИ) Об установлении приаэродромной территории аэродрома гражданской авиации Бодайбо № 36 от 15.03.2021, на приаэродромной территории выделяются следующие подзоны, в которых устанавливаются ограничения использования объектов недвижимости и осуществления деятельн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3) 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4)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5) пятая подзона, в которой запрещается размещать опасные производственные объекты, определенные Федеральным законом «О промышленной безопасности опасных производственных объектов», функционирование которых может повлиять на безопасность полетов воздушных суд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шестая подзона, в которой запрещается размещать объекты, способствующие привлечению и массовому скоплению птиц;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Граждане, заинтересованные в приобретении права аренды на указанные земельный участок, в течении 30 дней со дня опубликования извещения вправе подать заявление (приложение № 1) о намерении участвовать в аукционе. Ознакомиться со схемой расположения земельного участка, а также подать заявление можно по адресу: Иркутская область г. Бодайбо, ул. 30 лет Победы, 3, каб. 212, </w:t>
      </w:r>
      <w:r>
        <w:rPr>
          <w:rFonts w:cs="Times New Roman" w:ascii="Times New Roman" w:hAnsi="Times New Roman"/>
          <w:sz w:val="24"/>
          <w:szCs w:val="24"/>
        </w:rPr>
        <w:t xml:space="preserve">Электронный адрес для приема заявлений в форме электронного докумен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adm-bodaibo.ru</w:t>
        </w:r>
      </w:hyperlink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тел. 8 (39561) 5-13-65, 5-22-24 доб.23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</w:t>
      </w:r>
      <w:r>
        <w:rPr/>
        <w:t xml:space="preserve"> приема заявителей:</w:t>
      </w:r>
    </w:p>
    <w:tbl>
      <w:tblPr>
        <w:tblW w:w="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емное врем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16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16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16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иемный ден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, воскресенье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Бодайб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твину А.В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(телефон)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(адрес)</w:t>
      </w:r>
    </w:p>
    <w:p>
      <w:pPr>
        <w:pStyle w:val="Normal"/>
        <w:spacing w:lineRule="auto" w:line="240" w:before="0" w:after="0"/>
        <w:ind w:left="5529" w:firstLine="141"/>
        <w:jc w:val="both"/>
        <w:rPr>
          <w:rFonts w:ascii="Times New Roman" w:hAnsi="Times New Roman" w:eastAsia="Times New Roman" w:cs="Times New Roman"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вести аукцион на право заключения договора аренды</w:t>
      </w:r>
      <w:r>
        <w:rPr>
          <w:rFonts w:cs="Times New Roman" w:ascii="Times New Roman" w:hAnsi="Times New Roman"/>
          <w:i/>
          <w:sz w:val="24"/>
          <w:szCs w:val="24"/>
        </w:rPr>
        <w:t xml:space="preserve"> земельного</w:t>
      </w:r>
      <w:r>
        <w:rPr>
          <w:rFonts w:cs="Times New Roman" w:ascii="Times New Roman" w:hAnsi="Times New Roman"/>
          <w:sz w:val="24"/>
          <w:szCs w:val="24"/>
        </w:rPr>
        <w:t xml:space="preserve"> участка, находящегося в муниципальной собственности (государственная собственность на который </w:t>
      </w:r>
      <w:r>
        <w:rPr>
          <w:rFonts w:cs="Times New Roman" w:ascii="Times New Roman" w:hAnsi="Times New Roman"/>
          <w:b/>
          <w:sz w:val="24"/>
          <w:szCs w:val="24"/>
        </w:rPr>
        <w:t>не разграничен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,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38:22:000052:1393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ый по адресу: </w:t>
        <w:tab/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, Иркутская область, Бодайбинский муниципальный район, городское поселение Бодайбинское, г. Бодайбо, ул. Урицкого, з/у 19</w:t>
      </w:r>
      <w:r>
        <w:rPr>
          <w:rFonts w:cs="Times New Roman" w:ascii="Times New Roman" w:hAnsi="Times New Roman"/>
          <w:sz w:val="24"/>
          <w:szCs w:val="24"/>
        </w:rPr>
        <w:t xml:space="preserve">,  для: </w:t>
        <w:tab/>
        <w:t>ведение огородничества (предполагаемое целевое использование испрашиваемого земельного участк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 заявлению прилагаются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770"/>
        <w:gridCol w:w="284"/>
      </w:tblGrid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пия паспорта серия        номе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7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503"/>
        <w:gridCol w:w="337"/>
        <w:gridCol w:w="1789"/>
        <w:gridCol w:w="456"/>
        <w:gridCol w:w="537"/>
        <w:gridCol w:w="401"/>
        <w:gridCol w:w="733"/>
        <w:gridCol w:w="3969"/>
      </w:tblGrid>
      <w:tr>
        <w:trPr/>
        <w:tc>
          <w:tcPr>
            <w:tcW w:w="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подпись заявителя или представителя заявител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m-bodaibo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46:00Z</dcterms:created>
  <dc:creator>Юрченко</dc:creator>
  <dc:description/>
  <cp:keywords/>
  <dc:language>en-US</dc:language>
  <cp:lastModifiedBy>Жданова Наталья Александровна</cp:lastModifiedBy>
  <cp:lastPrinted>2020-06-22T11:16:00Z</cp:lastPrinted>
  <dcterms:modified xsi:type="dcterms:W3CDTF">2024-02-14T00:54:00Z</dcterms:modified>
  <cp:revision>12</cp:revision>
  <dc:subject/>
  <dc:title/>
</cp:coreProperties>
</file>