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земельного участка в порядке, предусмотренном статьей 39.14 Земельного кодекса Российской Федерации, с учетом особенностей,  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ых статьей 39.18 Земельного кодек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. 39.18 Земельного кодекса Российской Федерации Администрация Бодайбинского городского поселения извещает о возможном предоставлении в аренду земельных участков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кадастровый но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8:22:000060:18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ощадь</w:t>
      </w:r>
      <w:r>
        <w:rPr>
          <w:rFonts w:cs="Times New Roman" w:ascii="Times New Roman" w:hAnsi="Times New Roman"/>
          <w:sz w:val="24"/>
          <w:szCs w:val="24"/>
          <w:lang w:eastAsia="ru-RU"/>
        </w:rPr>
        <w:t>: 400 кв.м.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тегория зем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земли населенных пунк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ложен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оссийская Федерация, Иркутская область, муниципальный район Бодайбинский, городское поселение Бодайбинское, город Бодайбо, улица Первомайская, земельный участок 64б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решенное использ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садоводство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грани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прав на земельный участок, предусмотренные статьей 56 Земельного кодекса Российской Федерации; срок действия: c 02.11.2022г.; Реквизиты документа-основания: Приказ «Об установлении приаэродромной территории аэродрома гражданской авиации Бодайбо» от 15.03.2021г. № 36 выдан: Восточно-Сиби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2.11.2022г.; Реквизиты документа-основания: Приказ «Об установлении приаэродромной территории аэродрома гражданской авиации Бодайбо» от 15.03.2021г. № 36 выдан: Восточно-Сиби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2.11.2022г.; Реквизиты документа-основания: приказ от 24.03.2014г. № 176 выдан: ЗАО «Витимэнерго»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2.11.2022г.; Реквизиты документа-основания: Приказ «Об установлении приаэродромной территории аэродрома гражданской авиации Бодайбо» от 15.03.2021г. № 36 выдан: Восточно-Сиби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2.11.2022г.; Реквизиты документа-основания: Приказ «Об установлении приаэродромной территории аэродрома гражданской авиации Бодайбо» от 15.03.2021г. № 36 выдан: Восточно-Сиби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2.11.2022г.; Реквизиты документа-основания: Приказ «Об установлении приаэродромной территории аэродрома гражданской авиации Бодайбо» от 15.03.2021г. № 36 выдан: Восточно-Сибирское межрегиональное территориальное управление воздушного транспорта Федерального агентства воздушного транспор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адастровый но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8:22:000019:57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ощадь</w:t>
      </w:r>
      <w:r>
        <w:rPr>
          <w:rFonts w:cs="Times New Roman" w:ascii="Times New Roman" w:hAnsi="Times New Roman"/>
          <w:sz w:val="24"/>
          <w:szCs w:val="24"/>
          <w:lang w:eastAsia="ru-RU"/>
        </w:rPr>
        <w:t>: 616 кв.м.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тегория зем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земли населенных пунк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ложен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оссийская Федерация, Иркутская область, муниципальный район Бодайбинский, городское поселение Бодайбинское, город Бодайбо, улица Солнечная, земельный участок 1и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решенное использ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ведение садоводств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грани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прав на земельный участок, предусмотренные статьей 56 Земельного кодекса Российской Федерации; срок действия: c 18.11.2022г.; Реквизиты документа-основания: Приказ «Об установлении приаэродромной территории аэродрома гражданской авиации Бодайбо» от 15.03.2021г. № 36 выдан: Восточно-Сиби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8.11.2022; Реквизиты документа-основания: Приказ «Об установлении приаэродромной территории аэродрома гражданской авиации Бодайбо» от 15.03.2021г. № 36 выдан: Восточно-Сиби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8.11.2022г.; Реквизиты документа-основания: Приказ «Об установлении приаэродромной территории аэродрома гражданской авиации Бодайбо» от 15.03.2021г. № 36 выдан: Восточно-Сиби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8.11.2022г.; Реквизиты документа-основания: Приказ «Об установлении приаэродромной территории аэродрома гражданской авиации Бодайбо» от 15.03.2021г. № 36 выдан: Восточно-Сиби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8.11.2022г.; Реквизиты документа-основания: Приказ «Об установлении приаэродромной территории аэродрома гражданской авиации Бодайбо» от 15.03.2021г. № 36 выдан: Восточно-Сибирское межрегиональное территориальное управление воздушного транспорта Федерального агентства воздушного транспор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 поступлении двух или более заявлений земельные участки предоставляются на торгах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заинтересованные в приобретении права аренды на указанные земельные участи, в течении 30 дней со дня опубликования извещения вправе подать заявление о намерении участвовать в аукционе. Ознакомиться со схемой расположения земельного участка, а также подать заявление можно по адресу: Иркутская область                   г. Бодайбо, ул. 30 лет Победы, 3, каб. 212</w:t>
      </w:r>
      <w:r>
        <w:rPr/>
        <w:t>, согласно графику приема заявителей:</w:t>
      </w:r>
    </w:p>
    <w:tbl>
      <w:tblPr>
        <w:tblW w:w="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емное врем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, воскресенье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для приема заявлений в форме электронного докумен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adm-bodaibo.ru</w:t>
        </w:r>
      </w:hyperlink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тел. 8 (39561) 5-13-65 доб.232,5-22-24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окончания приема заявлений: по истечении тридцати дней со дня опубликования и размещения из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Бодайб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твину А.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(1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вести аукцион на право заключения договора купли-продажи (аренды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находящегося в муниципальной собственности (государственная собственность на который не разграничена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, с кадастровым номером 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полагаемое целевое использование испрашиваемого земельного участк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 заявлению прилагаются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770"/>
        <w:gridCol w:w="284"/>
      </w:tblGrid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7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503"/>
        <w:gridCol w:w="337"/>
        <w:gridCol w:w="1789"/>
        <w:gridCol w:w="456"/>
        <w:gridCol w:w="537"/>
        <w:gridCol w:w="401"/>
        <w:gridCol w:w="733"/>
        <w:gridCol w:w="3969"/>
      </w:tblGrid>
      <w:tr>
        <w:trPr/>
        <w:tc>
          <w:tcPr>
            <w:tcW w:w="31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(подпись заявителя или представителя заявител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заявителя, являющегося физическим лицом, указывается: 1) фамилия, имя (полностью), при наличии отчество (полностью); 2) место жительства; 3) документ, удостоверяющий личность: вид, серия, номер, кем и когда выдан; 4) почтовый адрес; 5) телефон для связи; 6) адрес электронной почты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заявителя, являющегося индивидуальным предпринимателем, указываются те же сведения, что и для заявителя – физического лица, а также ОГРН, ИНН и дата регистрации в качестве индивидуального предприним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заявителя, являющегося юридическим лицом, указываются: 1) наименование юридического лица; 2) место нахождения и почтовый адрес юридического лица; 3) ОГРН, ИНН и дата государственной регистрации юридического лица, за исключением случаев, если заявителем является иностранное юридическое лицо; 4) телефон для связи; 5) адрес электронной почты.</w:t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m-bodaibo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33:00Z</dcterms:created>
  <dc:creator>Юрченко</dc:creator>
  <dc:description/>
  <cp:keywords/>
  <dc:language>en-US</dc:language>
  <cp:lastModifiedBy>Плешува Альмира Алексеевна</cp:lastModifiedBy>
  <cp:lastPrinted>2020-06-22T11:16:00Z</cp:lastPrinted>
  <dcterms:modified xsi:type="dcterms:W3CDTF">2022-11-29T01:33:00Z</dcterms:modified>
  <cp:revision>2</cp:revision>
  <dc:subject/>
  <dc:title/>
</cp:coreProperties>
</file>