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20:2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1043 кв.м.;</w:t>
      </w:r>
    </w:p>
    <w:p>
      <w:pPr>
        <w:pStyle w:val="Style18"/>
        <w:ind w:left="1287" w:hanging="10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Бодайбинский муниципальный район, городское поселение Бодайбинское, г. Бодайбо, микрорайон Кирпичный, з/у 2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индивидуального жилищного строительств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риказ «Об установлении приаэродромной территории аэродрома гражданской авиации Бодайбо» от 15.03.2021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риказ «Об установлении приаэродромной территории аэродрома гражданской авиации Бодайбо» от 15.03.2021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риказ «Об установлении приаэродромной территории аэродрома гражданской авиации Бодайбо» от 15.03.2021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риказ «Об установлении приаэродромной территории аэродрома гражданской авиации Бодайбо» от 15.03.2021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23; Реквизиты документа-основания: Приказ «Об установлении приаэродромной территории аэродрома гражданской авиации Бодайбо» от 15.03.2021№ 36 выдан: Восточно-Сибирское межрегиональное территориальное управление воздушного транспорта Федерального агентства воздушного транспор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54:13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1 239 кв.м.;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г. Бодайбо,                              ул. Октябрьская, 6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ведения личного подсобного хозяйств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прав на земельный участок, предусмотренные статьей 56 Земельного кодекса Российской Федерации; срок действия: c 10.01.2022; Реквизиты документа-основания: Приказ «Об установлении приаэродромной территории аэродрома гражданской авиации Бодайбо» от 15.03.2021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1.2022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; Реквизиты документа-основания: Приказ «Об установлении приаэродромной территории аэродрома гражданской авиации Бодайбо» от  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; Реквизиты документа-основания: Приказ «Об установлении приаэродромной территории аэродрома гражданской авиации Бодайбо» от 15.03.2021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; Реквизиты документа-основания: Приказ «Об установлении приаэродромной территории аэродрома гражданской авиации Бодайбо» от 15.03.2021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; Реквизиты документа-основания: Приказ «Об установлении приаэродромной территории аэродрома гражданской авиации Бодайбо» от 15.03.2021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и поступлении двух или более заявлений земельные участки предоставляются на торгах»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  <w:t>Дополнительно сообщаем, что участились случаи подачи заявлений о намерении участвовать в аукционе о предоставлении прав на земельные участки от лиц, подающих такие заявления, впоследствии при организации аукциона администрацией, заявлений об участии в нем не подают, либо подают заявление на участие и зачастую требуют денежные средства с иных лиц, подавших заявления на участие в аукционе для снятия своей кандидатуры с аукциона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зъясняем, что при подачи подобных заявлений, свидетельствующих о злоупотреблении правом, администрация может обратиться в правоохранительные органы для проверки действий заявителя на предмет наличия состава пре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раждане, заинтересованные в приобретении права аренды на указанные земельные участи, в течении 5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             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 доб.232,5-22-24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пяти дней со дня опубликования и размеще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вину А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(1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укцион на право заключения договора купли-продажи (аренды)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, с кадастровым номером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ое целевое использование испрашиваемого земельного участ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физическим лицом, указывается: 1) фамилия, имя (полностью), при наличии отчество (полностью); 2) место жительства; 3) документ, удостоверяющий личность: вид, серия, номер, кем и когда выдан; 4) почтовый адрес; 5) телефон для связи; 6) адрес электронной почты (при наличии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юридическим лицом, указываются: 1) наименование юридического лица; 2) место нахождения и почтовый адрес юридического лица; 3) ОГРН, ИНН и дата государственной регистрации юридического лица, за исключением случаев, если заявителем является иностранное юридическое лицо; 4) телефон для связи; 5) адрес электронной почты.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Муниципальные образования Иркутской области, наделенные статусом сельского поселения, могут указывать только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3-05-02T07:31:00Z</dcterms:modified>
  <cp:revision>2</cp:revision>
  <dc:subject/>
  <dc:title/>
</cp:coreProperties>
</file>