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в порядке, предусмотренном статьей 39.14 Земельного кодекса Российской Федерации, с учетом особенностей,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аренду земельных участк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. кадастровый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:22:000028:39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1 213 кв.м.;</w:t>
      </w:r>
    </w:p>
    <w:p>
      <w:pPr>
        <w:pStyle w:val="Style18"/>
        <w:ind w:left="1287" w:hanging="10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и населенных пунктов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лож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., Бодайбинский муниципальный район, Городское поселение Бодайбинское, г. Бодайбо,                               ул. Сорокинская, участок 69/2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ведение огородничеств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грани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4.03.2020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009-02-24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2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; Реквизиты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 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№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ая подзона, в которой запрещается размещать объекты, способствующие привлечению и массовому скоплению птиц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  опубликования и размещения извещ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оступлении двух или более заявлений земельные участки предоставляются на торгах»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иобретении права аренды на указанные земельные участи, в течении 30 дней со дня опубликования извещения вправе подать заявление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  г. Бодайбо, ул. 30 лет Победы, 3, каб. 212</w:t>
      </w:r>
      <w:r>
        <w:rPr/>
        <w:t>, согласно графику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,5-22-24 доб.23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вину А.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(1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укцион на право заключения договора купли-продажи (аренды)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, с кадастровым номером 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ое целевое использование испрашиваемого земельного участ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физическим лицом, указывается: 1) фамилия, имя (полностью), при наличии отчество (полностью); 2) место жительства; 3) документ, удостоверяющий личность: вид, серия, номер, кем и когда выдан; 4) почтовый адрес; 5) телефон для связи; 6) адрес электронной почты (при наличии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, являющегося юридическим лицом, указываются: 1) наименование юридического лица; 2) место нахождения и почтовый адрес юридического лица; 3) ОГРН, ИНН и дата государственной регистрации юридического лица, за исключением случаев, если заявителем является иностранное юридическое лицо; 4) телефон для связи; 5) адрес электронной почты.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Муниципальные образования Иркутской области, наделенные статусом сельского поселения, могут указывать только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3:00Z</dcterms:created>
  <dc:creator>Юрченко</dc:creator>
  <dc:description/>
  <cp:keywords/>
  <dc:language>en-US</dc:language>
  <cp:lastModifiedBy>Плешува Альмира Алексеевна</cp:lastModifiedBy>
  <cp:lastPrinted>2020-06-22T11:16:00Z</cp:lastPrinted>
  <dcterms:modified xsi:type="dcterms:W3CDTF">2024-10-08T06:03:00Z</dcterms:modified>
  <cp:revision>3</cp:revision>
  <dc:subject/>
  <dc:title/>
</cp:coreProperties>
</file>