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28:3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  <w:tab/>
        <w:t>941 кв.м.;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  <w:tab/>
        <w:t>Российская Федерация, Иркутская обл., Бодайбинский муниципальный район, Городское поселение Бодайбинское, г. Бодайбо,                                ул. Сорокинская, участок 69а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доводство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8,71 (двести семьдесят восемь рублей семьдесят одна копей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             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 доб.23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7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2-09-16T06:07:00Z</dcterms:modified>
  <cp:revision>2</cp:revision>
  <dc:subject/>
  <dc:title/>
</cp:coreProperties>
</file>