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земельного участка в порядке, предусмотренном статьей 39.14 Земельного кодекса Российской Федерации, с учетом особенностей,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статьей 39.18 Земельного кодек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 39.18 Земельного кодекса Российской Федерации Администрация Бодайбинского городского поселения извещает о возможном предоставлении в аренду земельных участк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. 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:22:000092:1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Style18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2 000 кв.м.;</w:t>
      </w:r>
    </w:p>
    <w:p>
      <w:pPr>
        <w:pStyle w:val="Style18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асть, Бодайбинский муниципальный район, городское поселение Бодайбинское, г. Бодайбо, территория Зеленый бор, земельный участок 1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доводство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рани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; срок действия: c 18.09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9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9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9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9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№47 Воздушного кодекса РФ, на основании Приказа ВОСТОЧНО-СИБИРСКОГО МЕЖРЕГИОНАЛЬНОГО ТЕРРИТОРИАЛЬНОГО УПРАВЛЕНИЯ ВОЗДУШНОГО ТРАНСПОРТА ФЕДЕРАЛЬНОГО АГЕНТСТВА ВОЗДУШНОГО ТРАНСПОРТА (ВС МТУ РОСАВИАЦИИ) Об установлении приаэродромной территории аэродрома гражданской авиации Бодайбо № 36 от 15.03.2021,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ая подзона, в которой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ая подзона, в которой запрещается размещать объекты, способствующие привлечению и массовому скоплению птиц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лений: по истечении тридцати дней со дня   опубликования и размещения извещ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оступлении двух или более заявлений земельные участки предоставляются на торгах»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иобретении права аренды на указанные земельные участи, в течении 30 дней со дня опубликования извещения вправе подать заявление о намерении участвовать в аукционе. Ознакомиться со схемой расположения земельного участка, а также подать заявление можно по адресу: Иркутская область   г. Бодайбо, ул. 30 лет Победы, 3, каб. 212</w:t>
      </w:r>
      <w:r>
        <w:rPr/>
        <w:t>, согласно графику приема заявителей:</w:t>
      </w:r>
    </w:p>
    <w:tbl>
      <w:tblPr>
        <w:tblW w:w="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о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dm-bodaibo.ru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тел. 8 (39561) 5-13-65,5-22-24 доб.23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вину А.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(1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лефон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5529" w:firstLine="14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 w:before="0" w:after="0"/>
        <w:ind w:left="5529" w:firstLine="141"/>
        <w:jc w:val="both"/>
        <w:rPr>
          <w:rFonts w:ascii="Times New Roman" w:hAnsi="Times New Roman" w:eastAsia="Times New Roman" w:cs="Times New Roman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укцион на право заключения договора купли-продажи (аренды)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, с кадастровым номером 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ое целевое использование испрашиваемого земельного участ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заявлению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физическим лицом, указывается: 1) фамилия, имя (полностью), при наличии отчество (полностью); 2) место жительства; 3) документ, удостоверяющий личность: вид, серия, номер, кем и когда выдан; 4) почтовый адрес; 5) телефон для связи; 6) адрес электронной почты (при наличии)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юридическим лицом, указываются: 1) наименование юридического лица; 2) место нахождения и почтовый адрес юридического лица; 3) ОГРН, ИНН и дата государственной регистрации юридического лица, за исключением случаев, если заявителем является иностранное юридическое лицо; 4) телефон для связи; 5) адрес электронной почты.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Муниципальные образования Иркутской области, наделенные статусом сельского поселения, могут указывать только на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7:00Z</dcterms:created>
  <dc:creator>Юрченко</dc:creator>
  <dc:description/>
  <cp:keywords/>
  <dc:language>en-US</dc:language>
  <cp:lastModifiedBy>Плешува Альмира Алексеевна</cp:lastModifiedBy>
  <cp:lastPrinted>2020-06-22T11:16:00Z</cp:lastPrinted>
  <dcterms:modified xsi:type="dcterms:W3CDTF">2024-09-23T05:07:00Z</dcterms:modified>
  <cp:revision>2</cp:revision>
  <dc:subject/>
  <dc:title/>
</cp:coreProperties>
</file>