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0"/>
        <w:ind w:left="5387" w:hanging="0"/>
        <w:contextualSpacing/>
        <w:jc w:val="right"/>
        <w:outlineLvl w:val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                                  администрации Бодайбинског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19.10.2021 года № 466-п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 открытого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составу участников и по форме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подачи заявок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/>
      </w:pPr>
      <w:r>
        <w:rPr>
          <w:b/>
          <w:sz w:val="22"/>
          <w:szCs w:val="22"/>
        </w:rPr>
        <w:t xml:space="preserve">на право заключения договоров аренды земельных участков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Общая информация об аукционе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left="709" w:hanging="0"/>
        <w:rPr/>
      </w:pPr>
      <w:r>
        <w:rPr>
          <w:b/>
          <w:sz w:val="22"/>
          <w:szCs w:val="22"/>
        </w:rPr>
        <w:t>1.1.  Организатор аукциона:</w:t>
      </w:r>
      <w:r>
        <w:rPr>
          <w:sz w:val="22"/>
          <w:szCs w:val="22"/>
        </w:rPr>
        <w:t xml:space="preserve"> Администрация Бодайбинского городского поселения.</w:t>
      </w:r>
    </w:p>
    <w:p>
      <w:pPr>
        <w:pStyle w:val="Style20"/>
        <w:tabs>
          <w:tab w:val="clear" w:pos="708"/>
          <w:tab w:val="left" w:pos="993" w:leader="none"/>
          <w:tab w:val="left" w:pos="5387" w:leader="none"/>
        </w:tabs>
        <w:ind w:left="0" w:firstLine="709"/>
        <w:jc w:val="both"/>
        <w:rPr/>
      </w:pPr>
      <w:r>
        <w:rPr>
          <w:b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666904, Иркутская область, г. Бодайбо, ул. 30 лет Победы, д.3.</w:t>
      </w:r>
    </w:p>
    <w:p>
      <w:pPr>
        <w:pStyle w:val="Style20"/>
        <w:tabs>
          <w:tab w:val="clear" w:pos="708"/>
          <w:tab w:val="left" w:pos="993" w:leader="none"/>
          <w:tab w:val="left" w:pos="5387" w:leader="none"/>
        </w:tabs>
        <w:ind w:left="0" w:firstLine="709"/>
        <w:jc w:val="both"/>
        <w:rPr/>
      </w:pPr>
      <w:r>
        <w:rPr>
          <w:b/>
          <w:sz w:val="22"/>
          <w:szCs w:val="22"/>
        </w:rPr>
        <w:t>Телефон:</w:t>
      </w:r>
      <w:r>
        <w:rPr>
          <w:sz w:val="22"/>
          <w:szCs w:val="22"/>
        </w:rPr>
        <w:t xml:space="preserve"> (39561) 5-22-24; 5-14-93</w:t>
      </w:r>
    </w:p>
    <w:p>
      <w:pPr>
        <w:pStyle w:val="Style20"/>
        <w:tabs>
          <w:tab w:val="clear" w:pos="708"/>
          <w:tab w:val="left" w:pos="34" w:leader="none"/>
          <w:tab w:val="left" w:pos="993" w:leader="none"/>
          <w:tab w:val="left" w:pos="5387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Адрес электронной почты:</w:t>
      </w:r>
      <w:r>
        <w:rPr>
          <w:bCs/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adm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Контактное лицо:</w:t>
      </w:r>
      <w:r>
        <w:rPr>
          <w:sz w:val="22"/>
          <w:szCs w:val="22"/>
        </w:rPr>
        <w:t xml:space="preserve"> Холодова Галина Викторовна– </w:t>
      </w:r>
      <w:r>
        <w:rPr>
          <w:rFonts w:eastAsia="Calibri"/>
          <w:sz w:val="22"/>
          <w:szCs w:val="22"/>
          <w:lang w:eastAsia="en-US"/>
        </w:rPr>
        <w:t>Начальника отдела по управлению муниципальным имуществом и жилищно-социальным вопросам</w:t>
      </w:r>
      <w:r>
        <w:rPr>
          <w:sz w:val="22"/>
          <w:szCs w:val="22"/>
        </w:rPr>
        <w:t xml:space="preserve">;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Жданова Наталья Александровна – ведущий специалист по земельным отношениям;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укцион проводится на основании постановления администрации Бодайбинского городского поселения от 19.10.2021 года № 466-п «О проведении аукциона, открытого по составу участников и по форме подачи заявок на право заключения договоров аренды земельных участков» 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подается через сайт оператора электронной площадки                   </w:t>
      </w:r>
      <w:r>
        <w:rPr>
          <w:b/>
          <w:sz w:val="22"/>
          <w:szCs w:val="22"/>
        </w:rPr>
        <w:t>РТС- тендер https://www.rts-tender.ru</w:t>
      </w:r>
      <w:r>
        <w:rPr>
          <w:sz w:val="22"/>
          <w:szCs w:val="22"/>
        </w:rPr>
        <w:t>, в соответствии с регламентом установленным таким оператором электронной площадки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приема заявок: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праве повторно подать заявку в порядке, установленном в Извещении, при условии отзыва ранее поданной заявки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: 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физические лица, в том числе индивидуальные предприниматели</w:t>
      </w:r>
      <w:r>
        <w:rPr>
          <w:sz w:val="22"/>
          <w:szCs w:val="22"/>
        </w:rPr>
        <w:t>: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кумент, удостоверяющий личность, или представляют копии всех его листов (20 страниц паспорта);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пию свидетельства ИНН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качестве задатка для участия в процедуре вносятся Претендентом по следующим банковским реквизитам: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Получатель: ООО «РТС-тендер»; ИНН – 7710357167, КПП – 773001001,                                                           р/сч 40702810600005001156 Московский филиал ПАО «Совкомбанк» г. Москва, БИК 044525967; кор.счёт 30101810945250000967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условия являются условиями публичной оферты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, является выписка с этого счета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 В случае отзыва Претендентом Заявки в установленном порядке до даты окончания приема заявок, поступившие от Претендента денежные средства, подлежат возврату в срок не позднее, чем 5 (пять) дней со дня поступления уведомления об отзыве Заявки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Аукцион проводится 23.11.2021 года в 08.00 часов (время местное)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на электронной торговой площадке www.rts-tender.ru (ООО «РТС-тендер»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1.3 </w:t>
      </w:r>
      <w:r>
        <w:rPr>
          <w:rFonts w:eastAsia="Arial Unicode MS"/>
          <w:sz w:val="22"/>
          <w:szCs w:val="22"/>
        </w:rPr>
        <w:t xml:space="preserve">Срок предоставления </w:t>
      </w:r>
      <w:r>
        <w:rPr>
          <w:sz w:val="22"/>
          <w:szCs w:val="22"/>
        </w:rPr>
        <w:t>информации и разъяснений</w:t>
      </w:r>
      <w:r>
        <w:rPr>
          <w:rFonts w:eastAsia="Arial Unicode MS"/>
          <w:sz w:val="22"/>
          <w:szCs w:val="22"/>
        </w:rPr>
        <w:t xml:space="preserve"> о порядке проведения аукциона:                                   с 22.10.2021 года по 16.11.2021 года до 11 часов 00 минут (время местное), в 212 каб Администрации Бодайбинского городского поселения.</w:t>
      </w:r>
    </w:p>
    <w:p>
      <w:pPr>
        <w:pStyle w:val="Heading"/>
        <w:tabs>
          <w:tab w:val="clear" w:pos="708"/>
          <w:tab w:val="left" w:pos="568" w:leader="none"/>
          <w:tab w:val="left" w:pos="993" w:leader="none"/>
        </w:tabs>
        <w:suppressAutoHyphens w:val="true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1.4.</w:t>
      </w:r>
      <w:r>
        <w:rPr>
          <w:rFonts w:eastAsia="Arial Unicode MS"/>
          <w:sz w:val="22"/>
          <w:szCs w:val="22"/>
        </w:rPr>
        <w:t xml:space="preserve"> Извещение о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r>
        <w:rPr>
          <w:rFonts w:eastAsia="Arial Unicode MS"/>
          <w:b/>
          <w:sz w:val="22"/>
          <w:szCs w:val="22"/>
        </w:rPr>
        <w:t>www.torgi.gov.ru и rts-tender.ru</w:t>
      </w:r>
      <w:r>
        <w:rPr>
          <w:rFonts w:eastAsia="Arial Unicode MS"/>
          <w:sz w:val="22"/>
          <w:szCs w:val="22"/>
        </w:rPr>
        <w:t>. Извещение и документы, прилагаемые к извещению о проведении аукциона, доступны для ознакомления без взимания платы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rPr>
          <w:b/>
          <w:b/>
          <w:szCs w:val="24"/>
        </w:rPr>
      </w:pPr>
      <w:r>
        <w:rPr>
          <w:rFonts w:eastAsia="Arial Unicode MS"/>
          <w:b/>
          <w:szCs w:val="24"/>
        </w:rPr>
        <w:t>Информация о предметах аукцион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  <w:tab w:val="left" w:pos="5387" w:leader="none"/>
        </w:tabs>
        <w:ind w:left="0"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ЛОТ № 1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аво аренды на земельный участ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8:22:000027:1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 851 кв.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тегория зем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/>
            </w:pPr>
            <w:r>
              <w:rPr>
                <w:sz w:val="20"/>
              </w:rPr>
              <w:t>Российская Федерация, Иркутская обл., Бодайбинский муниципальный район, Городское поселение Бодайбинское,  г. Бодайбо, ул. Садовая, участок 14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принимательст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рриториальная з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5 – зона производственной и коммунально-складской инфраструктуры V класса опасности для территории с санитарно-защитной зоной 50 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ведения о </w:t>
            </w:r>
            <w:r>
              <w:rPr>
                <w:bCs/>
                <w:sz w:val="20"/>
              </w:rPr>
              <w:t>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26.05.2020 г. № 08-па, предельно допустимый коэффициент застройки составляет 60% от площади земельного участка; высота зданий, строений, сооружений не более 12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autoSpaceDE w:val="false"/>
              <w:ind w:firstLine="34"/>
              <w:jc w:val="both"/>
              <w:rPr/>
            </w:pPr>
            <w:r>
              <w:rPr>
                <w:sz w:val="20"/>
              </w:rPr>
              <w:t>5 лет</w:t>
            </w:r>
          </w:p>
        </w:tc>
      </w:tr>
      <w:tr>
        <w:trPr>
          <w:trHeight w:val="48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хнические услов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ключения от 15 рабочих дней до 2-х лет в соответствии с Правилами ТП.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технических условий от 2-х до 5-ит лет в соответствии с Правилами ТП.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8.12.2018 г.)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ОЛОГИЧЕСКОГО ПРИСОЕДИНЕНИЯ К СЕТЯМ ИНЖЕНЕРНО-ТЕХНОЛОГИЧЕСКОГО ОБЕСПЕЧ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м районе отсутствуют сети тепло-водоснабжения МУП «Тепловодоканал»</w:t>
            </w:r>
          </w:p>
        </w:tc>
      </w:tr>
      <w:tr>
        <w:trPr>
          <w:trHeight w:val="10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гранич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5387" w:leader="none"/>
              </w:tabs>
              <w:ind w:left="34" w:hanging="0"/>
              <w:jc w:val="both"/>
              <w:rPr/>
            </w:pPr>
            <w:r>
              <w:rPr>
                <w:sz w:val="20"/>
              </w:rPr>
              <w:t xml:space="preserve">Ограничения прав на земельный участок, предусмотренные статьями 56, 56.1 Земельного кодекса Российской Федерации; срок действия: c 16.09.2020; реквизиты документа-основания: приказ от 24.03.2014 № 178 выдан: АО «Витимэнерго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ачальная (минимальная) цена предмета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42300 (сто сорок две тысячи триста рублей ноль копеек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Шаг аукциона устанавливается в размере 3% от начальной (минимальной) цены предмета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269,00 (четыре тысячи двести шестьдесят девять рублей ноль копеек).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азмер задатка устанавливается задаток в размере 30% от начальной (минимальной) цены предмета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2690,00 (сорок две тысячи шестьсот девяносто рублей ноль копеек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умма задатка перечисляется на следующи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учатель: ООО «РТС-тендер»; ИНН – 7710357167, КПП – 773001001,                                                           р/сч 40702810600005001156 Московский филиал ПАО «Совкомбанк»           г. Москва, БИК 044525967; кор.счёт 30101810945250000967. </w:t>
            </w:r>
          </w:p>
        </w:tc>
      </w:tr>
    </w:tbl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9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928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1.2. ЛОТ № 2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аво аренды на земельный участ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8:22:000090:4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17386 кв.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тегория зем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Иркутская область, Бодайбинский муниципальный район, Городское поселение Бодайбинское, г. Бодайбо, микрорайон Бисяга, ул. Школьная, участок 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принимательст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рриториальная з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5 – зона производственной и коммунально-складской инфраструктуры V класса опасности для территории с санитарно-защитной зоной 50 м.</w:t>
            </w:r>
          </w:p>
        </w:tc>
      </w:tr>
      <w:tr>
        <w:trPr>
          <w:trHeight w:val="1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ведения о </w:t>
            </w:r>
            <w:r>
              <w:rPr>
                <w:bCs/>
                <w:sz w:val="20"/>
              </w:rPr>
              <w:t>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26.05.2020 г № 08-па, предельно допустимый коэффициент застройки составляет 60% от площади земельного участка; высота зданий, строений, сооружений не более 12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autoSpaceDE w:val="false"/>
              <w:ind w:firstLine="34"/>
              <w:jc w:val="both"/>
              <w:rPr/>
            </w:pPr>
            <w:r>
              <w:rPr>
                <w:sz w:val="20"/>
              </w:rPr>
              <w:t>10 лет</w:t>
            </w:r>
          </w:p>
        </w:tc>
      </w:tr>
      <w:tr>
        <w:trPr>
          <w:trHeight w:val="48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хнические услов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ключения от 15 рабочих дней до 2-х лет в соответствии с Правилами ТП.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технических условий от 2-х до 5-ит лет в соответствии с Правилами ТП.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8.12.2018 г.)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ОЛОГИЧЕСКОГО ПРИСОЕДИНЕНИЯ К СЕТЯМ ИНЖЕНЕРНО-ТЕХНОЛОГИЧЕСКОГО ОБЕСПЕЧ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 хозяйственную деятельность МУП «Тепловодоканал» не включено обслуживание данного микрорайона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гранич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ограничений не име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ачальная (минимальная) цена предмета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43100,00 (шестьсот сорок три тысячи сто рублей ноль копеек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Шаг аукциона устанавливается в размере 3% от начальной (минимальной) цены предмета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9293,00 (девятнадцать тысяч двести девяносто три рубля ноль копеек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азмер задатка устанавливается задаток в размере 30% от начальной (минимальной) цены предмета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92930,00 (сто девяносто две тысячи девятьсот тридцать рублей ноль копеек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умма задатка перечисляется на следующи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олучатель: ООО «РТС-тендер»; ИНН – 7710357167, КПП – 773001001,                                                           р/сч 40702810600005001156 Московский филиал ПАО «Совкомбанк»           г. Москва, БИК 044525967; кор.счёт 30101810945250000967</w:t>
            </w:r>
          </w:p>
        </w:tc>
      </w:tr>
    </w:tbl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9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928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1.3. ЛОТ № 3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аво аренды на земельный участ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8:22:000089:1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1 139 кв.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тегория зем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Иркутская обл., Бодайбинский муниципальный район, Городское поселение Бодайбинское, г. Бодайбо, мкр. Колобовщина, участок 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принимательст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рриториальная з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5 – зона производственной и коммунально-складской инфраструктуры V класса опасности для территории с санитарно-защитной зоной 50 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ведения о </w:t>
            </w:r>
            <w:r>
              <w:rPr>
                <w:bCs/>
                <w:sz w:val="20"/>
              </w:rPr>
              <w:t>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26.05.2020 г № 08-па, предельно допустимый коэффициент застройки составляет 60% от площади земельного участка; высота зданий, строений, сооружений не более 12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autoSpaceDE w:val="false"/>
              <w:ind w:firstLine="34"/>
              <w:jc w:val="both"/>
              <w:rPr/>
            </w:pPr>
            <w:r>
              <w:rPr>
                <w:sz w:val="20"/>
              </w:rPr>
              <w:t>6 лет</w:t>
            </w:r>
          </w:p>
        </w:tc>
      </w:tr>
      <w:tr>
        <w:trPr>
          <w:trHeight w:val="50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хнические услов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ключения от 15 рабочих дней до 2-х лет в соответствии с Правилами ТП.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технических условий от 2-х до 5-ит лет в соответствии с Правилами ТП.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8.12.2018 г.)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ОЛОГИЧЕСКОГО ПРИСОЕДИНЕНИЯ К СЕТЯМ ИНЖЕНЕРНО-ТЕХНОЛОГИЧЕСКОГО ОБЕСПЕЧ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В хозяйственную деятельность МУП «Тепловодоканал» не включено обслуживание данного микрорайона</w:t>
            </w:r>
          </w:p>
        </w:tc>
      </w:tr>
      <w:tr>
        <w:trPr>
          <w:trHeight w:val="10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гранич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раничения прав на земельный участок, предусмотренные статьями 56, 56.1 Земельного кодекса Российской Федерации; срок действия: c 16.09.2020; реквизиты документа-основания: приказ от 24.03.2014 № 178 выдан: АО «Витимэнерг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ачальная (минимальная) цена предмета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11100,00 (четыреста одиннадцать тысяч сто рублей ноль копеек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Шаг аукциона устанавливается в размере 3% от начальной (минимальной) цены предмета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333,00 (двенадцать тысяч триста тридцать три рубля ноль копеек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азмер задатка устанавливается задаток в размере 30% от начальной (минимальной) цены предмета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3330,00 (сто двадцать три тысячи триста тридцать рублей ноль копеек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умма задатка перечисляется на следующи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олучатель: ООО «РТС-тендер»; ИНН – 7710357167, КПП – 773001001,                                                           р/сч 40702810600005001156 Московский филиал ПАО «Совкомбанк»           г. Москва, БИК 044525967; кор.счёт 30101810945250000967</w:t>
            </w:r>
          </w:p>
        </w:tc>
      </w:tr>
    </w:tbl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9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928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1.4. ЛОТ № 4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аво аренды на земельный участ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8:22:000069: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413 кв.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тегория зем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>Иркутская обл., г. Бодайбо, ул. Стояновича, 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д объектами общественного назна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рриториальная з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1-зона делового, общественного и коммерческого назна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ведения о </w:t>
            </w:r>
            <w:r>
              <w:rPr>
                <w:bCs/>
                <w:sz w:val="20"/>
              </w:rPr>
              <w:t>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26.05.2020 г № 08-па, предельно допустимый коэффициент застройки составляет 60% от площади земельного участка; высота зданий, строений, сооружений не более 10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autoSpaceDE w:val="false"/>
              <w:ind w:firstLine="34"/>
              <w:jc w:val="both"/>
              <w:rPr/>
            </w:pPr>
            <w:r>
              <w:rPr>
                <w:sz w:val="20"/>
              </w:rPr>
              <w:t>3 года</w:t>
            </w:r>
          </w:p>
        </w:tc>
      </w:tr>
      <w:tr>
        <w:trPr>
          <w:trHeight w:val="48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хнические услов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ключения от 15 рабочих дней до 2-х лет в соответствии с Правилами ТП.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технических условий от 2-х до 5-ит лет в соответствии с Правилами ТП.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8.12.2018 г.)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ОЛОГИЧЕСКОГО ПРИСОЕДИНЕНИЯ К СЕТЯМ ИНЖЕНЕРНО-ТЕХНОЛОГИЧЕСКОГО ОБЕСПЕЧ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озможно подключение к сетям ХВС</w:t>
            </w:r>
          </w:p>
        </w:tc>
      </w:tr>
      <w:tr>
        <w:trPr>
          <w:trHeight w:val="10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гранич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ения прав на земельный участок, предусмотренные статьями 56, 56.1 Земельного кодекса Российской Федерации; срок действия: c 07.04.2015; реквизиты документа-основания: свидетельство от 29.12.2014 № 38 АЕ 721130 выдан: Управление Росреестра по Иркут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ачальная (минимальная) цена предмета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49500,00 (сто сорок девять тысяч пятьсот рублей ноль копеек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Шаг аукциона устанавливается в размере 3% от начальной (минимальной) цены предмета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485,00 (четыре тысячи четыреста восемьдесят пять рублей ноль копеек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азмер задатка устанавливается задаток в размере 30% от начальной (минимальной) цены предмета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4850,00 (сорок четыре тысячи восемьсот пятьдесят рублей ноль копеек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умма задатка перечисляется на следующи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олучатель: ООО «РТС-тендер»; ИНН – 7710357167, КПП – 773001001,                                                           р/сч 40702810600005001156 Московский филиал ПАО «Совкомбанк»           г. Москва, БИК 044525967; кор.счёт 30101810945250000967</w:t>
            </w:r>
          </w:p>
        </w:tc>
      </w:tr>
    </w:tbl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9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928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1.5. ЛОТ № 5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аво аренды на земельный участ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8:22:000000:5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 500 кв.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тегория зем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>Иркутская область, г. Бодайбо, ул. Техническая, 4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ля размещения складских помещ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Территориальная зо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ведения о </w:t>
            </w:r>
            <w:r>
              <w:rPr>
                <w:bCs/>
                <w:sz w:val="20"/>
              </w:rPr>
              <w:t>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26.05.2020 г № 08-па, предельно допустимый коэффициент застройки составляет 60% от площади земельного участка; высота зданий, строений, сооружений не более 12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autoSpaceDE w:val="false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>
          <w:trHeight w:val="48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хнические услов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ключения от 15 рабочих дней до 2-х лет в соответствии с Правилами ТП.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технических условий от 2-х до 5-ит лет в соответствии с Правилами ТП.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8.12.2018 г.)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sz w:val="20"/>
                <w:szCs w:val="20"/>
                <w:u w:val="single"/>
              </w:rPr>
              <w:t>ТЕХНОЛОГИЧЕСКОГО ПРИСОЕДИНЕНИЯ К СЕТЯМ ИНЖЕНЕРНО-ТЕХНОЛОГИЧЕСКОГО ОБЕСПЕЧ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технические условия для подключения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гранич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раничения прав на земельный участок, предусмотрены статьями 56, 56.1 Земельного кодекса Российской Федерации; в пользу которых МУП «Тепловодоканал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ачальная (минимальная) цена предмета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40000,00 (двести сорок тысяч рублей ноль копеек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Шаг аукциона устанавливается в размере 3% от начальной (минимальной) цены предмета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200,00 (семь тысяч двести рублей ноль копеек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азмер задатка устанавливается задаток в размере 30% от начальной (минимальной) цены предмета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2000,00 (семьдесят две тысячи рублей ноль копеек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умма задатка перечисляется на следующи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олучатель: ООО «РТС-тендер»; ИНН – 7710357167, КПП – 773001001,                                                           р/сч 40702810600005001156 Московский филиал ПАО «Совкомбанк»           г. Москва, БИК 044525967; кор.счёт 30101810945250000967</w:t>
            </w:r>
          </w:p>
        </w:tc>
      </w:tr>
    </w:tbl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9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928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1.6. ЛОТ № 6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аво аренды на земельный участ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8:22:000066: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 265 кв.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тегория зем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Российская Федерация, Иркутская область, г. Бодайбо, ул. Стояновича, 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ля размещения и эксплуатации объектов автомобильного транспорта и объектов дорожного хозяй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Территориальная зо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5 – зона производственной и коммунально-складской инфраструктуры 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ласса опасности для территории с санитарно-защитной зоной 50 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ведения о </w:t>
            </w:r>
            <w:r>
              <w:rPr>
                <w:bCs/>
                <w:sz w:val="20"/>
              </w:rPr>
              <w:t>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26.05.2020 г № 08-па, предельно допустимый коэффициент застройки составляет 60% от площади земельного участка; высота зданий, строений, сооружений не более 12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autoSpaceDE w:val="false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  <w:tr>
        <w:trPr>
          <w:trHeight w:val="48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хнические услов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ключения от 15 рабочих дней до 2-х лет в соответствии с Правилами ТП.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технических условий от 2-х до 5-ит лет в соответствии с Правилами ТП.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8.12.2018 г.)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sz w:val="20"/>
                <w:szCs w:val="20"/>
                <w:u w:val="single"/>
              </w:rPr>
              <w:t>ТЕХНОЛОГИЧЕСКОГО ПРИСОЕДИНЕНИЯ К СЕТЯМ ИНЖЕНЕРНО-ТЕХНОЛОГИЧЕСКОГО ОБЕСПЕЧ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технические условия для подключения</w:t>
            </w:r>
          </w:p>
        </w:tc>
      </w:tr>
      <w:tr>
        <w:trPr>
          <w:trHeight w:val="10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гранич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раничения прав на земельный участок, предусмотрены статьями 56, 56.1 Земельного кодекса Российской Федерации; срок действия: c 16.02.2018; реквизиты документа-основания: приказ об определении охранных зон объектов электросетевого хозяйства от 25.02.2014 № 80 выдан: АО «Витимэнерго»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6.02.2018; реквизиты документа-основания: приказ об определении границ охранных зон объекта электросетевого хозяйства от 24.03.2014 № 179 выдан: АО «Витимэнерго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ачальная (минимальная) цена предмета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3500,00 (девяносто три тысячи пятьсот рублей ноль копеек)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Шаг аукциона устанавливается в размере 3% от начальной (минимальной) цены предмета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805,00 (две тысячи восемьсот пять рублей ноль копеек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азмер задатка устанавливается задаток в размере 30% от начальной (минимальной) цены предмета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8050,00 (двадцать восемь тысяч пятьдесят рублей ноль копеек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умма задатка перечисляется на следующи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олучатель: ООО «РТС-тендер»; ИНН – 7710357167, КПП – 773001001,                                                           р/сч 40702810600005001156 Московский филиал ПАО «Совкомбанк»           г. Москва, БИК 044525967; кор.счёт 30101810945250000967</w:t>
            </w:r>
          </w:p>
        </w:tc>
      </w:tr>
    </w:tbl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9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928" w:hanging="0"/>
        <w:jc w:val="both"/>
        <w:rPr>
          <w:bCs/>
          <w:szCs w:val="24"/>
        </w:rPr>
      </w:pPr>
      <w:r>
        <w:rPr>
          <w:b/>
          <w:bCs/>
          <w:szCs w:val="24"/>
        </w:rPr>
        <w:t>1.7. ЛОТ № 7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аво аренды на земельный участ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8:22:000019:5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8 613 кв.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тегория зем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Российская Федерация, Иркутская обл., Бодайбинский муниципальный район, Городское поселение Бодайбинское, г. Бодайбо, ул. Сибирская, з/у 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ля размещения и эксплуатации объектов автомобильного транспорта и объектов дорожного хозяй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Территориальная зо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4 – зона производственной и коммунально-складской инфраструктуры IV класса опасности для территории с санитарно-защитной зоной 100 м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ведения о </w:t>
            </w:r>
            <w:r>
              <w:rPr>
                <w:bCs/>
                <w:sz w:val="20"/>
              </w:rPr>
              <w:t>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26.05.2020 г № 08-па, предельно допустимый коэффициент застройки составляет 60% от площади земельного участка; высота зданий, строений, сооружений не более 12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autoSpaceDE w:val="false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</w:tr>
      <w:tr>
        <w:trPr>
          <w:trHeight w:val="48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хнические услов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ключения от 15 рабочих дней до 2-х лет в соответствии с Правилами ТП.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технических условий от 2-х до 5-ит лет в соответствии с Правилами ТП.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8.12.2018 г.)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sz w:val="20"/>
                <w:szCs w:val="20"/>
                <w:u w:val="single"/>
              </w:rPr>
              <w:t>ТЕХНОЛОГИЧЕСКОГО ПРИСОЕДИНЕНИЯ К СЕТЯМ ИНЖЕНЕРНО-ТЕХНОЛОГИЧЕСКОГО ОБЕСПЕЧ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23"/>
              <w:spacing w:lineRule="auto" w:line="240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ическая возможность для подключения</w:t>
            </w:r>
          </w:p>
        </w:tc>
      </w:tr>
      <w:tr>
        <w:trPr>
          <w:trHeight w:val="10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гранич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ения прав на земельный участок, предусмотрены статьями 56, 56.1 Земельного кодекса Российской Федерации; срок действия: c 12.04.2021; реквизиты документа-основания: приказ об определении охранных зон объектов электросетевого хозяйства от 25.02.2014 № 80 выдан: АО Витимэнерго»; приказ о внесении изменений в Приказ №80 от 05.02.2014 г. от 26.03.2015 № 195 выдан: АО «Витимэнерг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ачальная (минимальная) цена предмета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36300,00 (шестьсот тридцать шесть тысяч триста рублей ноль копеек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Шаг аукциона устанавливается в размере 3% от начальной (минимальной) цены предмета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9089,00 (девятнадцать тысяч восемьдесят девять рублей ноль копеек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азмер задатка устанавливается задаток в размере 30% от начальной (минимальной) цены предмета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90890,00 (сто девяносто тысяч восемьсот девяносто рублей ноль копеек).</w:t>
            </w:r>
          </w:p>
        </w:tc>
      </w:tr>
    </w:tbl>
    <w:p>
      <w:pPr>
        <w:pStyle w:val="Normal"/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8">
    <w:name w:val="Схема документа Знак"/>
    <w:qFormat/>
    <w:rPr>
      <w:rFonts w:ascii="Helvetica" w:hAnsi="Helvetic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2">
    <w:name w:val="Схема документа"/>
    <w:basedOn w:val="Normal"/>
    <w:qFormat/>
    <w:pPr/>
    <w:rPr>
      <w:rFonts w:ascii="Helvetica" w:hAnsi="Helvetica" w:cs="Helvetic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-bodaib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43:00Z</dcterms:created>
  <dc:creator>Пользователь Windows</dc:creator>
  <dc:description/>
  <dc:language>en-US</dc:language>
  <cp:lastModifiedBy>Плешува Альмира Алексеевна</cp:lastModifiedBy>
  <cp:lastPrinted>2021-10-19T15:25:00Z</cp:lastPrinted>
  <dcterms:modified xsi:type="dcterms:W3CDTF">2021-10-21T03:54:00Z</dcterms:modified>
  <cp:revision>4</cp:revision>
  <dc:subject/>
  <dc:title/>
</cp:coreProperties>
</file>