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7513" w:leader="none"/>
        </w:tabs>
        <w:spacing w:before="0" w:after="0"/>
        <w:ind w:left="5387" w:hanging="0"/>
        <w:contextualSpacing/>
        <w:jc w:val="right"/>
        <w:outlineLvl w:val="0"/>
        <w:rPr/>
      </w:pPr>
      <w:r>
        <w:rPr>
          <w:szCs w:val="24"/>
        </w:rPr>
        <w:t xml:space="preserve">             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7513" w:leader="none"/>
        </w:tabs>
        <w:spacing w:before="0" w:after="0"/>
        <w:ind w:left="5387" w:hanging="0"/>
        <w:contextualSpacing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                                  администрации Бодайбинского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городского поселения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14.06.2022 года № 362-п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Глава Бодайбинского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before="0" w:after="0"/>
        <w:ind w:left="5387" w:hanging="0"/>
        <w:contextualSpacing/>
        <w:jc w:val="right"/>
        <w:outlineLvl w:val="0"/>
        <w:rPr>
          <w:szCs w:val="24"/>
        </w:rPr>
      </w:pPr>
      <w:r>
        <w:rPr>
          <w:sz w:val="22"/>
          <w:szCs w:val="22"/>
        </w:rPr>
        <w:t>__________А.В. Дубков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Извещение о проведении аукциона открытого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по составу участников и по форме</w:t>
      </w:r>
      <w:r>
        <w:rPr>
          <w:b/>
          <w:caps/>
          <w:szCs w:val="24"/>
        </w:rPr>
        <w:t xml:space="preserve"> </w:t>
      </w:r>
      <w:r>
        <w:rPr>
          <w:b/>
          <w:szCs w:val="24"/>
        </w:rPr>
        <w:t>подачи заявок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  <w:szCs w:val="24"/>
        </w:rPr>
        <w:t xml:space="preserve">на право заключения договоров аренды земельных участков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387" w:leader="none"/>
        </w:tabs>
        <w:jc w:val="center"/>
        <w:rPr>
          <w:szCs w:val="24"/>
        </w:rPr>
      </w:pPr>
      <w:r>
        <w:rPr>
          <w:b/>
          <w:szCs w:val="24"/>
        </w:rPr>
        <w:t>Общая информация об аукционе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  <w:tab w:val="left" w:pos="5387" w:leader="none"/>
        </w:tabs>
        <w:ind w:left="0" w:firstLine="567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Организатор аукциона:</w:t>
      </w:r>
      <w:r>
        <w:rPr>
          <w:szCs w:val="24"/>
        </w:rPr>
        <w:t xml:space="preserve"> Администрация Бодайбинского городского поселения.</w:t>
      </w:r>
    </w:p>
    <w:p>
      <w:pPr>
        <w:pStyle w:val="Style20"/>
        <w:tabs>
          <w:tab w:val="clear" w:pos="708"/>
          <w:tab w:val="left" w:pos="993" w:leader="none"/>
          <w:tab w:val="left" w:pos="5387" w:leader="none"/>
        </w:tabs>
        <w:ind w:left="0" w:firstLine="567"/>
        <w:jc w:val="both"/>
        <w:rPr/>
      </w:pPr>
      <w:r>
        <w:rPr>
          <w:b/>
          <w:szCs w:val="24"/>
        </w:rPr>
        <w:t>Почтовый адрес:</w:t>
      </w:r>
      <w:r>
        <w:rPr>
          <w:szCs w:val="24"/>
        </w:rPr>
        <w:t xml:space="preserve"> 666904, Иркутская область, г. Бодайбо, ул. 30 лет Победы, д.3.</w:t>
      </w:r>
    </w:p>
    <w:p>
      <w:pPr>
        <w:pStyle w:val="Style20"/>
        <w:tabs>
          <w:tab w:val="clear" w:pos="708"/>
          <w:tab w:val="left" w:pos="993" w:leader="none"/>
          <w:tab w:val="left" w:pos="5387" w:leader="none"/>
        </w:tabs>
        <w:ind w:left="0" w:firstLine="567"/>
        <w:jc w:val="both"/>
        <w:rPr/>
      </w:pPr>
      <w:r>
        <w:rPr>
          <w:b/>
          <w:szCs w:val="24"/>
        </w:rPr>
        <w:t>Телефон:</w:t>
      </w:r>
      <w:r>
        <w:rPr>
          <w:szCs w:val="24"/>
        </w:rPr>
        <w:t xml:space="preserve"> (39561) 5-22-24;</w:t>
      </w:r>
    </w:p>
    <w:p>
      <w:pPr>
        <w:pStyle w:val="Style20"/>
        <w:tabs>
          <w:tab w:val="clear" w:pos="708"/>
          <w:tab w:val="left" w:pos="34" w:leader="none"/>
          <w:tab w:val="left" w:pos="993" w:leader="none"/>
          <w:tab w:val="left" w:pos="5387" w:leader="none"/>
        </w:tabs>
        <w:ind w:left="0" w:firstLine="567"/>
        <w:rPr>
          <w:szCs w:val="24"/>
          <w:u w:val="single"/>
        </w:rPr>
      </w:pPr>
      <w:r>
        <w:rPr>
          <w:b/>
          <w:bCs/>
          <w:szCs w:val="24"/>
        </w:rPr>
        <w:t>Адрес электронной почты:</w:t>
      </w:r>
      <w:r>
        <w:rPr>
          <w:bCs/>
          <w:szCs w:val="24"/>
        </w:rPr>
        <w:t xml:space="preserve"> </w:t>
      </w:r>
      <w:hyperlink r:id="rId2">
        <w:r>
          <w:rPr>
            <w:rStyle w:val="InternetLink"/>
            <w:color w:val="000000"/>
            <w:szCs w:val="24"/>
            <w:lang w:val="en-US"/>
          </w:rPr>
          <w:t>info</w:t>
        </w:r>
        <w:r>
          <w:rPr>
            <w:rStyle w:val="InternetLink"/>
            <w:color w:val="000000"/>
            <w:szCs w:val="24"/>
          </w:rPr>
          <w:t>@</w:t>
        </w:r>
        <w:r>
          <w:rPr>
            <w:rStyle w:val="InternetLink"/>
            <w:color w:val="000000"/>
            <w:szCs w:val="24"/>
            <w:lang w:val="en-US"/>
          </w:rPr>
          <w:t>adm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bodaib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  <w:u w:val="single"/>
        </w:rPr>
        <w:t>.</w:t>
      </w:r>
    </w:p>
    <w:p>
      <w:pPr>
        <w:pStyle w:val="Normal"/>
        <w:ind w:firstLine="567"/>
        <w:rPr/>
      </w:pPr>
      <w:r>
        <w:rPr>
          <w:b/>
          <w:szCs w:val="24"/>
        </w:rPr>
        <w:t>Контактное лицо:</w:t>
      </w:r>
      <w:r>
        <w:rPr>
          <w:szCs w:val="24"/>
        </w:rPr>
        <w:t xml:space="preserve"> Жданова Наталья Александровна – ведущий специалист по земельным отношениям; Аукцион проводится на основании постановления администрации Бодайбинского городского поселения от 14.06.2022 года № 362 -п «О проведении аукциона, открытого по составу участников и по форме подачи заявок на право заключения договоров аренды земельных участков»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Аукцион является открытым по составу участников и открытый по форме подачи заявок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left="0" w:firstLine="567"/>
        <w:jc w:val="both"/>
        <w:rPr>
          <w:szCs w:val="24"/>
        </w:rPr>
      </w:pPr>
      <w:r>
        <w:rPr>
          <w:rFonts w:eastAsia="Arial Unicode MS"/>
          <w:szCs w:val="24"/>
        </w:rPr>
        <w:t xml:space="preserve">Аукцион проводится </w:t>
      </w:r>
      <w:r>
        <w:rPr>
          <w:rFonts w:eastAsia="Arial Unicode MS"/>
          <w:b/>
          <w:szCs w:val="24"/>
        </w:rPr>
        <w:t>22.07.2022 года в 09.00 часов</w:t>
      </w:r>
      <w:r>
        <w:rPr>
          <w:rFonts w:eastAsia="Arial Unicode MS"/>
          <w:szCs w:val="24"/>
        </w:rPr>
        <w:t xml:space="preserve"> (время местное) по адресу: Иркутская область, г. Бодайбо, ул. 30 лет Победы, 3, кабинет 201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left="0" w:firstLine="567"/>
        <w:jc w:val="both"/>
        <w:rPr>
          <w:szCs w:val="24"/>
        </w:rPr>
      </w:pPr>
      <w:r>
        <w:rPr>
          <w:rFonts w:eastAsia="Arial Unicode MS"/>
          <w:szCs w:val="24"/>
        </w:rPr>
        <w:t xml:space="preserve">Срок предоставления </w:t>
      </w:r>
      <w:r>
        <w:rPr>
          <w:szCs w:val="24"/>
        </w:rPr>
        <w:t>информации и подачи заявок на участие в аукционе</w:t>
      </w:r>
      <w:r>
        <w:rPr>
          <w:rFonts w:eastAsia="Arial Unicode MS"/>
          <w:szCs w:val="24"/>
        </w:rPr>
        <w:t xml:space="preserve">:                                     </w:t>
      </w:r>
      <w:r>
        <w:rPr>
          <w:rFonts w:eastAsia="Arial Unicode MS"/>
          <w:b/>
          <w:szCs w:val="24"/>
        </w:rPr>
        <w:t>с 22.06.2022 года по 18.07.2022 года до 11 часов 00 минут (время местное)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left="0" w:firstLine="567"/>
        <w:jc w:val="both"/>
        <w:rPr>
          <w:szCs w:val="24"/>
        </w:rPr>
      </w:pPr>
      <w:r>
        <w:rPr>
          <w:rFonts w:eastAsia="Arial Unicode MS"/>
          <w:szCs w:val="24"/>
        </w:rPr>
        <w:t>К заявке прилагается копия паспорта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firstLine="567"/>
        <w:jc w:val="both"/>
        <w:rPr/>
      </w:pPr>
      <w:r>
        <w:rPr>
          <w:rFonts w:eastAsia="Arial Unicode MS"/>
          <w:szCs w:val="24"/>
        </w:rPr>
        <w:t xml:space="preserve">Место предоставления документации об аукционе: </w:t>
      </w:r>
      <w:r>
        <w:rPr>
          <w:szCs w:val="24"/>
        </w:rPr>
        <w:t xml:space="preserve">666904, г. Бодайбо, ул. 30 лет Победы, 3, кабинет 212 в рабочие дни с 08 часов 00 минут до 16 часов 00 минут </w:t>
      </w:r>
      <w:r>
        <w:rPr>
          <w:rStyle w:val="Grame"/>
          <w:rFonts w:eastAsia="Arial Unicode MS"/>
          <w:szCs w:val="24"/>
        </w:rPr>
        <w:t>(время местное)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left="0" w:firstLine="567"/>
        <w:jc w:val="both"/>
        <w:rPr/>
      </w:pPr>
      <w:r>
        <w:rPr>
          <w:rFonts w:eastAsia="Arial Unicode MS"/>
          <w:szCs w:val="24"/>
        </w:rPr>
        <w:t xml:space="preserve">Извещение о проведении аукциона </w:t>
      </w:r>
      <w:r>
        <w:rPr>
          <w:szCs w:val="24"/>
        </w:rPr>
        <w:t xml:space="preserve">подлежит официальному опубликованию в СМИ, размещению на официальном сайте администрации Бодайбинского городского поселения в информационно- телекоммуникационной сети «Интернет» </w:t>
      </w:r>
      <w:hyperlink r:id="rId3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prava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bodaib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Cs w:val="false"/>
          <w:szCs w:val="24"/>
        </w:rPr>
        <w:t>и</w:t>
      </w:r>
      <w:r>
        <w:rPr>
          <w:szCs w:val="24"/>
        </w:rPr>
        <w:t xml:space="preserve"> </w:t>
      </w:r>
      <w:r>
        <w:rPr>
          <w:rFonts w:eastAsia="Arial Unicode MS"/>
          <w:szCs w:val="24"/>
        </w:rPr>
        <w:t xml:space="preserve">на </w:t>
      </w:r>
      <w:r>
        <w:rPr>
          <w:bCs w:val="false"/>
          <w:szCs w:val="24"/>
        </w:rPr>
        <w:t xml:space="preserve">официальном сайте Российской Федерации в информационно-телекоммуникационной сети «Интернет» для размещения информации о проведении торгов по адресу: </w:t>
      </w:r>
      <w:hyperlink r:id="rId4">
        <w:r>
          <w:rPr>
            <w:rStyle w:val="InternetLink"/>
            <w:bCs w:val="false"/>
            <w:szCs w:val="24"/>
            <w:u w:val="single"/>
          </w:rPr>
          <w:t>www.tor</w:t>
        </w:r>
        <w:r>
          <w:rPr>
            <w:rStyle w:val="InternetLink"/>
            <w:bCs w:val="false"/>
            <w:szCs w:val="24"/>
            <w:u w:val="single"/>
            <w:lang w:val="en-US"/>
          </w:rPr>
          <w:t>g</w:t>
        </w:r>
        <w:r>
          <w:rPr>
            <w:rStyle w:val="InternetLink"/>
            <w:bCs w:val="false"/>
            <w:szCs w:val="24"/>
            <w:u w:val="single"/>
          </w:rPr>
          <w:t>i.gov.ru</w:t>
        </w:r>
      </w:hyperlink>
      <w:r>
        <w:rPr>
          <w:bCs w:val="false"/>
          <w:szCs w:val="24"/>
          <w:u w:val="single"/>
        </w:rPr>
        <w:t>.</w:t>
      </w:r>
      <w:r>
        <w:rPr>
          <w:rFonts w:eastAsia="Arial Unicode MS"/>
          <w:b/>
          <w:szCs w:val="24"/>
        </w:rPr>
        <w:t xml:space="preserve"> </w:t>
      </w:r>
      <w:r>
        <w:rPr>
          <w:rFonts w:eastAsia="Arial Unicode MS"/>
          <w:szCs w:val="24"/>
        </w:rPr>
        <w:t>Извещение и документы, прилагаемые к извещению о проведении аукциона, доступны для ознакомления без взимания платы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"/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"/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"/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"/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"/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"/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"/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"/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"/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"/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left="720" w:hanging="11"/>
        <w:rPr>
          <w:b/>
          <w:b/>
          <w:szCs w:val="24"/>
        </w:rPr>
      </w:pPr>
      <w:r>
        <w:rPr>
          <w:rFonts w:eastAsia="Arial Unicode MS"/>
          <w:b/>
          <w:szCs w:val="24"/>
        </w:rPr>
        <w:t>Информация о предметах аукциона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09" w:leader="none"/>
          <w:tab w:val="left" w:pos="5387" w:leader="none"/>
        </w:tabs>
        <w:ind w:left="0"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ЛОТ № 1 </w:t>
      </w:r>
    </w:p>
    <w:tbl>
      <w:tblPr>
        <w:tblW w:w="963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946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Право аренды на земельный участок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/>
            </w:pPr>
            <w:r>
              <w:rPr>
                <w:b/>
                <w:szCs w:val="24"/>
              </w:rPr>
              <w:t>Кадастровый но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:22:000054:177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/>
            </w:pPr>
            <w:r>
              <w:rPr>
                <w:b/>
                <w:szCs w:val="24"/>
              </w:rPr>
              <w:t>Площад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613 кв. м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/>
            </w:pPr>
            <w:r>
              <w:rPr>
                <w:b/>
                <w:szCs w:val="24"/>
              </w:rPr>
              <w:t>Категория зем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/>
            </w:pPr>
            <w:r>
              <w:rPr>
                <w:b/>
                <w:szCs w:val="24"/>
              </w:rPr>
              <w:t>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/>
            </w:pPr>
            <w:r>
              <w:rPr>
                <w:b/>
                <w:szCs w:val="24"/>
              </w:rPr>
              <w:t>Российская Федерация, Иркутская область, Бодайбинский муниципальный район, Городское поселение Бодайбинское,                 г. Бодайбо, ул. Октябрьская, участок 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/>
            </w:pPr>
            <w:r>
              <w:rPr>
                <w:b/>
                <w:szCs w:val="24"/>
              </w:rPr>
              <w:t>Разрешенное использ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рриториальная з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Ж1</w:t>
            </w:r>
            <w:r>
              <w:rPr>
                <w:b/>
                <w:szCs w:val="24"/>
              </w:rPr>
              <w:t>– зона застройки индивидуальными жилыми домами</w:t>
            </w:r>
            <w:r>
              <w:rPr>
                <w:szCs w:val="24"/>
              </w:rPr>
              <w:t xml:space="preserve"> </w:t>
            </w:r>
            <w:r>
              <w:rPr>
                <w:rFonts w:eastAsia="MS Mincho;ＭＳ 明朝"/>
                <w:szCs w:val="24"/>
              </w:rPr>
              <w:t>с отдельно стоящими объектами обслуживания местного знач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ведения о </w:t>
            </w:r>
            <w:r>
              <w:rPr>
                <w:b/>
                <w:bCs/>
                <w:szCs w:val="24"/>
              </w:rPr>
              <w:t>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387" w:leader="none"/>
              </w:tabs>
              <w:autoSpaceDE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Согласно Правилам землепользования и застройки Бодайбинского муниципального образования, утвержденным Решением Думы Бодайбинского городского поселения от 03.04.2017 г. № 05-па предельно допустимый коэффициент застройки составляет 60% от площади земельного участка; высота зданий, строений, сооружений не более 12 м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арен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387" w:leader="none"/>
              </w:tabs>
              <w:autoSpaceDE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0 лет</w:t>
            </w:r>
          </w:p>
        </w:tc>
      </w:tr>
      <w:tr>
        <w:trPr>
          <w:trHeight w:val="702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ические услов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ind w:firstLine="34"/>
              <w:rPr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ЕХНОЛОГИЧЕСКОГО ПРИСОЕДИНЕНИЯ ЭНЕРГОПРИНИМАЮЩИХ УСТРОЙСТВ</w:t>
            </w:r>
            <w:r>
              <w:rPr>
                <w:u w:val="single"/>
              </w:rPr>
              <w:t>: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ind w:firstLine="34"/>
              <w:rPr>
                <w:u w:val="single"/>
              </w:rPr>
            </w:pPr>
            <w:r>
              <w:rPr/>
              <w:t xml:space="preserve">В настоящее время в Бодайбинском районе отсутствует свободная для технологического присоединения мощность по центрам питания 110, 35 и 6 кВ. В соответствии с Правилами технологического присоединения энергопринимающих устройств потребителей, утвержденными Постановлением Правительства Российской Федерации от 27.12.2004 г. № 861 (далее – Правила ТП), независимо от наличия или отсутствия технической возможности технологического присоединения сетевая организация обязана заключить договор с заявителем – юридическим лицом до 150 кВт, заявителем физическим лицом до 15 кВт. Срок подключения от 15 рабочих дней до 2-х лет в соответствии с Правилами ТП. Срок действия технических условий от 2-х до 5-ит лет в соответствии с Правилами ТП. Плата за подключение - размер платы за технологическое присоединение энергопринимающих устройств 15 кВт и менее составляет 550 рублей, за технологическое присоединение энергопринимающих устройств свыше 15 кВт определяется в соответствии с решением Службы по тарифам Иркутской области (Приказ № 448-спр от 27.12.2019 г.) </w:t>
            </w:r>
            <w:r>
              <w:rPr>
                <w:b/>
                <w:sz w:val="22"/>
                <w:szCs w:val="22"/>
                <w:u w:val="single"/>
              </w:rPr>
              <w:t>ТЕХНОЛОГИЧЕСКОГО ПРИСОЕДИНЕНИЯ К СЕТЯМ ИНЖЕНЕРНО-ТЕХНОЛОГИЧЕСКОГО ОБЕСПЕЧЕНИЯ</w:t>
            </w:r>
            <w:r>
              <w:rPr/>
              <w:t>: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rPr/>
            </w:pPr>
            <w:r>
              <w:rPr/>
              <w:t>Отсутствует возможность подключения к сетям тепло-водоснабжения и канализации. (Возможно подключение к сети тепло-водоснабжения, при выполнении проекта и строительства кольцевого водовода с теплотрассой от ж/д по ул. Карла Либкнехта59-61 до ул. Розы Люксембург выполняются силами заказчика)</w:t>
            </w:r>
          </w:p>
        </w:tc>
      </w:tr>
      <w:tr>
        <w:trPr>
          <w:trHeight w:val="339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граничен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08.2020г.; Реквизиты документа-основания: приказ от 24.03.2014г. № 183 выдан: ЗАО «Витимэнерго»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08.2020г.; Реквизиты документа-основания: Постановление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г.№ 160 выдан: Правительство Российской Федерац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0.01.2022г.; Реквизиты документа-основания: Приказ «Об установлении приаэродромной территории аэродрома гражданской авиации Бодайбо» от 15.03.2021г.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3.01.2022г.; Реквизиты документа-основания: Приказ «Об установлении приаэродромной территории аэродрома гражданской авиации Бодайбо» от 15.03.2021г. 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6.01.2022г.; Реквизиты документа-основания: Приказ «Об установлении приаэродромной территории аэродрома гражданской авиации Бодайбо» от 15.03.2021г. 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7.01.2022г.; Реквизиты документа-основания: Приказ «Об установлении приаэродромной территории аэродрома гражданской авиации Бодайбо» от 15.03.2021г. 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1.02.2022г.; Реквизиты документа-основания: Приказ «Об установлении приаэродромной территории аэродрома гражданской авиации Бодайбо» от 15.03.2021г. № 36 выдан: Восточно-Сибирское межрегиональное территориальное управление воздушного транспорта Федерального агентства воздушного транспорта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о статьей № 47 Воздушного кодекса РФ, на основании Приказа ВОСТОЧНО-СИБИРСКОГО МЕЖРЕГИОНАЛЬНОГО ТЕРРИТОРИАЛЬНОГО УПРАВЛЕНИЯ ВОЗДУШНОГО ТРАНСПОРТА ФЕДЕРАЛЬНОГО АГЕНТСТВА ВОЗДУШНОГО ТРАНСПОРТА (ВС МТУ РОСАВИАЦИИ) Об установлении приаэродромной территории аэродрома гражданской авиации Бодайбо № 36 от 15.03.2021г., на приаэродромной территории выделяются следующие подзоны, в которых устанавливаются ограничения использования объектов недвижимости и осуществления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-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</w:t>
            </w:r>
          </w:p>
          <w:p>
            <w:pPr>
              <w:pStyle w:val="Normal"/>
              <w:jc w:val="both"/>
              <w:rPr/>
            </w:pPr>
            <w:r>
              <w:rPr/>
              <w:t>- пятая подзона, в которой запрещается размещать опасные производственные объекты, определенные Федеральным законом «О промышленной безопасности опасных производственных объектов», функционирование которых может повлиять на безопасность полетов воздушных судов</w:t>
            </w:r>
          </w:p>
          <w:p>
            <w:pPr>
              <w:pStyle w:val="Normal"/>
              <w:jc w:val="both"/>
              <w:rPr/>
            </w:pPr>
            <w:r>
              <w:rPr/>
              <w:t>- шестая подзона, в которой запрещается размещать объекты, способствующие привлечению и массовому скоплению птиц</w:t>
            </w:r>
          </w:p>
        </w:tc>
      </w:tr>
      <w:tr>
        <w:trPr>
          <w:trHeight w:val="1128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ем аукциона признается участник, предложивший в ходе аукциона наибольший размер ежегодной арендной платы за земельный участок. Предложения о размере ежегодной арендной платы заявляются участниками аукциона открыто в ходе проведения аукциона.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ьная (минимальная) цена предмета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 300,00 (семьдесят четыре тысячи триста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Шаг аукциона </w:t>
            </w:r>
            <w:r>
              <w:rPr>
                <w:sz w:val="16"/>
                <w:szCs w:val="16"/>
              </w:rPr>
              <w:t>устанавливается в размере 3% от начальной (минимальной) цены предмета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29,00 (две тысячи двести двадцать девять рублей ноль копеек)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змер задатка </w:t>
            </w:r>
            <w:r>
              <w:rPr>
                <w:sz w:val="16"/>
                <w:szCs w:val="16"/>
              </w:rPr>
              <w:t>устанавливается задаток в размере 30% от начальной (минимальной) цены предмета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290,00 (двадцать две тысячи двести девяносто рублей ноль копеек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 задатка перечисляется на следующие реквизи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нансовое управление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одайбинского городского посел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30 лет Победы д. 3 г. Бодайбо 66690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Н 3802010560, КПП 38020100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ГРН 105380202104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ФК по Иркутской области (Финансовое управле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одайбинского городского поселения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/с 05343006400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ЕКС </w:t>
            </w:r>
            <w:r>
              <w:rPr>
                <w:b/>
                <w:szCs w:val="24"/>
              </w:rPr>
              <w:t>40102810145370000026</w:t>
            </w:r>
            <w:r>
              <w:rPr>
                <w:szCs w:val="24"/>
              </w:rPr>
              <w:t xml:space="preserve"> ОТДЕЛЕНИЕ ИРКУТСК БАНКА РОССИИ//УФК ПО ИРКУТСКОЙ ОБЛАСТИ г.Иркутс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КС (расчетный счет)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03232643256021013400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БИК </w:t>
            </w:r>
            <w:r>
              <w:rPr>
                <w:b/>
                <w:szCs w:val="24"/>
              </w:rPr>
              <w:t>01252010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ТМО 256021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С – единый казначейский сч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С – казначейский сч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387" w:leader="none"/>
              </w:tabs>
              <w:ind w:firstLine="601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В поле назначения платежа указать</w:t>
            </w:r>
            <w:r>
              <w:rPr>
                <w:szCs w:val="24"/>
              </w:rPr>
              <w:t xml:space="preserve">: «Внесение задатка для обеспечения участия в аукционе на право заключения договора аренды земельных участков с кадастровым номером </w:t>
            </w:r>
            <w:r>
              <w:rPr>
                <w:b/>
                <w:szCs w:val="24"/>
              </w:rPr>
              <w:t>38:22:000054:1772, лот №1</w:t>
            </w:r>
            <w:r>
              <w:rPr>
                <w:szCs w:val="24"/>
              </w:rPr>
              <w:t>»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Задаток для участия в аукционе должен поступить на счет Финансового управления Бодайбинского городского поселения не позднее даты и времени рассмотрения заявок на участие в аукционе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 w:val="20"/>
              </w:rPr>
              <w:t>Документом, подтверждающим поступление задатка на счет организатора торгов, является выписка со счета организатора торг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условия являются условиями публичной оферты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Документом, подтверждающим поступление задатка на счет организатора торгов, является выписка со счета организатора торг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условия являются условиями публичной оферты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textAlignment w:val="baseline"/>
              <w:rPr/>
            </w:pPr>
            <w:r>
              <w:rPr>
                <w:b/>
                <w:bCs/>
                <w:sz w:val="20"/>
              </w:rPr>
              <w:t>Плательщиком задатка может быть исключительно Претендент</w:t>
            </w:r>
            <w:r>
              <w:rPr>
                <w:bCs/>
                <w:sz w:val="20"/>
              </w:rPr>
              <w:t>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.</w:t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Документом, подтверждающим поступление задатка на счет, является выписка с этого счета.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. В случае отзыва Претендентом Заявки в установленном порядке до даты окончания приема заявок, поступившие от Претендента денежные средства, подлежат возврату в срок не позднее, чем 5 (пять) дней со дня поступления уведомления об отзыве Заявки.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bCs/>
                <w:sz w:val="20"/>
              </w:rPr>
              <w:t>Задатки лицам, участвовавшим в аукционе, но не победившим в нем возвращаются в течение трех   дней со дня подписания протокола о результатах аукциона</w:t>
            </w:r>
          </w:p>
        </w:tc>
      </w:tr>
    </w:tbl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5387" w:leader="none"/>
        </w:tabs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2.2 ЛОТ № 2 </w:t>
      </w:r>
    </w:p>
    <w:tbl>
      <w:tblPr>
        <w:tblW w:w="94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94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Предмет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о аренды на земельный участок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кадастровый но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38:22:000054:177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Площад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611 кв. м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Категория зем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Расположе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Российская Федерация, Иркутская область, Бодайбинский муниципальный район, Городское поселение Бодайбинское</w:t>
            </w:r>
            <w:r>
              <w:rPr>
                <w:szCs w:val="24"/>
              </w:rPr>
              <w:t xml:space="preserve">,                   </w:t>
            </w:r>
            <w:r>
              <w:rPr>
                <w:b/>
                <w:szCs w:val="24"/>
              </w:rPr>
              <w:t>г. Бодайбо,  ул. Октябрьская, участок 3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Разрешенное использ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рриториальная з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Ж1</w:t>
            </w:r>
            <w:r>
              <w:rPr>
                <w:b/>
                <w:szCs w:val="24"/>
              </w:rPr>
              <w:t>– зона застройки индивидуальными жилыми домами</w:t>
            </w:r>
            <w:r>
              <w:rPr>
                <w:szCs w:val="24"/>
              </w:rPr>
              <w:t xml:space="preserve"> </w:t>
            </w:r>
            <w:r>
              <w:rPr>
                <w:rFonts w:eastAsia="MS Mincho;ＭＳ 明朝"/>
                <w:szCs w:val="24"/>
              </w:rPr>
              <w:t>с отдельно стоящими объектами обслуживания местного значения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Сведения о </w:t>
            </w:r>
            <w:r>
              <w:rPr>
                <w:b/>
                <w:bCs/>
                <w:szCs w:val="24"/>
              </w:rPr>
              <w:t>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387" w:leader="none"/>
              </w:tabs>
              <w:autoSpaceDE w:val="false"/>
              <w:ind w:firstLine="34"/>
              <w:rPr>
                <w:szCs w:val="24"/>
              </w:rPr>
            </w:pPr>
            <w:r>
              <w:rPr>
                <w:szCs w:val="24"/>
              </w:rPr>
              <w:t>Согласно Правилам землепользования и застройки Бодайбинского муниципального образования, утвержденным Решением Думы Бодайбинского городского поселения от 03.04.2017 г. № 05-па предельно допустимый коэффициент застройки составляет 60% от площади земельного участка; высота зданий, строений, сооружений не более 12 м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арен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387" w:leader="none"/>
              </w:tabs>
              <w:autoSpaceDE w:val="false"/>
              <w:ind w:firstLine="34"/>
              <w:rPr>
                <w:szCs w:val="24"/>
              </w:rPr>
            </w:pPr>
            <w:r>
              <w:rPr>
                <w:szCs w:val="24"/>
              </w:rPr>
              <w:t>20 лет</w:t>
            </w:r>
          </w:p>
        </w:tc>
      </w:tr>
      <w:tr>
        <w:trPr>
          <w:trHeight w:val="197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rPr>
                <w:bCs/>
                <w:szCs w:val="24"/>
              </w:rPr>
            </w:pPr>
            <w:r>
              <w:rPr>
                <w:b/>
                <w:szCs w:val="24"/>
              </w:rPr>
              <w:t>Технические услов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ind w:firstLine="25"/>
              <w:rPr/>
            </w:pPr>
            <w:r>
              <w:rPr>
                <w:b/>
                <w:sz w:val="20"/>
                <w:szCs w:val="20"/>
                <w:u w:val="single"/>
              </w:rPr>
              <w:t>ТЕХНОЛОГИЧЕСКОГО ПРИСОЕДИНЕНИЯ ЭНЕРГОПРИНИМАЮЩИХ УСТРОЙСТВ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ind w:firstLine="25"/>
              <w:rPr>
                <w:sz w:val="20"/>
                <w:szCs w:val="20"/>
                <w:u w:val="single"/>
              </w:rPr>
            </w:pPr>
            <w:r>
              <w:rPr/>
              <w:t xml:space="preserve">В настоящее время в Бодайбинском районе отсутствует свободная для технологического присоединения мощность по центрам питания 110, 35 и 6 кВ. В соответствии с Правилами технологического присоединения энергопринимающих устройств потребителей, утвержденными Постановлением Правительства Российской Федерации от 27.12.2004 г. № 861 (далее – Правила ТП), независимо от наличия или отсутствия технической возможности технологического присоединения сетевая организация обязана заключить договор с заявителем – юридическим лицом до 150 кВт, заявителем физическим лицом до 15 кВт. 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/>
              <w:t>Срок подключения от 15 рабочих дней до 2-х лет в соответствии с Правилами ТП.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/>
              <w:t>Срок действия технических условий от 2-х до 5-ит лет в соответствии с Правилами ТП.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/>
              <w:t>Плата за подключение - размер платы за технологическое присоединение энергопринимающих устройств 15 кВт и менее составляет 550 рублей, за технологическое присоединение энергопринимающих устройств свыше 15 кВт определяется в соответствии с решением Службы по тарифам Иркутской области (Приказ № 448-спр от 27.12.2019 г.)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ТЕХНОЛОГИЧЕСКОГО ПРИСОЕДИНЕНИЯ К СЕТЯМ ИНЖЕНЕРНО-ТЕХНОЛОГИЧЕСКОГО ОБЕСПЕЧЕНИЯ</w:t>
            </w:r>
            <w:r>
              <w:rPr/>
              <w:t>: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rPr/>
            </w:pPr>
            <w:r>
              <w:rPr/>
              <w:t>Отсутствует возможность подключения к сетям тепло-водоснабжения и канализации. (Возможно подключение к сети тепло-водоснабжения, при выполнении проекта и строительства кольцевого водовода с теплотрассой от ж/д по ул. Карла Либкнехта59-61 до ул. Розы Люксембург выполняются силами заказчика)</w:t>
            </w:r>
          </w:p>
        </w:tc>
      </w:tr>
      <w:tr>
        <w:trPr>
          <w:trHeight w:val="27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грани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08.2020г.; Реквизиты документа-основания: приказ от 24.03.2014г. № 183 выдан: ЗАО «Витимэнерго»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0.01.2022г.; Реквизиты документа-основания: Приказ «Об установлении приаэродромной территории аэродрома гражданской авиации Бодайбо» от 15.03.2021г.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3.01.2022г.; Реквизиты документа-основания: Приказ «Об установлении приаэродромной территории аэродрома гражданской авиации Бодайбо» от 15.03.2021г.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6.01.2022г.; Реквизиты документа-основания: Приказ «Об установлении приаэродромной территории аэродрома гражданской авиации Бодайбо» от 15.03.2021г.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7.01.2022г.; Реквизиты документа-основания: Приказ «Об установлении приаэродромной территории аэродрома гражданской авиации Бодайбо» от 15.03.2021г.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1.02.2022г.; Реквизиты документа-основания: Приказ «Об установлении приаэродромной территории аэродрома гражданской авиации Бодайбо» от 15.03.2021г.№ 36 выдан: Восточно-Сибирское межрегиональное территориальное управление воздушного транспорта Федерального агентства воздушного транспорта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о статьей № 47 Воздушного кодекса РФ, на основании Приказа ВОСТОЧНО-СИБИРСКОГО МЕЖРЕГИОНАЛЬНОГО ТЕРРИТОРИАЛЬНОГО УПРАВЛЕНИЯ ВОЗДУШНОГО ТРАНСПОРТА ФЕДЕРАЛЬНОГО АГЕНТСТВА ВОЗДУШНОГО ТРАНСПОРТА (ВС МТУ РОСАВИАЦИИ) Об установлении приаэродромной территории аэродрома гражданской авиации Бодайбо № 36 от 15.03.2021, на приаэродромной территории выделяются следующие подзоны, в которых устанавливаются ограничения использования объектов недвижимости и осуществления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-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</w:t>
            </w:r>
          </w:p>
          <w:p>
            <w:pPr>
              <w:pStyle w:val="Normal"/>
              <w:jc w:val="both"/>
              <w:rPr/>
            </w:pPr>
            <w:r>
              <w:rPr/>
              <w:t>- пятая подзона, в которой запрещается размещать опасные производственные объекты, определенные Федеральным законом «О промышленной безопасности опасных производственных объектов», функционирование которых может повлиять на безопасность полетов воздушных судов</w:t>
            </w:r>
          </w:p>
          <w:p>
            <w:pPr>
              <w:pStyle w:val="Normal"/>
              <w:jc w:val="both"/>
              <w:rPr/>
            </w:pPr>
            <w:r>
              <w:rPr/>
              <w:t>- шестая подзона, в которой запрещается размещать объекты, способствующие привлечению и массовому скоплению птиц</w:t>
            </w:r>
          </w:p>
        </w:tc>
      </w:tr>
      <w:tr>
        <w:trPr>
          <w:trHeight w:val="1148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ем аукциона признается участник, предложивший в ходе аукциона наибольший размер ежегодной арендной платы за земельный участок. Предложения о размере ежегодной арендной платы заявляются участниками аукциона открыто в ходе проведения аукциона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Начальная (минимальная) цена предмета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74 000,00 (семьдесят четыре тысячи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Шаг аукциона: </w:t>
            </w:r>
            <w:r>
              <w:rPr>
                <w:sz w:val="16"/>
                <w:szCs w:val="16"/>
              </w:rPr>
              <w:t>«Шаг аукциона» устанавливается в размере 3% от начальной (минимальной) цены предмета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220,00 (две тысячи двести двадцать рублей ноль копеек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Размер задатка: </w:t>
            </w:r>
            <w:r>
              <w:rPr>
                <w:sz w:val="16"/>
                <w:szCs w:val="16"/>
              </w:rPr>
              <w:t>Для участия в аукционе устанавливается задаток в размере 30% от начальной (минимальной) цены предмета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2200,00 (двадцать две тысячи двести рублей ноль копеек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 задатка перечисляется на следующие реквизи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нансовое управление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одайбинского городского посел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30 лет Победы д. 3 г. Бодайбо 66690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Н 3802010560, КПП 38020100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ГРН 105380202104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ФК по Иркутской области (Финансовое управле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одайбинского городского поселения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/с 05343006400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ЕКС </w:t>
            </w:r>
            <w:r>
              <w:rPr>
                <w:b/>
                <w:szCs w:val="24"/>
              </w:rPr>
              <w:t>40102810145370000026</w:t>
            </w:r>
            <w:r>
              <w:rPr>
                <w:szCs w:val="24"/>
              </w:rPr>
              <w:t xml:space="preserve"> ОТДЕЛЕНИЕ ИРКУТСК БАНКА РОССИИ//УФК ПО ИРКУТСКОЙ ОБЛАСТИ г.Иркутс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КС (расчетный счет)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03232643256021013400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БИК </w:t>
            </w:r>
            <w:r>
              <w:rPr>
                <w:b/>
                <w:szCs w:val="24"/>
              </w:rPr>
              <w:t>01252010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ТМО 256021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С – единый казначейский сч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С – казначейский счет.</w:t>
            </w:r>
          </w:p>
          <w:p>
            <w:pPr>
              <w:pStyle w:val="Normal"/>
              <w:ind w:firstLine="743"/>
              <w:rPr/>
            </w:pPr>
            <w:r>
              <w:rPr>
                <w:b/>
                <w:szCs w:val="24"/>
              </w:rPr>
              <w:t>В поле назначения платежа указать</w:t>
            </w:r>
            <w:r>
              <w:rPr>
                <w:szCs w:val="24"/>
              </w:rPr>
              <w:t xml:space="preserve">: «Внесение задатка для обеспечения участия в аукционе на право заключения договора аренды земельных участков с кадастровым номером </w:t>
            </w:r>
            <w:r>
              <w:rPr>
                <w:b/>
                <w:szCs w:val="24"/>
              </w:rPr>
              <w:t>38:22:000054:1773, лот № 2</w:t>
            </w:r>
            <w:r>
              <w:rPr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Задаток для участия в аукционе должен поступить на счет Финансового управления Бодайбинского городского поселения не позднее даты и времени рассмотрения заявок на участие в аукционе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 w:val="20"/>
              </w:rPr>
              <w:t>Документом, подтверждающим поступление задатка на счет организатора торгов, является выписка со счета организатора торг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условия являются условиями публичной оферты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Документом, подтверждающим поступление задатка на счет организатора торгов, является выписка со счета организатора торг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условия являются условиями публичной оферты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textAlignment w:val="baseline"/>
              <w:rPr/>
            </w:pPr>
            <w:r>
              <w:rPr>
                <w:b/>
                <w:bCs/>
                <w:sz w:val="20"/>
              </w:rPr>
              <w:t>Плательщиком задатка может быть исключительно Претендент</w:t>
            </w:r>
            <w:r>
              <w:rPr>
                <w:bCs/>
                <w:sz w:val="20"/>
              </w:rPr>
              <w:t>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.</w:t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Документом, подтверждающим поступление задатка на счет, является выписка с этого счета.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. В случае отзыва Претендентом Заявки в установленном порядке до даты окончания приема заявок, поступившие от Претендента денежные средства, подлежат возврату в срок не позднее, чем 5 (пять) дней со дня поступления уведомления об отзыве Заяв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 w:val="20"/>
              </w:rPr>
              <w:t>Задатки лицам, участвовавшим в аукционе, но не победившим в нем возвращаются в течение трех   дней со дня подписания протокола о результатах аукциона</w:t>
            </w:r>
          </w:p>
        </w:tc>
      </w:tr>
    </w:tbl>
    <w:p>
      <w:pPr>
        <w:pStyle w:val="Normal"/>
        <w:ind w:right="-1"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left="568" w:hanging="14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left="568" w:hanging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left="568" w:hanging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left="568" w:hanging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left="568" w:hanging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left="568" w:hanging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left="568" w:hanging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left="568" w:hanging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left="568" w:hanging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left="568" w:hanging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left="568" w:hanging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left="568" w:hanging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left="568" w:hanging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left="568" w:hanging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left="568" w:hanging="142"/>
        <w:jc w:val="both"/>
        <w:rPr/>
      </w:pPr>
      <w:r>
        <w:rPr/>
        <w:t xml:space="preserve">2.3 ЛОТ № 3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94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Предмет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/>
            </w:pPr>
            <w:r>
              <w:rPr>
                <w:bCs/>
                <w:szCs w:val="24"/>
              </w:rPr>
              <w:t>Право аренды на земельный участок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Кадастровый но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38:22:000054:135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Площад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612 кв. 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Категория зем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рес учас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, Иркутская область, Бодайбинский муниципальный район, Городское поселение Бодайбин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. Бодайбо, ул. Октябрьская, участок 3б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Разрешенное использ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рриториальная з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Ж1</w:t>
            </w:r>
            <w:r>
              <w:rPr>
                <w:b/>
                <w:szCs w:val="24"/>
              </w:rPr>
              <w:t>– зона застройки индивидуальными жилыми домами</w:t>
            </w:r>
            <w:r>
              <w:rPr>
                <w:szCs w:val="24"/>
              </w:rPr>
              <w:t xml:space="preserve"> </w:t>
            </w:r>
            <w:r>
              <w:rPr>
                <w:rFonts w:eastAsia="MS Mincho;ＭＳ 明朝"/>
                <w:szCs w:val="24"/>
              </w:rPr>
              <w:t>с отдельно стоящими объектами обслуживания местного знач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Сведения о </w:t>
            </w:r>
            <w:r>
              <w:rPr>
                <w:b/>
                <w:bCs/>
                <w:szCs w:val="24"/>
              </w:rPr>
              <w:t>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387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огласно Правилам землепользования и застройки Бодайбинского муниципального образования, утвержденным Решением Думы Бодайбинского городского поселения от 03.04.2017 г. № 05-па предельно допустимый коэффициент застройки составляет 60% от площади земельного участка; высота зданий, строений, сооружений не более 12 м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Технические услов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ТЕХНОЛОГИЧЕСКОГО ПРИСОЕДИНЕНИЯ ЭНЕРГОПРИНИМАЮЩИХ УСТРОЙСТВ</w:t>
            </w:r>
            <w:r>
              <w:rPr>
                <w:u w:val="single"/>
              </w:rPr>
              <w:t>: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rPr>
                <w:u w:val="single"/>
              </w:rPr>
            </w:pPr>
            <w:r>
              <w:rPr/>
              <w:t xml:space="preserve">В настоящее время в Бодайбинском районе отсутствует свободная для технологического присоединения мощность по центрам питания 110, 35 и 6 кВ. В соответствии с Правилами технологического присоединения энергопринимающих устройств потребителей, утвержденными Постановлением Правительства Российской Федерации от 27.12.2004 г. № 861 (далее – Правила ТП), независимо от наличия или отсутствия технической возможности технологического присоединения сетевая организация обязана заключить договор с заявителем – юридическим лицом до 150 кВт, заявителем физическим лицом до 15 кВт. 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/>
              <w:t>Срок подключения от 15 рабочих дней до 2-х лет в соответствии с Правилами ТП.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/>
              <w:t>Срок действия технических условий от 2-х до 5-ит лет в соответствии с Правилами ТП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/>
            </w:pPr>
            <w:r>
              <w:rPr/>
              <w:t>Плата за подключение - размер платы за технологическое присоединение энергопринимающих устройств 15 кВт и менее составляет 550 рублей, за технологическое присоединение энергопринимающих устройств свыше 15 кВт определяется в соответствии с решением Службы по тарифам Иркутской области (Приказ № 448-спр от 27.12.2019 г.)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ind w:hanging="14"/>
              <w:rPr/>
            </w:pPr>
            <w:r>
              <w:rPr>
                <w:b/>
                <w:sz w:val="20"/>
                <w:szCs w:val="20"/>
                <w:u w:val="single"/>
              </w:rPr>
              <w:t>ТЕХНОЛОГИЧЕСКОГО ПРИСОЕДИНЕНИЯ К СЕТЯМ ИНЖЕНЕРНО-ТЕХНОЛОГИЧЕСКОГО ОБЕСПЕЧЕНИЯ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/>
              <w:t>Отсутствует возможность подключения к сетям тепло-водоснабжения и канализации. (Возможно подключение к сети тепло-водоснабжения, при выполнении проекта и строительства кольцевого водовода с теплотрассой от ж/д по ул. Карла Либкнехта59-61 до ул. Розы Люксембург выполняются силами заказчика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грани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jc w:val="both"/>
              <w:rPr/>
            </w:pPr>
            <w:r>
              <w:rPr/>
      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017-08-10; Реквизиты документа-основания: приказ от 24.03.2014г. № 183 выдан: ЗАО «Витимэнерго»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017-08-10; Реквизиты документа-основания: Приказ об определении охранных зон объектов электросетевого хозяйства от 2014-02-25 № 80 выдан: ЗАО «Витимэнерго»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0.01.2022г.; Реквизиты документа-основания: Приказ «Об установлении приаэродромной территории аэродрома гражданской авиации Бодайбо» от 15.03.2021г.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3.01.2022г.; Реквизиты документа-основания: Приказ «Об установлении приаэродромной территории аэродрома гражданской авиации Бодайбо» от 15.03.2021г.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6.01.2022г.; Реквизиты документа-основания: Приказ «Об установлении приаэродромной территории аэродрома гражданской авиации Бодайбо» от 15.03.2021г.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7.01.2022г.; Реквизиты документа-основания: Приказ «Об установлении приаэродромной территории аэродрома гражданской авиации Бодайбо» от 15.03.2021г.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1.02.2022г.; Реквизиты документа-основания: Приказ «Об установлении приаэродромной территории аэродрома гражданской авиации Бодайбо» от 15.03.2021г.№ 36 выдан: Восточно-Сибирское межрегиональное территориальное управление воздушного транспорта Федерального агентства воздушного транспорта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о статьей № 47 Воздушного кодекса РФ, на основании Приказа ВОСТОЧНО-СИБИРСКОГО МЕЖРЕГИОНАЛЬНОГО ТЕРРИТОРИАЛЬНОГО УПРАВЛЕНИЯ ВОЗДУШНОГО ТРАНСПОРТА ФЕДЕРАЛЬНОГО АГЕНТСТВА ВОЗДУШНОГО ТРАНСПОРТА (ВС МТУ РОСАВИАЦИИ) Об установлении приаэродромной территории аэродрома гражданской авиации Бодайбо № 36 от 15.03.2021, на приаэродромной территории выделяются следующие подзоны, в которых устанавливаются ограничения использования объектов недвижимости и осуществления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-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</w:t>
            </w:r>
          </w:p>
          <w:p>
            <w:pPr>
              <w:pStyle w:val="Normal"/>
              <w:jc w:val="both"/>
              <w:rPr/>
            </w:pPr>
            <w:r>
              <w:rPr/>
              <w:t>- пятая подзона, в которой запрещается размещать опасные производственные объекты, определенные Федеральным законом «О промышленной безопасности опасных производственных объектов», функционирование которых может повлиять на безопасность полетов воздушных судов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jc w:val="both"/>
              <w:rPr/>
            </w:pPr>
            <w:r>
              <w:rPr/>
              <w:t>- шестая подзона, в которой запрещается размещать объекты, способствующие привлечению и массовому скоплению птиц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rPr/>
            </w:pPr>
            <w:r>
              <w:rPr/>
              <w:t>Победителем аукциона признается участник, предложивший в ходе аукциона наибольший размер ежегодной арендной платы за земельный участок. Предложения о размере ежегодной арендной платы заявляются участниками аукциона открыто в ходе проведения аукцион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Начальная (минимальная) цена предмета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74 100,00 (семьдесят четыре тысячи сто рублей ноль копеек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rPr>
                <w:bCs/>
                <w:szCs w:val="24"/>
              </w:rPr>
            </w:pPr>
            <w:r>
              <w:rPr>
                <w:b/>
                <w:szCs w:val="24"/>
              </w:rPr>
              <w:t>Шаг аукцион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устанавливается в размере 3% от начальной (минимальной) цены предмета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223,00 (две тысячи двести двадцать три рубля ноль копеек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Размер задатка: </w:t>
            </w:r>
            <w:r>
              <w:rPr>
                <w:sz w:val="16"/>
                <w:szCs w:val="16"/>
              </w:rPr>
              <w:t>Для участия в аукционе устанавливается задаток в размере 30% от начальной (минимальной) цены предмета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2230,00 (двадцать две тысячи двести тридцать рублей ноль копеек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Реквизиты для перечисления зада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нансовое управление Бодайбинского городского посел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30 лет Победы д. 3 г. Бодайбо 66690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Н 3802010560, КПП 38020100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ГРН 105380202104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ФК по Иркутской области (Финансовое управле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одайбинского городского поселения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/с 05343006400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ЕКС </w:t>
            </w:r>
            <w:r>
              <w:rPr>
                <w:b/>
                <w:szCs w:val="24"/>
              </w:rPr>
              <w:t>40102810145370000026</w:t>
            </w:r>
            <w:r>
              <w:rPr>
                <w:szCs w:val="24"/>
              </w:rPr>
              <w:t xml:space="preserve"> ОТДЕЛЕНИЕ ИРКУТСК БАНКА РОССИИ//УФК ПО ИРКУТСКОЙ ОБЛАСТИ г.Иркутс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КС (расчетный счет)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03232643256021013400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БИК </w:t>
            </w:r>
            <w:r>
              <w:rPr>
                <w:b/>
                <w:szCs w:val="24"/>
              </w:rPr>
              <w:t>01252010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ТМО 256021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С – единый казначейский сч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С – казначейский сч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387" w:leader="none"/>
              </w:tabs>
              <w:ind w:firstLine="601"/>
              <w:jc w:val="both"/>
              <w:rPr/>
            </w:pPr>
            <w:r>
              <w:rPr>
                <w:b/>
                <w:szCs w:val="24"/>
              </w:rPr>
              <w:t>В поле назначения платежа указать</w:t>
            </w:r>
            <w:r>
              <w:rPr>
                <w:szCs w:val="24"/>
              </w:rPr>
              <w:t xml:space="preserve">: «Внесение задатка для обеспечения участия в аукционе на право заключения договора аренды земельных участков с кадастровым номером </w:t>
            </w:r>
            <w:r>
              <w:rPr>
                <w:b/>
                <w:szCs w:val="24"/>
              </w:rPr>
              <w:t>38:22:000054:1353, лот № 3</w:t>
            </w:r>
            <w:r>
              <w:rPr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Задаток для участия в аукционе должен поступить на счет Финансового управления Бодайбинского городского поселения не позднее даты и времени рассмотрения заявок на участие в аукцион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 w:val="20"/>
              </w:rPr>
              <w:t>Документом, подтверждающим поступление задатка на счет организатора торгов, является выписка со счета организатора торг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условия являются условиями публичной оферты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Документом, подтверждающим поступление задатка на счет организатора торгов, является выписка со счета организатора торг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условия являются условиями публичной оферты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textAlignment w:val="baseline"/>
              <w:rPr/>
            </w:pPr>
            <w:r>
              <w:rPr>
                <w:b/>
                <w:bCs/>
                <w:sz w:val="20"/>
              </w:rPr>
              <w:t>Плательщиком задатка может быть исключительно Претендент</w:t>
            </w:r>
            <w:r>
              <w:rPr>
                <w:bCs/>
                <w:sz w:val="20"/>
              </w:rPr>
              <w:t>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.</w:t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Документом, подтверждающим поступление задатка на счет, является выписка с этого счета.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. В случае отзыва Претендентом Заявки в установленном порядке до даты окончания приема заявок, поступившие от Претендента денежные средства, подлежат возврату в срок не позднее, чем 5 (пять) дней со дня поступления уведомления об отзыве Заяв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 w:val="20"/>
              </w:rPr>
              <w:t>Задатки лицам, участвовавшим в аукционе, но не победившим в нем возвращаются в течение трех   дней со дня подписания протокола о результатах аукциона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8">
    <w:name w:val="Схема документа Знак"/>
    <w:qFormat/>
    <w:rPr>
      <w:rFonts w:ascii="Helvetica" w:hAnsi="Helvetic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22">
    <w:name w:val="Схема документа"/>
    <w:basedOn w:val="Normal"/>
    <w:qFormat/>
    <w:pPr/>
    <w:rPr>
      <w:rFonts w:ascii="Helvetica" w:hAnsi="Helvetica" w:cs="Helvetica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m-bodaibo.ru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0:37:00Z</dcterms:created>
  <dc:creator>Пользователь Windows</dc:creator>
  <dc:description/>
  <dc:language>en-US</dc:language>
  <cp:lastModifiedBy>Плешува Альмира Алексеевна</cp:lastModifiedBy>
  <cp:lastPrinted>2022-06-20T09:20:00Z</cp:lastPrinted>
  <dcterms:modified xsi:type="dcterms:W3CDTF">2022-06-21T00:37:00Z</dcterms:modified>
  <cp:revision>2</cp:revision>
  <dc:subject/>
  <dc:title/>
</cp:coreProperties>
</file>