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 39.18 Земельного кодекса Российской Федерации Администрация Бодайбинского городского поселения извещает о возможном предоставлении в аренду земельных участков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:22:000028:39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Style17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1213 кв.;</w:t>
      </w:r>
    </w:p>
    <w:p>
      <w:pPr>
        <w:pStyle w:val="Style17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ссийская Федерация, Иркутская область, Бодайбинский муниципальный район, Городское поселение Бодайбинское, г. Бодайбо,                                  ул. Сорокинская, участок 69/1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ая жилая застройка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пр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арен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аждане, заинтересованные в приобретении права аренды на указанные земельные участи, в течении 30 дней со дня опубликования извещения вправе подать зая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№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мерении участвовать в аукционе. Ознакомиться со схемой расположения земельного участка, а также подать заявление можно по адресу: Иркутская область г. Бодайбо, ул. 30 лет Победы, 3, каб. 212</w:t>
      </w:r>
      <w:r>
        <w:rPr/>
        <w:t>, согласно графику приема заявителей:</w:t>
      </w:r>
    </w:p>
    <w:tbl>
      <w:tblPr>
        <w:tblW w:w="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о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dm-bodaibo.ru</w:t>
        </w:r>
      </w:hyperlink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тел. 8 (39561) 5-13-65 доб.23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tbl>
      <w:tblPr>
        <w:tblW w:w="1006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602"/>
        <w:gridCol w:w="1841"/>
        <w:gridCol w:w="216"/>
        <w:gridCol w:w="694"/>
        <w:gridCol w:w="478"/>
        <w:gridCol w:w="28"/>
        <w:gridCol w:w="569"/>
        <w:gridCol w:w="256"/>
        <w:gridCol w:w="25"/>
        <w:gridCol w:w="697"/>
        <w:gridCol w:w="1121"/>
        <w:gridCol w:w="425"/>
        <w:gridCol w:w="169"/>
        <w:gridCol w:w="36"/>
        <w:gridCol w:w="2204"/>
      </w:tblGrid>
      <w:tr>
        <w:trPr/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Лист N 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сего листов __</w:t>
            </w:r>
          </w:p>
        </w:tc>
      </w:tr>
      <w:tr>
        <w:trPr/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админ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Бодайб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родского поселен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4" w:right="5608" w:hanging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1.       .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1 Регистрационный №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2. количество листов заявления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3. количество прилагаемых документов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4. подпись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5. дата "__" ____ ____ г., время __ ч., __ мин.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Прошу предоставить земельный участок</w:t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адастровый номер земельного участка: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38:22:000028:394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42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рес (местоположение):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Российская Федерация, Иркутская область, Бодайбинский муниципальный район, Городское поселение Бодайбинское, г. Бодайбо, ул. Сорокинская, участок 69/1</w:t>
            </w:r>
          </w:p>
        </w:tc>
      </w:tr>
      <w:tr>
        <w:trPr>
          <w:trHeight w:val="93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ощадь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213 кв.м</w:t>
            </w:r>
          </w:p>
        </w:tc>
      </w:tr>
      <w:tr>
        <w:trPr>
          <w:trHeight w:val="1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425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4.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нование предоставления земельного участка без проведения торгов:</w:t>
            </w:r>
          </w:p>
        </w:tc>
      </w:tr>
      <w:tr>
        <w:trPr>
          <w:trHeight w:val="1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Ст. 39.12 ЗК РФ</w:t>
            </w:r>
          </w:p>
        </w:tc>
      </w:tr>
      <w:tr>
        <w:trPr>
          <w:trHeight w:val="1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42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.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ид права, на котором заявитель желает приобрести земельный участок:</w:t>
            </w:r>
          </w:p>
        </w:tc>
      </w:tr>
      <w:tr>
        <w:trPr>
          <w:trHeight w:val="1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Аренда</w:t>
            </w:r>
          </w:p>
        </w:tc>
      </w:tr>
      <w:tr>
        <w:trPr>
          <w:trHeight w:val="1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lang w:eastAsia="ru-RU"/>
              </w:rPr>
              <w:t>6.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Цель использования земельного участка:</w:t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Вид разрешенного использования земельного участка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 xml:space="preserve">) </w:t>
            </w:r>
            <w:r>
              <w:rPr>
                <w:b/>
              </w:rPr>
              <w:t xml:space="preserve">                                             </w:t>
            </w:r>
            <w:r>
              <w:rPr>
                <w:rFonts w:eastAsia="Times New Roman" w:cs="Courier New" w:ascii="Courier New" w:hAnsi="Courier New"/>
                <w:b/>
                <w:lang w:eastAsia="ru-RU"/>
              </w:rPr>
              <w:t>индивидуальная жилая застрой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.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особ получения документов (в том числе уведомления о приостановлении рассмотрения заявления, сообщения об отказе в предоставлении земельного участка):</w:t>
            </w:r>
          </w:p>
        </w:tc>
      </w:tr>
      <w:tr>
        <w:trPr>
          <w:trHeight w:val="2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Лично</w:t>
            </w: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val="en-US"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чтовым отправлением по адресу: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.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явитель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фамилия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имя (полностью)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отчество (полностью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кумент, удостоверяющий личность</w:t>
            </w:r>
            <w:r>
              <w:rPr>
                <w:rFonts w:eastAsia="Times New Roman" w:cs="Courier New" w:ascii="Courier New" w:hAnsi="Courier New"/>
                <w:lang w:eastAsia="ru-RU"/>
              </w:rPr>
              <w:t>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ид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серия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номер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паспор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lang w:eastAsia="ru-RU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ата выдачи: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5" w:firstLine="285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Кем выдан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Место жительства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почтовый адрес: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телефон для связи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адрес электронной почты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юридическое лицо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лное наименование: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ГРН: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ИНН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трана регистрации (инкорпорации)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ата регистрации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омер регистраци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«__» ____ ____ г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сто нахождения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чтовый адрес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лефон для связи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рес электронной почты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.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lang w:eastAsia="ru-RU"/>
              </w:rPr>
              <w:t>1   Паспорт серия</w:t>
            </w:r>
            <w:r>
              <w:rPr>
                <w:rFonts w:eastAsia="Times New Roman" w:cs="Courier New" w:ascii="Courier New" w:hAnsi="Courier New"/>
                <w:lang w:eastAsia="ru-RU"/>
              </w:rPr>
              <w:t>_________</w:t>
            </w:r>
            <w:r>
              <w:rPr>
                <w:rFonts w:eastAsia="Times New Roman" w:cs="Courier New" w:ascii="Courier New" w:hAnsi="Courier New"/>
                <w:b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lang w:eastAsia="ru-RU"/>
              </w:rPr>
              <w:t>_________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ригинал в количестве ___ экз., на __ л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пия в количестве  экз., на  л.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lang w:eastAsia="ru-RU"/>
              </w:rPr>
              <w:t>10.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мечани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.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lang w:eastAsia="ru-RU"/>
              </w:rPr>
              <w:t>12.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      </w:r>
          </w:p>
        </w:tc>
      </w:tr>
      <w:tr>
        <w:trPr>
          <w:trHeight w:val="2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.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Подпись (Инициалы, фамилия – для физ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лжность, инициалы, фамилия, печать – для юридических лиц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ата</w:t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0"/>
                <w:lang w:eastAsia="ru-RU"/>
              </w:rPr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3:00Z</dcterms:created>
  <dc:creator>Юрченко</dc:creator>
  <dc:description/>
  <cp:keywords/>
  <dc:language>en-US</dc:language>
  <cp:lastModifiedBy>Плешува Альмира Алексеевна</cp:lastModifiedBy>
  <cp:lastPrinted>2020-06-22T11:16:00Z</cp:lastPrinted>
  <dcterms:modified xsi:type="dcterms:W3CDTF">2020-09-17T05:23:00Z</dcterms:modified>
  <cp:revision>2</cp:revision>
  <dc:subject/>
  <dc:title/>
</cp:coreProperties>
</file>