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заседания комиссии по проведению аукционов по продаже земельных участков или прав на заключение, договоров аренды земельных участков, находящиеся на территории Бодайбинского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6.09.2020 г.                                                  г. Бодайбо                                                                   № 2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4-05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ов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убков А.В.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я комиссии, глава Бодайбинского городского посе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ены комисс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лодова Г.В</w:t>
      </w:r>
      <w:r>
        <w:rPr>
          <w:rFonts w:cs="Times New Roman" w:ascii="Times New Roman" w:hAnsi="Times New Roman"/>
          <w:sz w:val="24"/>
          <w:szCs w:val="24"/>
        </w:rPr>
        <w:t>. - Начальник отдела по управлению муниципальным имуществом и жилищно-социальным вопросам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данова Н.А.</w:t>
      </w:r>
      <w:r>
        <w:rPr>
          <w:rFonts w:cs="Times New Roman" w:ascii="Times New Roman" w:hAnsi="Times New Roman"/>
          <w:sz w:val="24"/>
          <w:szCs w:val="24"/>
        </w:rPr>
        <w:t xml:space="preserve"> – секретарь комиссии, ведущий специалист по земельным отношениям отдела по управлению муниципальным имуществом и жилищно-социальным вопроса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Юмашева Т.В.</w:t>
      </w:r>
      <w:r>
        <w:rPr>
          <w:rFonts w:cs="Times New Roman" w:ascii="Times New Roman" w:hAnsi="Times New Roman"/>
          <w:sz w:val="24"/>
          <w:szCs w:val="24"/>
        </w:rPr>
        <w:t xml:space="preserve"> – и.о. начальника отдела по архитектуре, градостроительству и земельным отношениям администрации Бодайбинского городского поселения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Харичева Е.В.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финансового управления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уклина Т.В</w:t>
      </w:r>
      <w:r>
        <w:rPr>
          <w:rFonts w:cs="Times New Roman" w:ascii="Times New Roman" w:hAnsi="Times New Roman"/>
          <w:sz w:val="24"/>
          <w:szCs w:val="24"/>
        </w:rPr>
        <w:t>. – начальник отдела по экономик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динцев А.А.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по вопросам ЖКХ, строительства, благоустройства и транспорта администрации Бодайбинского городского посе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а, благоустройства и транспорта администрации Бодайбинского городского посе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сего присутствовало 7 членов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оведение аукциона, открытого по составу участников и по форме подачи заявок на право заключения договора аренды земельного участка, с кадастровым номером 38:22:000031:274. Процедура определения участников аукциона проводилась 14.09.2020 г. по адресу: 66904, Иркутская область, г. Бодайбо, ул. 30 лет Победы,3, каб. 201.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данном заседании ведется аудиозапис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рассмотрения заявок на участие в аукционе проводилась 14 сентября 2020 г. в 11.00 по адресу: 666904, Иркутская область, г. Бодайбо, ул. 30 лет Победы, 3, каб. 20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Аукцион проводится комиссией в соответствии с требованиями статьи 39.12 Земельного кодекса Российской Федерации, Положением о порядке подготовке документов и организации проведения аукционов по продаже находящихся в государственной или муниципальной собственности земельных участков или аукционов на право заключения договоров в аренды земельных участков на территории Бодайбинского муниципального образования утвержденного решением Думы Бодайбинского городского поселения от 24.03.2015 г. № 07-па, документации об проведении аукциона на право заключения договора аренды земельного участка с кадастровым номером </w:t>
      </w:r>
      <w:r>
        <w:rPr>
          <w:rFonts w:cs="Times New Roman" w:ascii="Times New Roman" w:hAnsi="Times New Roman"/>
          <w:bCs/>
        </w:rPr>
        <w:t>38:22:000031:274, расположенный по адресу: Российская Федерация, Иркутская область, Бодайбинский муниципальный район, Городское поселение Бодайбинское, г. Бодайбо,                                   ул. Нагорная, участок 1</w:t>
      </w:r>
      <w:r>
        <w:rPr>
          <w:rFonts w:cs="Times New Roman" w:ascii="Times New Roman" w:hAnsi="Times New Roman"/>
        </w:rPr>
        <w:t>., утвержденной постановлением администрации Бодайбинского городского поселения от 10.08.2020 года № 484-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 ведет аукционист, который избирается из состава комиссии большинством голос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инство голосов аукционистом избрана Холодова Г.В.- начальник отдела по управлению имуществом и жилищно-социальным вопрос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 начинается с оглашения общей информации о порядке проведения аукциона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ам выданы пронумерованные билеты, которые они поднимают после оглашения начального размера арендной платы и каждого очередного размера арендной платы в случае, если готовы заключить договор аренды в соответствии с этим размером арендной пла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последующий размер арендной платы назначается путем увеличения размера арендной платы на «шаг аукциона». Затем объявляется следующий размер арендной платы в соответствии с «шагом аукцион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участков аукциона, готовых заключить договор аренды в соответствии с названными размерами арендной платы, аукционист повторяет этот размер арендной платы 3 раз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осле троекратного объявления очередного размера арендной платы ни один из участников не поднял билет, аукцион завершается. Победителем аукциона признается тот участник, номер билета которого будет назван последни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сле завершения аукциона, аукционистам будет объявлено права на заключения договора его аренды, размер арендной платы и номер билета победителя аукциона. 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 аукцион на земельный участок с регистрационным номером предмета аукциона: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аукциона:</w:t>
      </w:r>
      <w:r>
        <w:rPr>
          <w:rFonts w:cs="Times New Roman" w:ascii="Times New Roman" w:hAnsi="Times New Roman"/>
        </w:rPr>
        <w:t xml:space="preserve"> Право на заключение договора аренды земельного участка, с кадастровым номером 38:22:000031:274, расположенный по адресу: Российская Федерация, Иркутская область, Бодайбинский муниципальный район, Городское поселение Бодайбинское,                             г. Бодайбо, ул. Нагорная, участок 1, площадью 1249 кв.м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решенное использование</w:t>
      </w: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индивидуальное жилищное строительство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</w:rPr>
        <w:t>Срок действия договоры аренды: 20 лет.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</w:rPr>
        <w:t xml:space="preserve">Начальная (минимальная) цена предмета аукциона: </w:t>
      </w:r>
      <w:r>
        <w:rPr>
          <w:rFonts w:cs="Times New Roman" w:ascii="Times New Roman" w:hAnsi="Times New Roman"/>
          <w:b/>
        </w:rPr>
        <w:t xml:space="preserve">697,95 (шестьсот девяносто семь рублей девяносто пять копеек) рублей в год рублей в год 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b/>
        </w:rPr>
        <w:t>Шаг аукциона:</w:t>
      </w:r>
      <w:r>
        <w:rPr>
          <w:rFonts w:cs="Times New Roman" w:ascii="Times New Roman" w:hAnsi="Times New Roman"/>
        </w:rPr>
        <w:t xml:space="preserve"> «Шаг аукциона» установляется в размере 3% от начальной (минимальной) цены предмета аукциона и составляет </w:t>
      </w:r>
      <w:r>
        <w:rPr>
          <w:rFonts w:cs="Times New Roman" w:ascii="Times New Roman" w:hAnsi="Times New Roman"/>
          <w:b/>
        </w:rPr>
        <w:t>20,94 (двадцать рублей девяносто четыре копейки)</w:t>
      </w:r>
    </w:p>
    <w:p>
      <w:pPr>
        <w:pStyle w:val="Style16"/>
        <w:ind w:left="567" w:hanging="0"/>
        <w:rPr/>
      </w:pPr>
      <w:r>
        <w:rPr/>
        <w:t>По результатам рассмотрения заявок на участие в аукционе признаны участниками аукциона и допущены к участию в аукционе следующие заявителей, подавших заявки на участие в аукционе: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заявител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жов Анатолий Николаеви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арев Евгений Николаевич</w:t>
            </w:r>
          </w:p>
        </w:tc>
      </w:tr>
    </w:tbl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е участники были уведомлены о дате и времени и месте проведения аукциона.</w:t>
      </w:r>
    </w:p>
    <w:p>
      <w:pPr>
        <w:pStyle w:val="Style16"/>
        <w:ind w:left="0" w:firstLine="567"/>
        <w:jc w:val="both"/>
        <w:rPr/>
      </w:pPr>
      <w:r>
        <w:rPr/>
        <w:t>В соответствии с регистратором участников аукциона, в аукционе принимали участие следующие участники аукциона: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заявител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жов Анатолий Николаеви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арев Евгений Николаевич в лице Гайдукова Александра Валерьевича, действующего по доверенности № 03 АА 0935737 от 11.09.2020 г.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о о начальной стоимости, которая равна начальной (минимальной) цене предмета аукцион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леднее предложение о цене договора сделано участником, зарегистрированным под № 1</w:t>
      </w:r>
      <w:r>
        <w:rPr/>
        <w:t xml:space="preserve"> </w:t>
      </w:r>
      <w:r>
        <w:rPr>
          <w:rFonts w:cs="Times New Roman" w:ascii="Times New Roman" w:hAnsi="Times New Roman"/>
        </w:rPr>
        <w:t>Чижовым Анатолием Николаевичем и составило 2038,01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</w:rPr>
        <w:tab/>
        <w:t>Комиссией по проведению аукционов по продаже земельных участков или права на заключение договоров аренды земельных участков, находящихся на территории, Бодайбинского муниципального образования принято решение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</w:rPr>
        <w:t>Признать победителем аукциона участника под № 1 Чижова Анатолия Николаевича как сделавшего последнее (наибольшее) предложение о цене договора аренды. На основании чего администрация Бодайбинского городского поселения заключит договор аренды земельного участка с кадастровым номером 38:22:000031:274, расположенный по адресу: Российская Федерация, Иркутская область, Бодайбинский муниципальный район, Городское поселение Бодайбинское, г. Бодайбо,                                  ул. Нагорная, участок 1, площадью 1249 кв.м с победителем аукциона Чижовым Анатолием Николаевичем на условиях в аукционной документации, по цене 2038,01. Процедура аукциона завершена в 14 часов 24 минут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</w:rPr>
        <w:t>Настоящий протокол подлежит опубликованию в сети «Интернет», на официальном сайте Российской Федерации www.torgi.gov.ru, на официальном сайте администрации Бодайбинского городского поселения и в средствах массовой информ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принято всеми членами комиссии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 комиссии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5"/>
        <w:gridCol w:w="1842"/>
        <w:gridCol w:w="482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ков Александр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ова Гал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председателя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председателя комиссии, начальник отдела по управлению муниципальным имуществом и жилищно-социальным вопро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данова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 комиссии, ведущий специалист по земельным отношениям отдела по управлению муниципальным имуществом и жилищно-социальным вопро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машева Т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о. начальника отдела по архитектуре, градостроительству и земельным отношениям администрации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клина Т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экономике администрации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цев Антон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вопросам ЖКХ, строительства, благоустройства и транспорта администрации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че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инансового управления администрации Бодайбинского город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На заседании комиссии присутствуют</w:t>
      </w:r>
      <w:r>
        <w:rPr/>
        <w:t>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5"/>
        <w:gridCol w:w="1842"/>
        <w:gridCol w:w="482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ков Александр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комиссии, глава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ова Гал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председателя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управлению муниципальным имуществом и жилищно-социальным вопро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данова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 по земельным отношениям отдела по управлению муниципальным имуществом и жилищно-социальным вопро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машева Т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о. начальника отдела по архитектуре, градостроительству и земельным отношениям администрации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клина Т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экономике администрации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цев Антон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вопросам ЖКХ, строительства, благоустройства и транспорта администрации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че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финансового управления администрации Бодайбинского город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_Hlk510627668"/>
      <w:bookmarkEnd w:id="0"/>
      <w:r>
        <w:rPr>
          <w:rFonts w:eastAsia="Times New Roman" w:cs="Times New Roman" w:ascii="Times New Roman" w:hAnsi="Times New Roman"/>
          <w:lang w:eastAsia="ru-RU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В. Дуб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ова Г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/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д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/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маше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/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клин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/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цев А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/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чева Е.В.</w:t>
            </w:r>
          </w:p>
        </w:tc>
      </w:tr>
    </w:tbl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</w:rPr>
      </w:pPr>
      <w:bookmarkStart w:id="1" w:name="_Hlk510627668"/>
      <w:bookmarkEnd w:id="1"/>
      <w:r>
        <w:rPr>
          <w:rFonts w:cs="Times New Roman" w:ascii="Times New Roman" w:hAnsi="Times New Roman"/>
        </w:rPr>
        <w:t>__________Чижов А.Н.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Гайдуков А.А. по доверенности № 03 АА 0935737 от 11.09.2020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23:00Z</dcterms:created>
  <dc:creator>Ильин Михаил Сергеевич</dc:creator>
  <dc:description/>
  <cp:keywords/>
  <dc:language>en-US</dc:language>
  <cp:lastModifiedBy>Плешува Альмира Алексеевна</cp:lastModifiedBy>
  <cp:lastPrinted>2020-09-16T14:46:00Z</cp:lastPrinted>
  <dcterms:modified xsi:type="dcterms:W3CDTF">2020-09-17T05:23:00Z</dcterms:modified>
  <cp:revision>2</cp:revision>
  <dc:subject/>
  <dc:title/>
</cp:coreProperties>
</file>