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токол заседания комиссии по проведению аукционов по продаже земельных участков или права на заключение договоров аренды земельных участков,</w:t>
      </w:r>
    </w:p>
    <w:p>
      <w:pPr>
        <w:pStyle w:val="Normal"/>
        <w:ind w:left="60" w:hanging="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ходящихся на территории Бодайбинского муниципа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60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02.08.2022  14.00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</w:t>
      </w:r>
      <w:r>
        <w:rPr>
          <w:sz w:val="24"/>
          <w:szCs w:val="24"/>
        </w:rPr>
        <w:t xml:space="preserve">на право заключения договора аренды земельного участка </w:t>
      </w:r>
      <w:r>
        <w:rPr>
          <w:spacing w:val="-2"/>
          <w:sz w:val="24"/>
          <w:szCs w:val="24"/>
        </w:rPr>
        <w:t xml:space="preserve">в электронной форме: </w:t>
      </w:r>
      <w:r>
        <w:rPr>
          <w:sz w:val="24"/>
          <w:szCs w:val="24"/>
        </w:rPr>
        <w:t>Аренда земельных участ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Продавец (арендодатель):</w:t>
      </w:r>
      <w:r>
        <w:rPr>
          <w:sz w:val="24"/>
          <w:szCs w:val="24"/>
        </w:rPr>
        <w:t xml:space="preserve"> Администрация Бодайбинского город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БОДАЙБИНСКОГО ГОРОДСКОГО ПОСЕЛЕНИ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6904, Российская Федерация, Иркутская обл., г. Бодайбо, 30 лет Победы,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чтовый адрес: 666904, Российская Федерация, Иркутская обл., г. Бодайбо, ул. 30 лет Победы, 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</w:t>
      </w:r>
      <w:r>
        <w:rPr/>
        <w:t>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02"/>
        <w:gridCol w:w="3369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 - Иркутская обл.,                    г. Бодайбо, ул. Красноармейская, 90/7, 38:22:000068:9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0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а 1 заявка, 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- Российская Федерация, Иркутская обл., г. Бодайбо,                                   ул. Красноармейская, 90/8, 38:22:000068:9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00,00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1 заявка, не состоялся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 - Российская Федерация, Иркутская область, Бодайбинский муниципальный район, Городское поселение Бодайбинское,                                 г. Бодайбо, ул. Октябрьская, з/у 4б, 38:22:000054:179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0,00  руб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1 заявка, не состоя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на право заключения договора аренды земельного участка документация по проведению аукциона на право заключения договора аренды земельного участка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b/>
          <w:sz w:val="24"/>
          <w:szCs w:val="24"/>
        </w:rPr>
        <w:t>www.torgi.gov.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земельного участка поданы заявки 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.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й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2/13.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</w:tbl>
    <w:p>
      <w:pPr>
        <w:pStyle w:val="Normal"/>
        <w:jc w:val="both"/>
        <w:rPr/>
      </w:pPr>
      <w:r>
        <w:rPr/>
        <w:t>Лот № 2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ма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2/14.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</w:tbl>
    <w:p>
      <w:pPr>
        <w:pStyle w:val="Normal"/>
        <w:jc w:val="both"/>
        <w:rPr/>
      </w:pPr>
      <w:r>
        <w:rPr/>
        <w:t>Лот № 3</w:t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ый зада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ёмина Наталь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2/13.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Отозванные заявки: 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Были запрошены следующие документы и сведения: 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. По результатам рассмотрения заявок на участие в аукционе на право заключения договора аренды земельного участка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</w:t>
      </w:r>
      <w:r>
        <w:rPr>
          <w:b/>
          <w:sz w:val="24"/>
          <w:szCs w:val="24"/>
        </w:rPr>
        <w:t>Комиссия по торгам рассмотрела заявки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оответствие требованиям, установленным в документации об аукцион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едмет отсутствия претендента на участие в аукционе в Реестре недобросовестных участников аукционов в отношении земельных участков, размещенном на официальном сайте Российской Федерации для размещения информации о проведении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риняла решение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3"/>
          <w:szCs w:val="23"/>
          <w:lang w:eastAsia="en-US"/>
        </w:rPr>
        <w:t xml:space="preserve">Признать аукцион не состоявшимся и заключить договор аренды земельного участка с кадастровым номером 38:22:000068:909, расположенного по адресу: Российская Федерация, Иркутская область, г. Бодайбо, ул. Красноармейская, 90/7, площадью 54,0 кв.м. с Гладием Виктором Ивановичем как с единственным участником, подавшим заявку на участие в торгах. Установить размер арендной платы в год за пользование данным земельным участком в размере начальной цены предмета аукциона </w:t>
      </w:r>
      <w:r>
        <w:rPr>
          <w:b/>
          <w:sz w:val="24"/>
          <w:szCs w:val="24"/>
        </w:rPr>
        <w:t>7200,00 (семь тысяч двести рублей ноль копеек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b/>
          <w:bCs/>
          <w:sz w:val="23"/>
          <w:szCs w:val="23"/>
          <w:lang w:eastAsia="en-US"/>
        </w:rPr>
        <w:t>Решение принято всеми членами комиссии единогласн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3"/>
          <w:szCs w:val="23"/>
          <w:lang w:eastAsia="en-US"/>
        </w:rPr>
        <w:t xml:space="preserve">- Признать аукцион не состоявшимся и заключить договор аренды земельного участка с кадастровым номером 38:22:000068:908, расположенного по адресу: Российская Федерация, Иркутская область, г. Бодайбо, ул. Красноармейская, 90/8, площадью 54,0 кв.м. с Гудыма Николаем Ивановичем как с единственным участником, подавшим заявку на участие в торгах. Установить размер арендной платы в год за пользование данным земельным участком в размере начальной цены предмета аукциона </w:t>
      </w:r>
      <w:r>
        <w:rPr>
          <w:b/>
          <w:sz w:val="24"/>
          <w:szCs w:val="24"/>
        </w:rPr>
        <w:t>7200,00 (семь тысяч двести рублей ноль копеек)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Решение принято всеми членами комиссии единогласно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3"/>
          <w:szCs w:val="23"/>
          <w:lang w:eastAsia="en-US"/>
        </w:rPr>
        <w:t xml:space="preserve">- Признать аукцион не состоявшимся и заключить договор аренды земельного участка с кадастровым номером 38:22:000054:1796, расположенного по адресу: Российская Федерация, Иркутская область, Бодайбинский муниципальный район, Городское поселение Бодайбинское,                   г. Бодайбо, ул. Октябрьская, з/у 4б, площадью 40,0 кв.м. с Шелёминой Натальей Валерьевной как с единственным участником, подавшим заявку на участие в торгах. Установить размер арендной платы в год за пользование данным земельным участком в размере начальной цены предмета аукциона </w:t>
      </w:r>
      <w:r>
        <w:rPr>
          <w:b/>
          <w:sz w:val="24"/>
          <w:szCs w:val="24"/>
        </w:rPr>
        <w:t>3700,00 (три тысячи семьсот рублей ноль копеек)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Calibri"/>
          <w:b/>
          <w:bCs/>
          <w:sz w:val="23"/>
          <w:szCs w:val="23"/>
          <w:lang w:eastAsia="en-US"/>
        </w:rPr>
        <w:t>Решение принято всеми членами комиссии единогласно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тказать в допуске к дальнейшему участию в процедуре следующим участникам: 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На заседании комиссии присутствуют</w:t>
      </w:r>
      <w:r>
        <w:rPr/>
        <w:t>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1"/>
        <w:gridCol w:w="1841"/>
        <w:gridCol w:w="2829"/>
        <w:gridCol w:w="1965"/>
      </w:tblGrid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нецова Оксана Константин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тникова Нина Геннад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данова Наталья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отношениям отдела по управлению муниципальным имуществом и жилищно-социальным вопрос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машева Татьяна Васи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отдела по архитектуре, градостроительству и земельным отношениям администрации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ьянова Светлана Серге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о. начальника отдела по экономике администрации Бодайбинского городского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цева Елена Юр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ев Антон Алексее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ЖК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благоустройства и транспорта администрации Бодайби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44:00Z</dcterms:created>
  <dc:creator>Андрей+Кирилл</dc:creator>
  <dc:description/>
  <cp:keywords/>
  <dc:language>en-US</dc:language>
  <cp:lastModifiedBy>Жданова Наталья Александровна</cp:lastModifiedBy>
  <cp:lastPrinted>2022-08-02T14:12:00Z</cp:lastPrinted>
  <dcterms:modified xsi:type="dcterms:W3CDTF">2022-08-02T06:12:00Z</dcterms:modified>
  <cp:revision>19</cp:revision>
  <dc:subject/>
  <dc:title>«УТВЕРЖДАЮ»</dc:title>
</cp:coreProperties>
</file>