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Глава Бодайбинског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Городского поселения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_________А.В. Дубков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/>
        <w:t>«10» 09.2020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40163-1</w:t>
      </w:r>
    </w:p>
    <w:p>
      <w:pPr>
        <w:pStyle w:val="Normal"/>
        <w:ind w:left="1560" w:right="1560" w:hanging="0"/>
        <w:jc w:val="center"/>
        <w:rPr/>
      </w:pPr>
      <w:r>
        <w:rPr>
          <w:b/>
        </w:rPr>
        <w:t xml:space="preserve">по рассмотрению заявок на участие в аукционе на право заключения договора аренды земельного участка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right"/>
        <w:rPr>
          <w:iCs/>
        </w:rPr>
      </w:pPr>
      <w:r>
        <w:rPr/>
        <w:t>10.09.2020 10:01:28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</w:t>
      </w:r>
      <w:r>
        <w:rPr/>
        <w:t xml:space="preserve">на право заключения договора аренды земельного участка </w:t>
      </w:r>
      <w:r>
        <w:rPr>
          <w:spacing w:val="-2"/>
        </w:rPr>
        <w:t xml:space="preserve">в электронной форме: </w:t>
      </w:r>
      <w:r>
        <w:rPr/>
        <w:t>Аренда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 (арендодатель):</w:t>
      </w:r>
      <w:r>
        <w:rPr/>
        <w:t xml:space="preserve"> Администрация Бодайбинского городского поселения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АДМИНИСТРАЦИЯ  БОДАЙБИНСКОГО ГОРОДСКОГО ПОСЕЛЕНИЯ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66904, Российская Федерация, Иркутская обл., г. Бодайбо, 30 лет Победы, 3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66904, Российская Федерация, Иркутская обл., г. Бодайбо, 30 лет Победы, 3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Российская Федерация, Иркутская область, Бодайбинский муниципальный район, Городское поселение Бодайбинское, г. Бодайбо, мкр. Колобовщина, ул. Российская, уч. 2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Российская Федерация, Иркутская область, Бодайбинский муниципальный район, Городское поселение Бодайбинское, г. Бодайбо, ул. Красноармейская, участок 90/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26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на</w:t>
      </w:r>
      <w:r>
        <w:rPr>
          <w:spacing w:val="-2"/>
        </w:rPr>
        <w:t xml:space="preserve"> официальном сайте по адресу в сети Интернет: </w:t>
      </w:r>
      <w:r>
        <w:rPr/>
        <w:t>www.torgi.gov.ru и на электронной площадке i.rts-tender.ru процедура № 401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Холодова Гали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комиссии, начальник отдела по управлению муниципальным имуществом и жилищно-социальны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Жданова Наталья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екретарь комиссии, ведущий специалист по земельным отношениям отдела по управлению муниципальным имуществом и жилищно-социальны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Михаил Серге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архитектуре, градостроительству и земельным отношениям администрации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уклина Татьяна Вита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экономике администрации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Одинцев Антон Алексе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вопросам ЖКХ, строительства, благоустройства и транспорта администрации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Харичева Елена Вале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финансового управления администрации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Дубков Александр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а Бодайбин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Холодова Гали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комиссии, начальник отдела по управлению муниципальным имуществом и жилищно-социальны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Жданова Наталья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екретарь комиссии, ведущий специалист по земельным отношениям отдела по управлению муниципальным имуществом и жилищно-социальны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Михаил Серге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архитектуре, градостроительству и земельным отношениям администрации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уклина Татьяна Вита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экономике администрации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Одинцев Антон Алексе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вопросам ЖКХ, строительства, благоустройства и транспорта администрации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Харичева Елена Вале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финансового управления администрации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Дубков Александр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а Бодайбинского городского поселени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Согласно протоколу о</w:t>
      </w:r>
      <w:r>
        <w:rPr>
          <w:bCs/>
        </w:rPr>
        <w:t xml:space="preserve">ткрытия доступа, к поданным заявкам на участие в </w:t>
      </w:r>
      <w:r>
        <w:rPr/>
        <w:t>аукционе</w:t>
      </w:r>
      <w:r>
        <w:rPr>
          <w:bCs/>
        </w:rPr>
        <w:t xml:space="preserve"> </w:t>
      </w:r>
      <w:r>
        <w:rPr/>
        <w:t xml:space="preserve">на право заключения договора аренды земельного участка </w:t>
      </w:r>
      <w:r>
        <w:rPr>
          <w:bCs/>
        </w:rPr>
        <w:t xml:space="preserve">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Российская Федерация, Иркутская область, Бодайбинский муниципальный район, Городское поселение Бодайбинское, г. Бодайбо, мкр. Колобовщина, ул. Российская, уч. 2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ЙМАЛЕТДИНОВ МАРАТ ЭКРЯМ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0301546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66940, Иркутская обл., КРОПОТКИН, КРОПОТКИН, СТРОИТЕЛЬНАЯ, 8, 2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Российская Федерация, Иркутская область, Бодайбинский муниципальный район, Городское поселение Бодайбинское, г. Бодайбо, ул. Красноармейская, участок 90/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26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ыма Николай Иван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0012424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66904, Российская Федерация, Иркутская обл., г. Бодайбо, ул. Карла Либкнехта, 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10. В связи с тем, что была подана одна заявка на участие в аукционе на право заключения договора аренды земельного участка в электронной форме, аукцион признается несостоявшимся.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 </w:t>
      </w:r>
      <w:r>
        <w:rPr/>
        <w:t>Руководствуясь п.12 и п. 13 ст. 39.12 Земельного кодекса, комиссия приняла решение признать поданные заявки единственными участниками аукциона на право заключения договора аренды земельного участка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Российская Федерация, Иркутская область, Бодайбинский муниципальный район, Городское поселение Бодайбинское, г. Бодайбо, мкр. Колобовщина, ул. Российская, уч. 2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ЙМАЛЕТДИНОВ МАРАТ ЭКРЯ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30/744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08.2020 07:31:1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2 - Российская Федерация, Иркутская область, Бодайбинский муниципальный район, Городское поселение Бодайбинское, г. Бодайбо, ул. Красноармейская, участок 90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ыма Никола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015/767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9.2020 10:51:5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  <w:tr>
        <w:trPr/>
        <w:tc>
          <w:tcPr>
            <w:tcW w:w="98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Холодова Г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Жд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М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уклин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Одинцев А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Харич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Дубков А.В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02:00Z</dcterms:created>
  <dc:creator>Андрей+Кирилл</dc:creator>
  <dc:description/>
  <cp:keywords/>
  <dc:language>en-US</dc:language>
  <cp:lastModifiedBy>Плешува Альмира Алексеевна</cp:lastModifiedBy>
  <cp:lastPrinted>2020-09-10T15:06:00Z</cp:lastPrinted>
  <dcterms:modified xsi:type="dcterms:W3CDTF">2020-09-15T02:02:00Z</dcterms:modified>
  <cp:revision>2</cp:revision>
  <dc:subject/>
  <dc:title>«УТВЕРЖДАЮ»</dc:title>
</cp:coreProperties>
</file>