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Должность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Глава Бодайбинского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Городского поселения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_________А.В. Дубков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/>
        <w:t>18.11.2021  г.</w:t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75080-1</w:t>
      </w:r>
    </w:p>
    <w:p>
      <w:pPr>
        <w:pStyle w:val="Normal"/>
        <w:ind w:left="1560" w:right="1560" w:hanging="0"/>
        <w:jc w:val="center"/>
        <w:rPr/>
      </w:pPr>
      <w:r>
        <w:rPr>
          <w:b/>
        </w:rPr>
        <w:t xml:space="preserve">по рассмотрению заявок на участие в аукционе на право заключения договоров аренды земельных участков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18.11.2021 08:07:35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</w:t>
      </w:r>
      <w:r>
        <w:rPr/>
        <w:t xml:space="preserve">на право заключения договора аренды земельного участка </w:t>
      </w:r>
      <w:r>
        <w:rPr>
          <w:spacing w:val="-2"/>
        </w:rPr>
        <w:t xml:space="preserve">в электронной форме: </w:t>
      </w:r>
      <w:r>
        <w:rPr/>
        <w:t>Аренда земельных уча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Продавец (арендодатель):</w:t>
      </w:r>
      <w:r>
        <w:rPr/>
        <w:t xml:space="preserve"> Администрация Бодайбинского городского поселения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Организатор:</w:t>
      </w:r>
      <w:r>
        <w:rPr/>
        <w:t xml:space="preserve"> АДМИНИСТРАЦИЯ БОДАЙБИНСКОГО ГОРОДСКОГО ПОСЕЛЕНИЯ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666904, Российская Федерация, Иркутская обл., г. Бодайбо, 30 лет Победы, 3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666904, Российская Федерация, Иркутская обл., г. Бодайбо, 30 лет Победы, 3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Российская Федерация, Иркутская обл., Бодайбинский муниципальный район, Городское поселение Бодайбинское,                         г. Бодайбо, ул. Садовая, участок 14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3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 - Российская Федерация, Иркутская область, Бодайбинский муниципальный район, Городское поселение Бодайбинское,                         г. Бодайбо, микрорайон Бисяга,                  ул. Школьная, участок 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1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 - Российская Федерация, Иркутская обл., Бодайбинский муниципальный район, Городское поселение Бодайбинское,                         г. Бодайбо, мкр. Колобовщина, участок 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 1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4 - Иркутская обл., г. Бодайбо, ул. Стояновича, 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5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5 - Иркутская область,                        г. Бодайбо, ул. Техническая, 4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допущен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6 - Российская Федерация, Иркутская область, г. Бодайбо,                 ул. Стояновича, 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7 - Российская Федерация, Иркутская обл., Бодайбинский муниципальный район, Городское поселение Бодайбинское,                         г. Бодайбо, ул. Сибирская, з/у 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3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Извещение о проведении аукциона на право заключения договора аренды земельного участка в электронной форме и документация по проведению аукциона на право заключения договора аренды земельного участка в электронной форме размещены на</w:t>
      </w:r>
      <w:r>
        <w:rPr>
          <w:spacing w:val="-2"/>
        </w:rPr>
        <w:t xml:space="preserve"> официальном сайте по адресу в сети Интернет: </w:t>
      </w:r>
      <w:r>
        <w:rPr/>
        <w:t>www.torgi.gov.ru и на электронной площадке i.rts-tender.ru процедура № 750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Дубков Александр Викто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а Бодайбинского город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Холодова Гали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муниципальным имуществом и жилищно-социальным вопроса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Жданова Наталья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по земельным отношениям отдела по управлению муниципальным имуществом и жилищно-социальным вопроса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Михаил Серге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архитектуре, градостроительству и земельным отношениям администрации Бодайбинского город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уклина Татьяна Вита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экономике администрации Бодайбинского город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Плотникова Нин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правовой работе администрации Бодайбинского город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Нижегородцева Елена Ю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бюджетного отдела финансового управ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Одинцев Антон Алексе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по вопросам ЖКХ,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, благоустройства и транспорта администрации Бодайбинского город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lang w:val="en-US"/>
        </w:rPr>
        <w:t>6</w:t>
      </w:r>
      <w:r>
        <w:rPr>
          <w:bCs/>
        </w:rPr>
        <w:t>.1. На заседании комиссии присутствуют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Дубков Александр Викто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а Бодайбинского город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Холодова Гали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муниципальным имуществом и жилищно-социальным вопроса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Жданова Наталья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по земельным отношениям отдела по управлению муниципальным имуществом и жилищно-социальным вопроса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Михаил Серге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архитектуре, градостроительству и земельным отношениям администрации Бодайбинского город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уклина Татьяна Вита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экономике администрации Бодайбинского город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Плотникова Нин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правовой работе администрации Бодайбинского город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Нижегородцева Елена Ю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бюджетного отдела финансового управ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Одинцев Антон Алексе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по вопросам ЖКХ,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, благоустройства и транспорта администрации Бодайбинского город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 Согласно протоколу о</w:t>
      </w:r>
      <w:r>
        <w:rPr>
          <w:bCs/>
        </w:rPr>
        <w:t xml:space="preserve">ткрытия доступа, к поданным заявкам на участие в </w:t>
      </w:r>
      <w:r>
        <w:rPr/>
        <w:t>аукционе</w:t>
      </w:r>
      <w:r>
        <w:rPr>
          <w:bCs/>
        </w:rPr>
        <w:t xml:space="preserve"> </w:t>
      </w:r>
      <w:r>
        <w:rPr/>
        <w:t xml:space="preserve">на право заключения договора аренды земельного участка </w:t>
      </w:r>
      <w:r>
        <w:rPr>
          <w:bCs/>
        </w:rPr>
        <w:t xml:space="preserve">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6"/>
        <w:gridCol w:w="1973"/>
        <w:gridCol w:w="1916"/>
        <w:gridCol w:w="1917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Российская Федерация, Иркутская область, Бодайбинский муниципальный район, Городское поселение Бодайбинское,                         г. Бодайбо, микрорайон Бисяга, ул. Школьная, участок 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100,00 руб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ерокурова Олеся Иван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01772253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66902, Российская Федерация, Иркутская обл.,                 г. Бодайбо,                      ул. Лыткинская, 60, 6</w:t>
            </w:r>
          </w:p>
        </w:tc>
      </w:tr>
      <w:tr>
        <w:trPr>
          <w:trHeight w:val="6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Иркутская обл., г. Бодайбо, ул. Стояновича, 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500,00 руб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 Артем Анатоль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0870966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65776, Российская Федерация, Иркутская обл.,                 г. Братск, жилрайон Осиновка, красноярская, 5, 12</w:t>
            </w:r>
          </w:p>
        </w:tc>
      </w:tr>
      <w:tr>
        <w:trPr>
          <w:trHeight w:val="6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 - Иркутская область, г. Бодайбо, ул. Техническая, 4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000,00 руб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ГЕОЛОГИЧЕСКАЯ КОМПАНИЯ "ВЕКТОР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119277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3811010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64081, Российская Федерация, Иркутская обл.,                г. Иркутск,                   ул. Лопатина, дом 4, 61</w:t>
            </w:r>
          </w:p>
        </w:tc>
      </w:tr>
      <w:tr>
        <w:trPr>
          <w:trHeight w:val="6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 - Иркутская область, г. Бодайбо, ул. Техническая, 4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000,00 руб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ИСТОК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008923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3802010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66904, Российская Федерация, Иркутская обл.,                 г.Бодайбо, Урицкого, дом 27</w:t>
            </w:r>
          </w:p>
        </w:tc>
      </w:tr>
      <w:tr>
        <w:trPr>
          <w:trHeight w:val="6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 - Российская Федерация, Иркутская область, г. Бодайбо, ул. Стояновича, 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 руб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енко Николай Никола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0007512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66940, Российская Федерация, Иркутская обл.,              рп. Кропоткин,                ул. Обручева, 11, 1</w:t>
            </w:r>
          </w:p>
        </w:tc>
      </w:tr>
      <w:tr>
        <w:trPr>
          <w:trHeight w:val="6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 - Российская Федерация, Иркутская обл., Бодайбинский муниципальный район, Городское поселение Бодайбинское, г. Бодайбо, ул. Сибирская, з/у 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300,00 руб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УМИТЕК ИНТЕРНЕЙШНЛ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934084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463430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60061, Российская Федерация, Красноярский край, г. Красноярск,               ул. Калинина, 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8</w:t>
      </w:r>
      <w:r>
        <w:rPr/>
        <w:t>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9. Были запрошены следующие документы и сведения: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10. По результатам рассмотрения заявок на участие в аукционе на право заключения договора аренды земельного участка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Российская Федерация, Иркутская область, Бодайбинский муниципальный район, Городское поселение Бодайбинское,                         г. Бодайбо, микрорайон Бисяга,             ул. Школьная, участок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ерокурова Олеся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150/1735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11.2021 11:08:09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4 - Иркутская обл., г. Бодайбо, ул. Стояновича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 Артем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701/1728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0.11.2021 09:42:16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5 - Иркутская область, г. Бодайбо, ул. Техническая, 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ИСТО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220/1721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11.2021 11:00:17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6 - Российская Федерация, Иркутская область, г. Бодайбо, ул. Стояновича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енко Никола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4628/1712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11.2021 11:32:35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7 - Российская Федерация, Иркутская обл., Бодайбинский муниципальный район, Городское поселение Бодайбинское, г. Бодайбо, ул. Сибирская, з/у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УМИТЕК ИНТЕРНЕЙШН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914/1702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8.10.2021 07:35:3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5 - Иркутская область, г. Бодайбо, ул. Техническая, 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ГЕОЛОГИЧЕСКАЯ КОМПАНИЯ "ВЕКТО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660/1713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К заявке не приложены документы в соответствии с извещением о проведении аукцион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2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На лоты № 1, № 3 на участие в аукционе в электронной форме не было подано ни одной заявки. </w:t>
            </w:r>
            <w:r>
              <w:rPr>
                <w:lang w:val="en-US"/>
              </w:rPr>
              <w:t>Аукцион по данным лотам в электронной форме признается несостоявшимся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На лоты № 2, № 4, № 6, № 7 на участие в аукционе в электронной форме была подана одна заявка. </w:t>
            </w:r>
            <w:r>
              <w:rPr>
                <w:lang w:val="en-US"/>
              </w:rPr>
              <w:t>Аукцион по данным лотам в электронной форме признается несостоявшимся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На лот № 5 одна заявка была допущена к аукциону в электронной форме. </w:t>
            </w:r>
            <w:r>
              <w:rPr>
                <w:lang w:val="en-US"/>
              </w:rPr>
              <w:t>Аукцион по лоту в электронной форме признается несостоявшимс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1" w:name="_Hlk510627668"/>
      <w:bookmarkEnd w:id="1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Дубков.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Холодова Г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Жданова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льин М.С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уклин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Плотникова Н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Нижегородцева Е.Ю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Одинцев А.А.</w:t>
            </w:r>
          </w:p>
        </w:tc>
      </w:tr>
    </w:tbl>
    <w:p>
      <w:pPr>
        <w:pStyle w:val="Normal"/>
        <w:jc w:val="both"/>
        <w:rPr/>
      </w:pPr>
      <w:r>
        <w:rPr/>
      </w:r>
      <w:bookmarkStart w:id="2" w:name="_Hlk510627668"/>
      <w:bookmarkStart w:id="3" w:name="_Hlk510627668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0:29:00Z</dcterms:created>
  <dc:creator>Андрей+Кирилл</dc:creator>
  <dc:description/>
  <cp:keywords/>
  <dc:language>en-US</dc:language>
  <cp:lastModifiedBy>Плешува Альмира Алексеевна</cp:lastModifiedBy>
  <cp:lastPrinted>2010-12-16T10:47:00Z</cp:lastPrinted>
  <dcterms:modified xsi:type="dcterms:W3CDTF">2021-11-22T00:29:00Z</dcterms:modified>
  <cp:revision>2</cp:revision>
  <dc:subject/>
  <dc:title>«УТВЕРЖДАЮ»</dc:title>
</cp:coreProperties>
</file>