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 заседания комиссии по проведению аукционов по продаже земельных участков или права на заключение договоров аренды земельных участков,</w:t>
      </w:r>
    </w:p>
    <w:p>
      <w:pPr>
        <w:pStyle w:val="Normal"/>
        <w:ind w:left="6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ходящихся на территории Бодайбинского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0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22.07.2022  14.00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Предмет аукциона </w:t>
      </w:r>
      <w:r>
        <w:rPr>
          <w:sz w:val="24"/>
          <w:szCs w:val="24"/>
        </w:rPr>
        <w:t xml:space="preserve">на право заключения договора аренды земельного участка </w:t>
      </w:r>
      <w:r>
        <w:rPr>
          <w:spacing w:val="-2"/>
          <w:sz w:val="24"/>
          <w:szCs w:val="24"/>
        </w:rPr>
        <w:t xml:space="preserve">в электронной форме: </w:t>
      </w:r>
      <w:r>
        <w:rPr>
          <w:sz w:val="24"/>
          <w:szCs w:val="24"/>
        </w:rPr>
        <w:t>Аренда земельных участк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2. Продавец (арендодатель):</w:t>
      </w:r>
      <w:r>
        <w:rPr>
          <w:sz w:val="24"/>
          <w:szCs w:val="24"/>
        </w:rPr>
        <w:t xml:space="preserve"> Администрация Бодайбинского город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Организатор:</w:t>
      </w:r>
      <w:r>
        <w:rPr>
          <w:sz w:val="24"/>
          <w:szCs w:val="24"/>
        </w:rPr>
        <w:t xml:space="preserve"> АДМИНИСТРАЦИЯ БОДАЙБИНСКОГО ГОРОДСКОГО ПОСЕЛЕНИЯ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66904, Российская Федерация, Иркутская обл., г. Бодайбо, 30 лет Победы, 3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чтовый адрес: 666904, Российская Федерация, Иркутская обл., г. Бодайбо, ул. 30 лет Победы, 3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Лоты аукциона</w:t>
      </w:r>
      <w:r>
        <w:rPr/>
        <w:t>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02"/>
        <w:gridCol w:w="3369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- Российская Федерация, Иркутская область, муниципальный район Бодайбинский, городское поселение Бодайбинское, город Бодайбо, улица Октябрьская, земельный участок 16а, 38:22:000054:17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200,00 руб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 аукциона, подано 3 заявки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- Российская Федерация, Иркутская область, г. Бодайбо,                   ул. Октябрьская, 16, 38:22:000054:13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283,00руб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т аукциона, подано 3 заяв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на право заключения договора аренды земельного участка документация по проведению аукциона на право заключения договора арен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b/>
          <w:sz w:val="24"/>
          <w:szCs w:val="24"/>
        </w:rPr>
        <w:t>www.torgi.gov.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 поданы заявки о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кшин Евген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/10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гуно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/13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й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/13.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Лот № 2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кшин Евген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/10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4,9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гуно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/13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4,9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й И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/15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4,98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Отозванные заявки: 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Были запрошены следующие документы и сведения: 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По результатам рассмотрения заявок на участие в аукционе на право заключения договора аренды земельного участка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</w:t>
      </w:r>
      <w:r>
        <w:rPr>
          <w:b/>
          <w:sz w:val="24"/>
          <w:szCs w:val="24"/>
        </w:rPr>
        <w:t>Комиссия по торгам рассмотрела заявки на участие в аукцион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оответствие требованиям, установленным в документации об аукцион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едмет отсутствия претендента на участие в аукционе в Реестре недобросовестных участников аукционов в отношении земельных участков, размещенном на официальном сайте Российской Федерации для размещения информации о проведении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приняла реше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ть участниками аукциона и допустить к участию в аукционе следующих заявителей, подавших заявки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</w:t>
      </w:r>
      <w:r>
        <w:rPr/>
        <w:t>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кшин Евген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/10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гуно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/13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й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/13.4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кшин Евген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/10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гуно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/13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й И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/15.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Отказать в допуске к дальнейшему участию в процедуре следующим участникам: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 На заседании комиссии присутствуют</w:t>
      </w:r>
      <w:r>
        <w:rPr/>
        <w:t>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1"/>
        <w:gridCol w:w="1841"/>
        <w:gridCol w:w="2829"/>
        <w:gridCol w:w="1965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знецова Оксана Константи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одайбинского город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тникова Нина Геннад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данова Наталья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отношениям отдела по управлению муниципальным имуществом и жилищно-социальным вопрос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циферова Ольга Юр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архитектуре, градостроительству и земельным отношениям администрации Бодайбинского город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вастьянова Светлана Серг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начальника отдела по экономике администрации Бодайбинского город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цева Елена Юр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го отдела финансового 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ев Антон Алексе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вопросам ЖК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благоустройства и транспорта администрации Бодайби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4:00Z</dcterms:created>
  <dc:creator>Андрей+Кирилл</dc:creator>
  <dc:description/>
  <cp:keywords/>
  <dc:language>en-US</dc:language>
  <cp:lastModifiedBy>Жданова Наталья Александровна</cp:lastModifiedBy>
  <cp:lastPrinted>2022-07-22T14:25:00Z</cp:lastPrinted>
  <dcterms:modified xsi:type="dcterms:W3CDTF">2022-07-22T07:28:00Z</dcterms:modified>
  <cp:revision>22</cp:revision>
  <dc:subject/>
  <dc:title>«УТВЕРЖДАЮ»</dc:title>
</cp:coreProperties>
</file>