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Глава Бодайбинског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городского поселения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_________А.В. Дубков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 xml:space="preserve">                                                     </w:t>
      </w:r>
      <w:r>
        <w:rPr/>
        <w:t>18.10.2021  г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71938-1</w:t>
      </w:r>
    </w:p>
    <w:p>
      <w:pPr>
        <w:pStyle w:val="Normal"/>
        <w:ind w:left="1418" w:right="1560" w:hanging="0"/>
        <w:jc w:val="center"/>
        <w:rPr/>
      </w:pPr>
      <w:r>
        <w:rPr>
          <w:b/>
        </w:rPr>
        <w:t xml:space="preserve">по рассмотрению заявок на участие в аукционе на право заключения договора аренды земельного участка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8.10.2021 03:40:5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</w:t>
      </w:r>
      <w:r>
        <w:rPr/>
        <w:t xml:space="preserve">на право заключения договора аренды земельного участка </w:t>
      </w:r>
      <w:r>
        <w:rPr>
          <w:spacing w:val="-2"/>
        </w:rPr>
        <w:t xml:space="preserve">в электронной форме: </w:t>
      </w:r>
      <w:r>
        <w:rPr/>
        <w:t>Аренда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Продавец (арендодатель):</w:t>
      </w:r>
      <w:r>
        <w:rPr/>
        <w:t xml:space="preserve"> Администрация Бодайбинского городского поселения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АДМИНИСТРАЦИЯ БОДАЙБИНСКОГО ГОРОДСКОГО ПОСЕЛЕНИЯ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66904, Российская Федерация, Иркутская обл., г. Бодайбо, 30 лет Победы, 3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66904, Российская Федерация, Иркутская обл., г. Бодайбо, 30 лет Победы, 3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Земельный участок, Иркутская область, г. Бодайбо, ул. Олега Кошевого, 10в/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63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Земельный участок, Иркутская область, г. Бодайбо, ул. Олега Кошевого, 10в/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19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Иркутская обл, г Бодайбо, ул Артема Сергеева, д 61А/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8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</w:t>
      </w:r>
      <w:r>
        <w:rPr>
          <w:spacing w:val="-2"/>
        </w:rPr>
        <w:t xml:space="preserve">на официальном сайте по адресу в сети Интернет: </w:t>
      </w:r>
      <w:r>
        <w:rPr/>
        <w:t>www.torgi.gov.ru и на электронной площадке i.rts-tender.ru процедура № 71938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Cs/>
        </w:rPr>
        <w:t xml:space="preserve">На участие в </w:t>
      </w:r>
      <w:r>
        <w:rPr/>
        <w:t>аукционе</w:t>
      </w:r>
      <w:r>
        <w:rPr>
          <w:bCs/>
        </w:rPr>
        <w:t xml:space="preserve"> </w:t>
      </w:r>
      <w:r>
        <w:rPr/>
        <w:t xml:space="preserve">на право заключения договора аренды земельного участка </w:t>
      </w:r>
      <w:r>
        <w:rPr>
          <w:bCs/>
        </w:rPr>
        <w:t xml:space="preserve">в электронной форме </w:t>
      </w:r>
      <w:r>
        <w:rPr/>
        <w:t>поданы заявки 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Земельный участок, Иркутская область, г. Бодайбо, ул. Олега Кошевого, 10в/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63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КАРИМОВ ВУСАЛ АНВАР ОГЛ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0572930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66904, Российская Федерация, Иркутская обл., г. Бодайбо, ул. Олега Кошевого, 8, 1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Иркутская обл, г Бодайбо, ул Артема Сергеева, д 61А/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8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НИНА МИХАЙЛОВНА В ЛИЦЕ ООО ЧАСТНОГО ОХРАННОГО ПРЕДПРИЯТИЕ "ЛАБИРИНТ", ДЕЙСТВУЮЩЕГО ПО ДОВЕРЕННОСТИ 38 АА 3410360 от 25.05.2021 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00772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380201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66902, Иркутская обл., БОДАЙБО, БОДАЙБО, СОРОКИНСКАЯ, 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Отозванные зая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8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заявок на участие в аукционе на право заключения договора аренды земельного участка в электронной форме приняты следующие решения:</w:t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Земельный участок, Иркутская область, г. Бодайбо,                ул. Олега Кошевого, 10в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КАРИМОВ ВУСАЛ АНВАР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515/1648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8.10.2021 12:13:09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 - Иркутская обл, г Бодайбо,               ул Артема Сергеева, д 61А/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НИНА МИХАЙЛОВНА В ЛИЦЕ ООО ЧАСТНОГО ОХРАННОГО ПРЕДПРИЯТИЕ "ЛАБИРИНТ", ДЕЙСТВУЮЩЕГО ПО ДОВЕРЕННОСТИ 38 АА 3410360 от 25.05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667/1637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0.2021 03:04:3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1. Лоты, выделенные в отдельные процедур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806" w:hRule="atLeast"/>
        </w:trPr>
        <w:tc>
          <w:tcPr>
            <w:tcW w:w="9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лот № 2 на участие в аукционе в электронной форме не было подано ни одной заявки. Аукцион по лоту в электронной форме признается несостоявшимся.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/>
        <w:t xml:space="preserve">На лоты № 1, № 3 на участие в аукционе в электронной форме была подана одна заявка. Аукцион по данным лотам в электронной форме признается несостоявшимся и </w:t>
      </w:r>
      <w:r>
        <w:rPr>
          <w:rFonts w:eastAsia="Calibri"/>
          <w:bCs/>
          <w:lang w:eastAsia="en-US"/>
        </w:rPr>
        <w:t>руководствуясь п.12 и п. 13 ст. 39.12 Земельного кодекса, комиссия приняла решение признать поданные заявки единственными участниками аукциона на право заключения договора аренды земельного участка</w:t>
      </w:r>
    </w:p>
    <w:p>
      <w:pPr>
        <w:pStyle w:val="Normal"/>
        <w:jc w:val="both"/>
        <w:rPr/>
      </w:pPr>
      <w:r>
        <w:rPr/>
        <w:t>12. Состав комис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Дубков Александр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а Бодайби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Кузнецова Оксана Константи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комиссии, начальник отдела по управлению муниципальным имуществом и жилищно-социальным вопро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Жданова Наталья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екретарь комиссии, ведущий специалист по земельным отношениям отдела по управлению муниципальным имуществом и жилищно-социальным вопро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нциферова Ольга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начальника отдела по архитектуре, градостроительству и земельным отношениям администрации Бодайби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икова Нин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правовой работ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уклина Татьяна Вита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экономике администрации Бодайби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Одинцев Антон Алексе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вопросам ЖКХ, строительства, благоустройства и транспорта администрации Бодайби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Харичева Елена Вале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финансового управления администрации Бодайбинского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2.1. На заседании комиссии присутствуют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Дубков Александр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ссии, глава Бодайби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Кузнецова Оксана Константи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муниципальным имуществом и жилищно-социальным вопро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Жданова Наталья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по земельным отношениям отдела по управлению муниципальным имуществом и жилищно-социальным вопро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нциферова Ольга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И.о. начальника отдела по архитектуре, градостроительству и земельным отношениям администрации Бодайби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икова Нина Геннадьевна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правовой работ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Куклина Татьяна Вита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экономике администрации Бодайби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Одинцев Антон Алексе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вопросам ЖКХ, строительства, благоустройства и транспорта администрации Бодайбинского город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Харичева Елена Вале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финансового управления администрации Бодайбинского городского поселения</w:t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/_____________________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.В. Дуб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/_____________________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узнецова О.К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Ждан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нциферова О.Ю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уклина Т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Одинцев А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Плотникова Н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Харичева Е.В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32:00Z</dcterms:created>
  <dc:creator>Андрей+Кирилл</dc:creator>
  <dc:description/>
  <cp:keywords/>
  <dc:language>en-US</dc:language>
  <cp:lastModifiedBy>Плешува Альмира Алексеевна</cp:lastModifiedBy>
  <cp:lastPrinted>2021-10-18T10:17:00Z</cp:lastPrinted>
  <dcterms:modified xsi:type="dcterms:W3CDTF">2021-10-19T03:32:00Z</dcterms:modified>
  <cp:revision>2</cp:revision>
  <dc:subject/>
  <dc:title>«УТВЕРЖДАЮ»</dc:title>
</cp:coreProperties>
</file>