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1. 2012 г.                                          г. Бодайбо                                                     № 04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 Порядка осу-</w:t>
      </w:r>
    </w:p>
    <w:p>
      <w:pPr>
        <w:pStyle w:val="Normal"/>
        <w:jc w:val="both"/>
        <w:rPr/>
      </w:pPr>
      <w:r>
        <w:rPr/>
        <w:t xml:space="preserve">ществления вырубки   зеленых  </w:t>
      </w:r>
    </w:p>
    <w:p>
      <w:pPr>
        <w:pStyle w:val="Normal"/>
        <w:jc w:val="both"/>
        <w:rPr/>
      </w:pPr>
      <w:r>
        <w:rPr/>
        <w:t>насаждений на территории Бо-</w:t>
      </w:r>
    </w:p>
    <w:p>
      <w:pPr>
        <w:pStyle w:val="Normal"/>
        <w:jc w:val="both"/>
        <w:rPr/>
      </w:pPr>
      <w:r>
        <w:rPr/>
        <w:t xml:space="preserve">дайбинского муниципального  </w:t>
      </w:r>
    </w:p>
    <w:p>
      <w:pPr>
        <w:pStyle w:val="Normal"/>
        <w:jc w:val="both"/>
        <w:rPr/>
      </w:pP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ind w:left="0" w:firstLine="144"/>
        <w:jc w:val="both"/>
        <w:rPr/>
      </w:pPr>
      <w:r>
        <w:rPr/>
        <w:t xml:space="preserve">            </w:t>
      </w:r>
      <w:r>
        <w:rPr/>
        <w:t>В  целях обеспечения сохранения и восполнения зеленого фонда на территории Бодайбинского муниципального образования, руководствуясь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Правилами благоустройства территории Бодайбинского муниципального образования, утвержденными решением Думы Бодайбинского городского поселения от 31.05.2010 г. № 172-па, статьями 6, 23 Устава Бодайбинского муниципального образования в новой редакции (с изменениями и дополнениями),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>
          <w:b/>
        </w:rPr>
        <w:tab/>
      </w:r>
      <w:r>
        <w:rPr/>
        <w:t>1. Утвердить Порядок осуществления вырубки зеленых насаждений на территории Бодайбинского муниципального образования (прилагается)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ab/>
        <w:t>2. Настоящее постановление подлежит  официальному опубликованию в средствах массовой информации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И.О. ГЛАВЫ                                                                                                            С.Г. ЗЮ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14.01.2012 г. № 1, стр. 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дайбинского городского поселения   </w:t>
      </w:r>
    </w:p>
    <w:p>
      <w:pPr>
        <w:pStyle w:val="Normal"/>
        <w:jc w:val="right"/>
        <w:rPr/>
      </w:pPr>
      <w:r>
        <w:rPr/>
        <w:t>от  12.01. 2012 г. № 04-пп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осуществления вырубки зеленых насаждений на территории 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Бодайбинского муниципального образования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>
          <w:b/>
          <w:b/>
        </w:rPr>
      </w:pPr>
      <w:r>
        <w:rPr/>
        <w:t>1.1. Настоящий  Порядок  регулирует отношения в сфере создания, содержания, охраны и вырубки   зеленых     насаждений   на   землях,  расположенных     в    границах       Бодайбинского муниципального образования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1.2. Вырубка зеленых насаждений на землях населенного пункта производится в следующих случаях: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 </w:t>
      </w:r>
      <w:r>
        <w:rPr/>
        <w:t>- обеспечения условий для размещения объектов строительства на предоставленном  в установленном законом порядке  земельных участках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- предупреждения и ликвидации последствий аварийных и чрезвычайных ситуаций, в том числе предупреждения падения аварийных деревьев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 </w:t>
      </w:r>
      <w:r>
        <w:rPr/>
        <w:t>- недостаточного уровня освещенности жилых и нежилых помещений согласно заключению территориального отдела  Территориального управления Федеральной службы по надзору в сфере защиты прав потребителей и благополучия человека по Иркутской области в г. Бодайбо, Бодайбинском и Мамско-Чуйском районах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1.3. Вырубка зеленых насаждений на землях, расположенных в границах Бодайбинского муниципального образования производится  при наличии разрешения, оформленного в установленном порядке (Приложение № 1)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1.4. Выдача разрешения   производится   администрацией Бодайбинского городского поселения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1.5. Срок действия разрешения  указывается с учетом планируемых сроков производства вырубки, сложности и объемов работ, но не более 2-х лет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1.6. Настоящий Порядок не применяется  к отношениям по созданию, содержанию, охране и вырубке зеленых насаждений, расположенных на садоводческих, дачных и приусадебных земельных участках.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1.7. Основные понятия: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>зеленые насаждения -</w:t>
      </w:r>
      <w:r>
        <w:rPr/>
        <w:t xml:space="preserve"> совокупность древесных, кустарниковых и травянистых растений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на определенной территории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 xml:space="preserve">зеленый фонд города </w:t>
      </w:r>
      <w:r>
        <w:rPr/>
        <w:t xml:space="preserve">- совокупность озелененных территорий разного вида и назначения в границах Бодайбинского муниципального образования;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>озелененные территории ограниченного пользования</w:t>
      </w:r>
      <w:r>
        <w:rPr/>
        <w:t xml:space="preserve"> – территории рассчитанные на пользование определенными группами населения, в пределах жилой, промышленной застройки, территории организаций обслуживания населения и здравоохранения, образования; 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 </w:t>
      </w:r>
      <w:r>
        <w:rPr>
          <w:b/>
        </w:rPr>
        <w:t>озелененные территории специального назначения</w:t>
      </w:r>
      <w:r>
        <w:rPr/>
        <w:t xml:space="preserve"> -  территории с зелеными насаждениями, выполняющими защитные или природоохранные функции (насаждения улиц – защита пешеходов от воздействия транспорта, иные  не закрепленные территории с зелеными насаждениями)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 xml:space="preserve">повреждение зеленых насаждений </w:t>
      </w:r>
      <w:r>
        <w:rPr/>
        <w:t>- причинение вреда кроне, стволу, корневой системе растений, не влекущее прекращение роста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 xml:space="preserve">уничтожение зеленых насаждений – </w:t>
      </w:r>
      <w:r>
        <w:rPr/>
        <w:t>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выше 30%    поверхности, работы по вырубке зеленых насаждений, вытаптыванию деревьев, кустарников, цветников, газонов, выполнение которых объективно необходимо в целях обеспечения условий для размещения тех или иных объектов строительства, обслуживания инженерного благоустройства, наземных коммуникаций, создания качества окружающей среды, отвечающего нормативным требованиям, инсоляции жилых и общественных помещений и оформленное в порядке, установленном разделами 3 и 4 настоящего Порядка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>охрана зеленых насаждений -</w:t>
      </w:r>
      <w:r>
        <w:rPr/>
        <w:t xml:space="preserve"> совокупность  административно-правовых, организационно-хозяйственных, экономических, архитектурно- планировочных и      агротехнических мероприятий, направленных на сохранение, восстановление и улучшение   выполнения   зелеными насаждениями определенных функций;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>создание зеленых насаждений</w:t>
      </w:r>
      <w:r>
        <w:rPr/>
        <w:t xml:space="preserve"> – процесс  озеленения  на  основе   градостроительных,          архитектурных,    культурно-просветительных,    биологических,         агротехнических,          экономических норм;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>содержание зеленых насаждений</w:t>
      </w:r>
      <w:r>
        <w:rPr/>
        <w:t xml:space="preserve"> – комплекс мероприятий по уходу и воспроизводству         насаждений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>реконструкция зеленых насаждений</w:t>
      </w:r>
      <w:r>
        <w:rPr/>
        <w:t xml:space="preserve"> – комплекс  агротехнических  мероприятий    по вырубке больных и усыхающих деревьев и кустарников в целях улучшения породного состава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>восстановительная стоимость зеленых насаждений</w:t>
      </w:r>
      <w:r>
        <w:rPr/>
        <w:t xml:space="preserve"> – стоимостная   оценка типичных видов (категорий) зеленых насаждений 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 погонный метр и (или) другую удельную единицу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</w:rPr>
        <w:t xml:space="preserve">компенсационное озеленение </w:t>
      </w:r>
      <w:r>
        <w:rPr/>
        <w:t xml:space="preserve">- воспроизводство зеленых насаждений взамен вырубленных   или поврежденных согласно стоимостной оценке возмещения вреда окружающей среде, нанесенного  в результате  повреждения или вырубки зеленых насаждений города, позволяющее обеспечить полное восстановление утерянной ценности.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1.8. Физические и юридические лица имеют право: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  </w:t>
      </w:r>
      <w:r>
        <w:rPr/>
        <w:t xml:space="preserve">- получать достоверную информацию о состоянии, мерах охраны и перспективах развития зеленого фонда города;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  </w:t>
      </w:r>
      <w:r>
        <w:rPr/>
        <w:t>- принимать участие в  мероприятиях по озеленению города, санитарной уборке озелененных территорий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- в установленном законодательством РФ порядке требовать привлечения к ответственности должностных лиц и граждан, допустивших нарушение режима охраны зеленых насаждений. 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1.9. Ответственность за содержание и охрану зеленых насаждений возлагается: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- на территории общего пользования: парк культуры и отдыха г. Бодайбо - на администрацию г. Бодайбо и района;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 </w:t>
      </w:r>
      <w:r>
        <w:rPr/>
        <w:t>- на придомовых территориях, в границах используемого под зданиями, строениями, сооружениями земельного участка – на собственников жилищного фонда или на организации, эксплуатирующие жилищный фонд, или на договорных началах – на специализированную организацию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- на территории специального назначения – на органы местного самоуправления, а также на собственников, землевладельцев, землепользователей и арендаторов земельных участков, входящих в состав таких территорий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- на территориях ограниченного пользования – на организацию, в чьем владении, пользовании находятся земельные участки, на которых расположены указанные зеленые насаждения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 xml:space="preserve">2. Порядок  согласования вырубки зеленых насаждений при 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</w:rPr>
        <w:t>Реализации градостроительной деятельности</w:t>
      </w:r>
    </w:p>
    <w:p>
      <w:pPr>
        <w:pStyle w:val="Normal"/>
        <w:tabs>
          <w:tab w:val="clear" w:pos="708"/>
          <w:tab w:val="left" w:pos="6360" w:leader="none"/>
        </w:tabs>
        <w:ind w:firstLine="851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2.1. Юридические или физические лица, заинтересованные в вырубке зеленых насаждений, должны подать  на имя главы Бодайбинского городского поселения заявку, к которой должна быть приложена копия разрешения на строительство объекта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2.2. Участок, предоставленный в установленном законом порядке для размещения объектов строительства, в течении 3-х рабочих дней обследуется комиссией, персональный состав которой утверждается распоряжением администрации Бодайбинского городского поселения.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3. Комиссией составляется акт по факту наличия зеленых насаждений, планируемых к вырубке и определения их восстановительной стоимости, в соответствии с Приложением № 2 к настоящему Порядку. На основании акта обследования  земельного участка комиссия оформляет соглашение (договор)  о возмещении восстановительной стоимости за вырубку зеленых насаждений, которое подписывается главой Бодайбинского городского поселения. Согласно условиям соглашения (договора), заявитель оплачивает восстановительную стоимость зеленых насаждений в местный бюджет или предоставляет договор на компенсационное озеленение с подтверждением оплаты договора на компенсационное озеленение.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2.4. При выдаче разрешения  на строительство главному архитектору Бодайбинского городского поселения необходимо проверить наличие   в проектно-сметной документации следующего: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а) в проекте  строительства здания, сооружения, транспортных магистралей, инженерных коммуникаций в генеральном плане - посадку саженцев высотой не менее 1,5 метра, декоративных кустарников, цветников, газонов, установку малых архитектурных форм.</w:t>
      </w:r>
    </w:p>
    <w:p>
      <w:pPr>
        <w:pStyle w:val="Normal"/>
        <w:ind w:firstLine="851"/>
        <w:jc w:val="both"/>
        <w:rPr/>
      </w:pPr>
      <w:r>
        <w:rPr/>
        <w:t>б) мероприятий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В случае необходимости  рекомендовать  включать в проектно - сметную документацию: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- стоимость работ по посадке  деревьев и кустарников в случае планируемой вырубки зеленых насаждений;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- стоимостную оценку возмещения вреда окружающей природной среде, нанесенного в результате повреждения или уничтожения зеленых насаждений города, позволяющую обеспечить восстановительную стоимость зеленых насаждений.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2.5. Компенсационное озеленение производится заявителем при вырубке зеленых насаждений, связанной с размещением объектов строительства, за свой счет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Разработанный и согласованный  в соответствии с п. 2.4. «а» настоящих Правил                                                                                                                                                                                            проект благоустройства, включающий посадку зеленых насаждений, учитывается при определении компенсационного озеленения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Компенсационное озеленение производится: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- либо путем восстановления (посадки) зеленых насаждений взамен вырубленных;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- либо путем перечисления денежных средств в местный бюджет на финансирование мероприятий по озеленению городских территорий согласно Методике расчета для проведения компенсационного озеленения (таблица 4 Приложения № 2);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- либо путем заключения договора со специализированными организациями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2.6. Оплата восстановительной стоимости зеленых насаждений зачисляется в местный бюджет на финансирование мероприятий по озеленению  территории Бодайбинского муниципального образования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2.7. При желании застройщика произвести компенсационные посадки самостоятельно, между застройщиком и  администрацией  Бодайбинского городского поселения   заключается  соглашение о выполнении компенсационных посадок, в котором указывается вид  насаждений, место, план и время посадки.  Уход и контроль за приживаемостью ведется застройщиком в течение года со дня высадки зеленых насаж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3. Порядок согласования вырубки зеленых насаждений при проведении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капитального или текущего ремонта инженерных коммуникаций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3.1. При проведении капитального или текущего ремонта инженерных коммуникаций для получения разрешения заказчик направляет  на имя главы Бодайбинского городского поселения         проект (схему) с указанием зеленых насаждений (включая газоны и цветники), попадающих в зону производства работ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3.2. Компенсационные посадки не производятся при вырубке зеленых насаждений, попадающих в охранные зоны инженерных коммуникаций, которые определены действующими строительными нормами и правилами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Восстановление газонов и цветников, нарушенных в ходе ремонтных работ, осуществляется за счет средств заказчика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3.3. При вырубке деревьев  и кустарников, произрастающих в зоне производства работ за пределами охранной зоны инженерных коммуникаций, компенсационные посадки производятся в полном объеме.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 xml:space="preserve">4. Порядок вырубки зеленых насаждений в случае  предупреждения и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ликвидации последствий аварийных и чрезвычайных ситуаций,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</w:rPr>
        <w:t>в том числе предупреждения падения аварийных деревьев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4.1.  В целях предупреждения чрезвычайных и аварийных ситуаций, в том числе, когда падение деревьев угрожает жизни и здоровью людей, состоянию зданий, строений, сооружений, движению транспорта, функционированию инженерных коммуникаций, а также ликвидации их последствий вырубка зеленых насаждений производится без оформления соответствующего разрешения с последующим уведомлением администрации Бодайбинского городского поселения в течение 5 дней с приложением подтверждающих документов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 xml:space="preserve">5. Порядок  вырубки  зеленых  насаждений в  случае недостаточного 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</w:rPr>
        <w:t>уровня освещенности жилых и нежилых помещений</w:t>
      </w:r>
    </w:p>
    <w:p>
      <w:pPr>
        <w:pStyle w:val="Normal"/>
        <w:tabs>
          <w:tab w:val="clear" w:pos="708"/>
          <w:tab w:val="left" w:pos="1050" w:leader="none"/>
          <w:tab w:val="left" w:pos="636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5.1. Физическое или юридическое лицо, имеющее намерение осуществить вырубку зеленых насаждений, обращается  на имя главы Бодайбинского городского поселения с заявлением о выдаче разрешения на вырубку зеленых насаждений с приложением к нему положительного заключения территориального отдела Территориального  управления Федеральной службы по надзору в сфере защиты прав потребителей и благополучия человека по Иркутской области в г. Бодайбо, Бодайбинском и Мамско-Чуйском районах.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5.2.   В течение  5 дней после получения документов, указанных в   п. 5.1.,  выдается разрешение на вырубку зеленых насаждений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5.3 Оплата восстановительной стоимости зеленых насаждений, находящихся в аварийном состоянии, не производится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6. Порядок согласования вырубки зеленых насаждений в процессе их содержания</w:t>
      </w:r>
    </w:p>
    <w:p>
      <w:pPr>
        <w:pStyle w:val="Normal"/>
        <w:tabs>
          <w:tab w:val="clear" w:pos="708"/>
          <w:tab w:val="left" w:pos="6360" w:leader="none"/>
        </w:tabs>
        <w:ind w:firstLine="851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6.1. Организация, выполняющая  муниципальный заказ по содержанию зеленой территории города,  осуществляет  работы по реконструкции зеленых насаждений в соответствии с условиями муниципального контракта по времени исполнения данных работ и заданного объема. На основании дополнительного осмотра участка исполнителю  выдается разрешение на вырубку зеленых насаждений. Оплата восстановительной стоимости зеленых насаждений, подлежащих вырубке при проведении их реконструкции  не производится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6.2.  Сухостойные и аварийные зеленые насаждения, подлежащие вырубке на основании заключения или предписания должностных лиц администрации Бодайбинского городского поселения, осуществляющих контроль  за исполнением муниципальных  контрактов по благоустройству, вырубаются в первоочередном порядке. Сухостойные деревья выявляются в вегетационный период – с мая по сентябрь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Компенсационные посадки в случае вырубки сухостойных и аварийных зеленых насаждений не производятся.    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7. Основные требования к производству работ по вырубке зеленых насаждений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7.1.  Вырубка зеленых насаждений производится  при наличии оформленной в установленном порядке разрешительной документации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7.2.    Валка, раскряжевка, погрузка и вывоз срубленного дерева и порубочных остатков производится в течение 2-х суток с момента начала работ. Хранить срубленные зеленые насаждения и порубочные остатки на месте производства работ запрещается.  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Все работы по валке, раскряжевке и транспортировке порубочных остатков производятся в полном соответствии требованиям техники безопасности данного вида работ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 xml:space="preserve">   </w:t>
      </w:r>
      <w:r>
        <w:rPr/>
        <w:t>7.3.  В случае повреждения газонов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 администраций Бодайбинского городского поселения, но не позднее, чем в течение полугода с момента причинения повреждения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8. Контроль за проведением работ по вырубке и возмещением ущерба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нанесенного зеленым насаждениям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8.1. Контроль за вырубкой зеленых насаждений, за проведением компенсационного озеленения в натуральной форме, а также за соблюдением настоящего Порядка осуществляется администрацией Бодайбинского  городского поселения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8.2. Лица, виновные в гибели, порче и самовольной вырубке зеленых насаждений города, а также нарушающие иные положения настоящего Порядка, несут ответственность в   соответствии с Законом Иркутской области от 12.11.2007г. № 98-оз  «Об административной ответственности за правонарушения в сфере  благоустройства городов и других населенных пунктов Иркутской области (с изменениями и дополнениями)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ил: главный специалист по благоустройству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а по вопросам ЖКХ, строительства, благоустройства  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18"/>
          <w:szCs w:val="18"/>
        </w:rPr>
        <w:t xml:space="preserve">и транспорта И.Н. Сапегина           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 Порядку осущест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рубки зеленых насажд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Бодайбинского                                                                                              муниципального образова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Раз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на вырубку зеленых насаждений и проведение компенсационного озеленения на территории Бодайбинского 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                                                                                              от _____________ 20__ г.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Заказчик работ:________________________________________________________________          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</w:rPr>
        <w:t>Исполнитель: __________________________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бот: 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а основании  заключения  комиссии  по  компенсационному  озеленению, представленных документов: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ечень представленных документов)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ся вырубить: 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количество деревьев, кустарников</w:t>
      </w:r>
      <w:r>
        <w:rPr>
          <w:rFonts w:cs="Times New Roman" w:ascii="Times New Roman" w:hAnsi="Times New Roman"/>
        </w:rPr>
        <w:t>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ительная стоимость зеленных насаждений: ______________ руб. ________ коп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ая  посадка  (по  соглашению):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ид и количество зеленых насаждений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</w:rPr>
        <w:t>При осуществлении вырубки строго соблюдать требования техники безопасности при производстве работ такого рода, а также требования охраны окружающей среды (сохранение растущих вблизи зеленых насаждений).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начала работ по вырубке зеленых насаждений сообщить в администрацию Бодайбинского городского поселения не позднее,  чем за 5 дней до начала работ       (тел.5-25-76, 5-22-24).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действия Разрешения 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Бодайбинского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                      ___________________             ( ___________________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получил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, телефон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закрыто: ______________ 20___ г. 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.И.О. должностного лица администрации)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 Порядку осущест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рубки зеленых насаждений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Бодайбинского                                                                                              муниципального образова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ительная стоимость зеленых насаждений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дельно стоящие деревья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Таблица 1)</w:t>
      </w:r>
      <w:r>
        <w:rPr/>
        <w:t xml:space="preserve">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2977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(см) на высоте 1,3 м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стоимость одного дерева, ру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, липа, пихта, сосна, ель, кедр, декоративные посадки плодовых культур, можжевельник, клен остролистный, я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вяз, осина, ольха, ясень, клен ясенелистный, ольха, листвен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поль, и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5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6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7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7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8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8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8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9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9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0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  <w:tab w:val="left" w:pos="85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устарники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Таблица 2)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3"/>
        <w:gridCol w:w="1474"/>
        <w:gridCol w:w="1669"/>
        <w:gridCol w:w="1403"/>
        <w:gridCol w:w="1737"/>
      </w:tblGrid>
      <w:tr>
        <w:trPr>
          <w:trHeight w:val="282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стоимость одного кустарника, руб.</w:t>
            </w:r>
          </w:p>
        </w:tc>
      </w:tr>
      <w:tr>
        <w:trPr>
          <w:trHeight w:val="28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о 5 лет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5-10 лет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свыше 10 лет</w:t>
            </w:r>
          </w:p>
        </w:tc>
      </w:tr>
      <w:tr>
        <w:trPr>
          <w:trHeight w:val="5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о цветущ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листв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о цветущ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листв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о цветущ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 лиственные</w:t>
            </w:r>
          </w:p>
        </w:tc>
      </w:tr>
      <w:tr>
        <w:trPr>
          <w:trHeight w:val="2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</w:tbl>
    <w:p>
      <w:pPr>
        <w:pStyle w:val="Heading1"/>
        <w:jc w:val="right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74"/>
        <w:gridCol w:w="1574"/>
        <w:gridCol w:w="1574"/>
        <w:gridCol w:w="1442"/>
        <w:gridCol w:w="1716"/>
      </w:tblGrid>
      <w:tr>
        <w:trPr>
          <w:trHeight w:val="29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стоимость 1 метра, руб.</w:t>
            </w:r>
          </w:p>
        </w:tc>
      </w:tr>
      <w:tr>
        <w:trPr>
          <w:trHeight w:val="2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яд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ряд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яд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ряд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яд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рядная</w:t>
            </w:r>
          </w:p>
        </w:tc>
      </w:tr>
      <w:tr>
        <w:trPr>
          <w:trHeight w:val="29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0 ле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20 ле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</w:tbl>
    <w:p>
      <w:pPr>
        <w:pStyle w:val="Style22"/>
        <w:jc w:val="center"/>
        <w:rPr/>
      </w:pPr>
      <w:r>
        <w:rPr/>
        <w:t xml:space="preserve">                                                          </w:t>
      </w:r>
      <w:r>
        <w:rPr>
          <w:b/>
        </w:rPr>
        <w:t>Живые изгороди</w:t>
      </w:r>
      <w:r>
        <w:rPr/>
        <w:t xml:space="preserve">                                                  </w:t>
      </w:r>
      <w:r>
        <w:rPr>
          <w:sz w:val="20"/>
          <w:szCs w:val="20"/>
        </w:rPr>
        <w:t>(Таблица 3)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right"/>
        <w:rPr/>
      </w:pPr>
      <w:r>
        <w:rPr>
          <w:b/>
        </w:rPr>
        <w:t>Газоны</w:t>
      </w:r>
      <w:r>
        <w:rPr/>
        <w:t xml:space="preserve">                                                             </w:t>
      </w:r>
      <w:r>
        <w:rPr>
          <w:sz w:val="20"/>
          <w:szCs w:val="20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04"/>
        <w:gridCol w:w="2817"/>
      </w:tblGrid>
      <w:tr>
        <w:trPr>
          <w:trHeight w:val="2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осстановительная стоимость 1 кв.м., руб.</w:t>
            </w:r>
          </w:p>
        </w:tc>
      </w:tr>
      <w:tr>
        <w:trPr>
          <w:trHeight w:val="2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ер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й</w:t>
            </w:r>
          </w:p>
        </w:tc>
      </w:tr>
      <w:tr>
        <w:trPr>
          <w:trHeight w:val="29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rStyle w:val="Style15"/>
          <w:b w:val="false"/>
          <w:color w:val="000000"/>
          <w:sz w:val="21"/>
          <w:szCs w:val="21"/>
        </w:rPr>
        <w:t>Примечание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. Восстановительная стоимость деревьев определяется по породам, диаметру ствола и качественному их состоянию. Качественное состояние деревьев определяется по следующим признакам: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хорошее</w:t>
      </w:r>
      <w:r>
        <w:rPr>
          <w:sz w:val="21"/>
          <w:szCs w:val="21"/>
        </w:rPr>
        <w:t xml:space="preserve"> - деревья здоровые, нормально развитые, признаков болезней и вредителей нет, повреждений ствола и скелетных ветвей, ран и дупел нет;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удовлетворительное</w:t>
      </w:r>
      <w:r>
        <w:rPr>
          <w:sz w:val="21"/>
          <w:szCs w:val="21"/>
        </w:rPr>
        <w:t xml:space="preserve"> - деревья здоровые, но с замедленным ростом,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неудовлетворительное</w:t>
      </w:r>
      <w:r>
        <w:rPr>
          <w:sz w:val="21"/>
          <w:szCs w:val="21"/>
        </w:rPr>
        <w:t xml:space="preserve"> -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а значительные, имеются дупла;</w:t>
      </w:r>
    </w:p>
    <w:p>
      <w:pPr>
        <w:pStyle w:val="Normal"/>
        <w:ind w:firstLine="708"/>
        <w:jc w:val="both"/>
        <w:rPr/>
      </w:pPr>
      <w:r>
        <w:rPr>
          <w:i/>
          <w:sz w:val="21"/>
          <w:szCs w:val="21"/>
        </w:rPr>
        <w:t xml:space="preserve">аварийное </w:t>
      </w:r>
      <w:r>
        <w:rPr>
          <w:sz w:val="21"/>
          <w:szCs w:val="21"/>
        </w:rPr>
        <w:t>- нежизнеспособное дерево, возможно угрожающее падением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Качественное состояние кустарника определяется по следующим признакам: 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хорошее</w:t>
      </w:r>
      <w:r>
        <w:rPr>
          <w:sz w:val="21"/>
          <w:szCs w:val="21"/>
        </w:rPr>
        <w:t xml:space="preserve"> - кустарники нормально развитые, здоровые, густо облиственные по всей высоте, сухих и отмирающих ветвей нет. Механических повреждений и поражений болезнями нет. Окраска и величина листьев - нормальные;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удовлетворительное</w:t>
      </w:r>
      <w:r>
        <w:rPr>
          <w:sz w:val="21"/>
          <w:szCs w:val="21"/>
        </w:rPr>
        <w:t xml:space="preserve"> - кустарники здоровые с признаками замедленного роста, недостаточно облиственные, с наличием усыхающих побегов, кроны односторонние сплюснутые, ветви частично снизу оголены, имеются незначительные механические повреждения, повреждения вредителями;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неудовлетворительное</w:t>
      </w:r>
      <w:r>
        <w:rPr>
          <w:sz w:val="21"/>
          <w:szCs w:val="21"/>
        </w:rPr>
        <w:t xml:space="preserve"> - 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е болезнями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 Качественное состояние газона определяется по следующим признакам: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хорошее</w:t>
      </w:r>
      <w:r>
        <w:rPr>
          <w:sz w:val="21"/>
          <w:szCs w:val="21"/>
        </w:rPr>
        <w:t xml:space="preserve"> - поверхность хорошо спланирована, травостой густой, однородный, равномерный, регулярно стригущийся, цвет интенсивно зеленый, сорняков и мха нет;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удовлетворительное</w:t>
      </w:r>
      <w:r>
        <w:rPr>
          <w:sz w:val="21"/>
          <w:szCs w:val="21"/>
        </w:rPr>
        <w:t xml:space="preserve"> - поверхность газона с заметными неровностями, травостой неровный с примесью сорняков, нерегулярно стригущийся, цвет зеленый, плешин и вытоптанных мест нет;</w:t>
      </w:r>
    </w:p>
    <w:p>
      <w:pPr>
        <w:pStyle w:val="Normal"/>
        <w:ind w:firstLine="851"/>
        <w:jc w:val="both"/>
        <w:rPr/>
      </w:pPr>
      <w:r>
        <w:rPr>
          <w:i/>
          <w:sz w:val="21"/>
          <w:szCs w:val="21"/>
        </w:rPr>
        <w:t>неудовлетворительное</w:t>
      </w:r>
      <w:r>
        <w:rPr>
          <w:sz w:val="21"/>
          <w:szCs w:val="21"/>
        </w:rPr>
        <w:t xml:space="preserve">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4. В соответствии с характеристикой качественного состояния деревьев, кустарников, газонов определены следующие коэффициенты по качеству, которые следует применять при определении восстановительной стоимости: хорошее - 1; удовлетворительное - 0,75; неудовлетворительное - 0,5; аварийное - 0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5. При оценке зеленых насаждений, расположенных на территориях общего пользования, скверов, парков, бульваров, применять коэффициент 2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5.1. Восстановительная стоимость прочих объектов озеленения рассчитывается с применением коэффициентов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для кустарников и деревьев диаметром до 12 см - 0,2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для деревьев диаметром более 12 см и газонов - 0,5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6. Оплата восстановительной стоимости зеленых насаждений, находящихся в аварийном состоянии, не производится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7. Восстановительная стоимость зеленых насаждений рассчитана в соответствии со сборником № 12 Укрупненных показателей восстановительной стоимости внешнего благоустройства и озеленения для переоценки основных фондов бюджетных организаций Министерства жилищно-коммунального хозяйства РСФСР (1972) с применением индекса изменения сметной стоимости в озеленении для деревьев и кустарников 58,975 и газонов 57,650, утвержденных Управлением государственной вневедомственной экспертизы и ценообразования в строительстве администрации Иркутской области, и поправочного коэффициента по климатическому району 1,02. Восстановительная стоимость зеленых насаждений рассчитана для четвертого территориального пояса с учетом хорошего качественного состояния зеленых насаждений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8. При изменении индекса сметной стоимости в озеленении для деревьев, кустарников и газонов пунктом 8 восстановительная стоимость зеленых насаждений рассчитывается отделом по вопросам ЖКХ, строительства благоустройства и транспорта администрации Бодайбинского городского поселения на основании настоящих примечаний с применением нового индекса и согласовывается в установленном порядке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5:00Z</dcterms:created>
  <dc:creator>Сапегина</dc:creator>
  <dc:description/>
  <cp:keywords/>
  <dc:language>en-US</dc:language>
  <cp:lastModifiedBy>Коваль Наталья Викторовна</cp:lastModifiedBy>
  <cp:lastPrinted>2012-01-12T14:34:00Z</cp:lastPrinted>
  <dcterms:modified xsi:type="dcterms:W3CDTF">2012-02-01T07:55:00Z</dcterms:modified>
  <cp:revision>16</cp:revision>
  <dc:subject/>
  <dc:title/>
</cp:coreProperties>
</file>