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920</wp:posOffset>
            </wp:positionH>
            <wp:positionV relativeFrom="paragraph">
              <wp:posOffset>-74930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несены дополнения в перечень сведений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ны быть опубликованы при банкротстве гражд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0 года внесены изменения в перечень сведений, подлежащих опубликованию в ходе процедур, применяемых в деле о банкротстве граждан. Напомним, для информирования и защиты прав участников процесса банкротства </w:t>
      </w:r>
      <w:r>
        <w:rPr>
          <w:color w:val="000000"/>
          <w:sz w:val="28"/>
          <w:szCs w:val="28"/>
        </w:rPr>
        <w:t>Федеральный закон от 26.10.2002г. №127-ФЗ «О несостоятельности (банкротстве)»</w:t>
      </w:r>
      <w:r>
        <w:rPr>
          <w:sz w:val="28"/>
          <w:szCs w:val="28"/>
        </w:rPr>
        <w:t xml:space="preserve"> устанавливает обязательное опубликование целого ряда сведений. Такие сведения публикуются в специальном федеральном информационном ресурсе в сети Интернет - Едином федеральном реестре сведений о банкротстве и являются открытыми и общедоступ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статья 213.7 данного закона дополнена пунктами 2.1 - 2.3. Изменения устанавливают обязанность финансового управляющего по включению в Единый федеральный реестр сведений о банкротстве сообщения о результатах проведения процедуры, применявшейся в деле о банкротстве гражданина (отчета). Срок для включения сообщения – не позднее, чем в течение десяти дней с даты завершения процедуры, применявшейся в деле о банкротстве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сообщ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цирующие гражданина с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арбитражного суда, рассматривающего дело о банкротстве гражданина, указание на наименование процедуры, применявшейся в деле о банкротстве гражданина, а также номер дела о банкротстве граждан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инансовом управляющ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оданных заявлениях о признании сделок должника недействительными и жалобах на действия или бездействие финансового управляющ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тоимости имущества гражданина, указанного должником, а также выявленного финансовым управляющ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сумме расходов на проведение процедуры, применявшейся в деле о банкротстве граждан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о наличии или об отсутствии признаков преднамеренного и фиктивного банкрот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 покрытия расходов на проведение процедуры, применявшейся в деле о банкротстве граждан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основания прекращения производства по делу о банкротстве гражданина в случае, если арбитражным судом принято так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 перечень дополнительной информации, подлежащей включению финансовым управляющим в сообщение о результатах проведения реструктуризации долгов гражданина, а также в сообщение о результатах реализации имущества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до 1сентября 2020 года расширенный отчет о результатах такой процедуры подлежал включению в Единый федеральный реестр сведений о банкротстве только по делам о банкротстве граждан, являющихся индивидуальными предпринимателями, - поясняет начальник отдела по контролю (надзору) в сфере саморегулируемых организаций Управления Росреестра по Иркутской области Андрей Ксенофонтов, - то после вступления в силу дополнений, такой отчет должен быть опубликован финансовым управляющим по результатам завершения процедур реструктуризации долгов и реализации имущества гражданина в отношении любого должника –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Style21"/>
        <w:spacing w:before="280" w:after="28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3:00Z</dcterms:created>
  <dc:creator>user</dc:creator>
  <dc:description/>
  <cp:keywords/>
  <dc:language>en-US</dc:language>
  <cp:lastModifiedBy>Богачева Елена Григорьевна</cp:lastModifiedBy>
  <cp:lastPrinted>2020-11-13T11:19:00Z</cp:lastPrinted>
  <dcterms:modified xsi:type="dcterms:W3CDTF">2020-11-20T01:34:00Z</dcterms:modified>
  <cp:revision>5</cp:revision>
  <dc:subject/>
  <dc:title>СЛУЖЕБНАЯ ЗАПИСКА</dc:title>
</cp:coreProperties>
</file>