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АЯ ОБЛАСТЬ БОДАЙБИНСКИЙ РАЙОН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0.10.2014 г.                                                    г.Бодайбо                                                                 № 47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«Обеспечение безопасности населения и  территории Бодайбинского муниципального образования» на 2015-201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31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33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решения первостепенных задач в области пожарной безопасности на территории Бодайбинского муниципального образования, 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, от 12.02.1998 г. № 28-ФЗ «О гражданской обороне», от 25.07.2002 г. № 114-ФЗ «О противодействии экстремистской деятельности», от 06.03.2006 г. № 35-ФЗ «О противодействии терроризму», Указом Президента РФ от 15.02.2006 г. № 116 «О мерах по противодействию терроризму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Иркутской области от 07.10.2008 г. № 78-оз «О пожарной безопасности в Иркутской области»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Бодайбинского городского поселения от 17.04.2014 г. № 216-п «Об утверждении Порядка принятия решений о разработке муниципальных программ Бодайбинского муниципального образования и их формирования и реализации», постановлением администрации Бодайбинского городского поселения от 11.09.2014 г. № 417-п «Об утверждении перечня муниципальных программ, планируемых к реализации на территории Бодайбинского муниципального образования с 2015 года», руководствуясь ст. 179 Бюджетного Кодекса РФ, Федеральным Законом от 06.10.2003 г. № 131-ФЗ «Об общих принципах организации местного самоуправления в Российской Федерации», ст. 23 Устава Бодайбинского муниципального образова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Утвердить муниципальную программу «Обеспечение безопасности населения и территории Бодайбинского муниципального образования» на 2015-2017 годы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Ежегодно корректировать муниципальную программу «Обеспечение безопасности населения и территории Бодайбинского муниципального образования» на 2015-2017 годы в пределах средств, предусмотренных бюджетом Бодайб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01.01.2015 г. признать утратившим силу следующие постановления администрации Бодайбинского город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1.11.2013 г. № 461-пп «Об утверждении муниципальной программы «Профилактика терроризма и экстремизма в Бодайбинском муниципальном образовании на 2014 - 2016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 11.11.2013 г. № 473-пп «Об утверждении муниципальной программы «Обеспечение мер пожарной безопасности в городе Бодайбо на 2013 – 2015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1.11.2013 г. № 465-пп «Об утверждении муниципальной программы «Защита населения и территории Бодайбинского муниципального образования от чрезвычайных ситуаций природного и техногенного характера, совершенствование гражданской обороны на 2014-2016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ЛАВА                                                                                                                                  А.В. ДУБКОВ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есены изменения постановлением администрации  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single"/>
          </w:rPr>
          <w:t>от 07.04.2015 г. № 154-п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; </w:t>
      </w:r>
      <w:hyperlink r:id="rId6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single"/>
          </w:rPr>
          <w:t>от 20.05.2015 г. № 247-п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; от 30.11.2015 г. № 725-п; от 14.12.2015 г. № 777-п; от 21.03.2016 г. № 200-п; от 08.06.2016 № 414-пп; 28.06.2016 г. № 480-п; от 29.06.2016 г. № 491-пп</w:t>
      </w: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айбин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0.2014 г. № 476-п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МУНИЦИПАЛЬНАЯ ПРОГРАММА</w:t>
        <w:br/>
        <w:t xml:space="preserve">«ОБЕСПЕЧЕНИЕ БЕЗОПАСНОСТИ НАСЕЛЕНИЯ И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БОДАЙБИН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 2015 –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униципальная программа «Обеспечение безопасности населения и территории Бодайбинского муниципального образования» на 2015-2017 годы (далее – Программа) разработана в целях повышения безопасности населения и территории и эффективности управления в области обеспечения безопасности населения и территории Бодайбинского муниципального образования (далее – Бодайбинское МО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Глава 1. 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60"/>
        <w:gridCol w:w="710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беспечение безопасности населения и территории Бодайбинского муниципального образования» на 2015-2017 годы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о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снование для разработки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Федеральный закон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Федеральный закон от 12.02.1998 г. № 28-ФЗ «О гражданской оборон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Федеральный закон от 21.12.1994 г. № 69 – ФЗ «О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Закон Иркутской области от 07.10.2008 г. № 78-оз «О пожарной безопасности в Иркут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Федеральный закон от 06.03.2006 г. № 35-ФЗ «О противодействии терроризм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Федеральный закон от 25.07.2002 г. № 114-ФЗ «О противодействии экстремистской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Указ Президента РФ от 15.02.2006 г. № 116 «О мерах по противодействию терроризм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 Федеральный закон от 06.10.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 Устав Бодайби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 Постановление администрации Бодайбинского городского поселения от 17.04.2014 г. № 216-п «Об утверждении Порядка принятия решений о разработке муниципальных программ Бодайбинского муниципального образования и их формирования, и реализ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 Постановление администрации Бодайбинского городского поселения от 11.09.2014 г. № 417-п «Об утверждении перечня муниципальных программ, планируемых к реализации на территории Бодайбинского муниципального образования с 2015 года»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Бодайбинского городского поселения, отдел по вопросам ЖКХ, строительства, благоустройства и транспорта, Главный специалист по ГО и ЧС и обеспечению мер пожарной безопасност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ы внутренних дел, органы, осуществляющие деятельность в сфере пожарного надзора, МУП «Тепловодоканал»</w:t>
            </w:r>
          </w:p>
        </w:tc>
      </w:tr>
      <w:tr>
        <w:trPr>
          <w:trHeight w:val="38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 муниципальной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Реализация государственной политики, требований законодательных и иных нормативных правовых актов в области защиты населения и территории Бодайбинского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Обеспечение необходимых условий для безопасной жизнедеятельности и устойчивого социально-экономического развития Бодайбинского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Повышение готовности населения в муниципальном образовании к выполнению мероприятий по ГО, предупреждению и ликвидации ЧС природного и техногенного характера, противодействию террористической и экстремист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Создание необходимых условий для усиления пожарной безопасности, уменьшение гибели, травматизма людей, размера материальных потерь от ЧС природного и техноген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. Пропаганда знаний в области защиты населения и территорий от ЧС на территории Бодайбинского МО.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муниципальной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ли и эффективности работы муниципального звена территориальной подсистемы единой государственной системы предупреждения и ликвидации чрезвычайных ситуаций Иркутской области на территории Бодайбинского МО (далее - звено ТП РСЧС) в решении задач по предупреждению и ликвидации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готовности сил и средств звена ТП РСЧС к проведению аварийно-спасательных и других неотложных работ в случае возникновения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качества подготовки руководящего состава и населения Бодайбинского МО в области гражданской обороны, предупреждения и ликвидации ЧС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азмеров ущерба и потерь от ЧС, повышение эффективности системы предупреждения о возникновении и развитии ЧС на территории Бодайбинского МО, прогнозирования оценки их социально-экономическ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сбора и обмена информацией в области защиты населения и территории Бодайбинского МО от ЧС, обеспечение своевременного оповещения и информирования населения об угрозе возникновения или о возникновении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резервов финансовых и материальных ресурсов для ликвидации ЧС, запасов материально-технических, медицинских и иных средств в целях гражданской об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эффективной системы обучения населения способам защиты от опасностей, возникающих при ведении военных действий или вследствие этих действий, способам защиты от Ч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межведомственного взаимодействия по профилактике терроризма 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е к минимуму проявлений терроризма и экстремизма на территории Бодайбинского муниципального образования.</w:t>
            </w:r>
          </w:p>
        </w:tc>
      </w:tr>
      <w:tr>
        <w:trPr>
          <w:trHeight w:val="20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 Подпрограмм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«Защита населения и территории Бодайбинского муниципального образования от чрезвычайных ситуаций природного и техногенного характера» на 2015-2017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«Обеспечение первичных мер пожарной безопасности в Бодайбинском муниципальном образовании» на 2015-2017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«Профилактика терроризма и экстремизма в Бодайбинском муниципальном образовании» на 2015-2017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«Защита окружающей среды Бодайбинского муниципального образования» на 2015-2017 годы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 и этапы реализации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подлежит реализации в течение 3 лет (2015 – 2017 годы). Программа реализуется в один этап</w:t>
            </w:r>
          </w:p>
        </w:tc>
      </w:tr>
      <w:tr>
        <w:trPr>
          <w:trHeight w:val="4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жидаемые результаты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реализации Программы ожидается достижение следующих результатов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защиты населения и инфраструктуры города Бодайбо от пожаров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оперативности городских служб экстренного реагиров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е устойчивости территории Бодайбинского МО к различным видам ЧС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и совершенствование системы по сбору и обмену информацией в области защиты населения и территорий от ЧС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количества пожаров и ЧС, смягчение тяжести последствий от пожаров и ЧС, прежде всего по количеству погибших, раненых людей и размеру экономического ущерб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предотвращение террористических актов на территории Бодайбинского МО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гидротехнического сооружения в соответствии нормативным актам.</w:t>
            </w:r>
          </w:p>
        </w:tc>
      </w:tr>
      <w:tr>
        <w:trPr>
          <w:trHeight w:val="48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ы и источники финансирова-ния (с расшифровкой по годам и источникам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 2015 по 2017 годы составляет 20 730,0 тыс. руб., в том числе: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645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, тыс.руб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,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жетные средства,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84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550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290,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96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60,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93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30,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</w:t>
                  </w:r>
                </w:p>
              </w:tc>
            </w:tr>
          </w:tbl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) средства бюджета Бодайбинского муниципального образо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а областного бюдже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, перечисленные из федерального бюджет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2. Характеристика проблем, на решение которых направлена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 xml:space="preserve">Настоящая Программа направлена на решение вопросов, связанных с обеспечением безопасности жизнедеятельности населения и территории в Бодайбинском МО в условиях постоянного воздействия чрезвычайных ситуаций природного, техногенного, социально - экологического характера и нарастания угроз ЧС террористического характер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в настоящее время загрязнение окружающей среды является одной из самых серьезных проблем во всем мире. Территория города Бодайбо не является исключением. В целях защиты от отрицательного воздействия природных факторов необходимо проведение комплекса мероприятий, направленных на защиту окружающей среды и ее компонентов, улучшение экологических условий проживания населения города Бодайб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еральным законом от 06.10.2003 г. № 131-ФЗ «Об общих принципах организации местного самоуправления в Российской Федерации» определен перечень полномочий органов местного самоуправления по осуществлению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администрация Бодайбинского городского поселения в соответствии с требованиями действующего законодательства несе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ым условием устойчивого развития городского сообщества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города с целью повышения безопасности проживающего населения, создания резервов материальных ресурсов для предупреждения и ликвидации чрезвычайных ситуаций мирного и военного вре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следовательного и планомерного решения задач и полномочий в области гражданской обороны, защиты населения и территории от чрезвычайных ситуаций, разработана муниципальная программа. Программа направлена на проведение на территории Бодайбинского МО комплекса мероприятий в области гражданской обороны, по защите населения и территорий от чрезвычайных ситуаций мирного и военного времени, в соответствии с требованиями действующего законод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ополагающими критериями успешного тушения пожаров и ликвидации чрезвычайных ситуаций являются своевременное прибытие служб экстренного реагирования (подразделений противопожарной и аварийно-спасательных служб) к месту пожара или аварии и их готовность выполнить первоочередные задачи по спасению люд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, оптимального использования имеющихся сил и средст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блемным вопросом является обеспечение добровольных пожарных формирований Бодайбинского МО необходимым оборудованием для выполнения возложенных на неё задач, повышения эффективности проведения аварийно-спасательных раб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олнительное оснащение служб экстренного реагирования современным противопожарным оборудованием позволит значительно сократить время и затраты на проведение работ по тушению пожар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территории Бодайбинского муниципального образования построено одно гидротехническое сооружение на реке Витим – защитная дамба водозаборного сооружения плавучая насосная станция «Роса» (далее ПНС «Роса»)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природных и антропогенных условий создает комплекс факторов развития водной эрозии - плоскостного смыва. Последствия данного явления - разрушение естественных ландшафтов, зданий, транспортных коммуникаций. К вредному воздействию вод также следует отнести не только физические (динамические или статические) процессы воздействия потоков воды на поверхность земли, но и на все, что на ней расположено. Береговая зона реки Витим подвержена водной эрозии под воздействием движущегося потока воды, а в паводковый период - льда. В результате чего происходит подмыв нижней части откосов и обрушение верхнего слоя к дну рус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капитального ремонта является гидротехническое сооружение - защитная дамба водозабора на ре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едусматривает осуществление комплекса мероприятий, направленных на повышение эффективности деятельности руководителей организаций, работников ЖКХ, активизацию их работы по профилактике пожаров, совершенствованию способов и методов борьбы с пожарами, защиты окружающей сред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нятие Программы позволит поэтапно решать вышеназванные проблемы. Для преодоления негативных тенденций и улучшения обстановки в области предупреждения возникновения пожаров необходимы целенаправленные и согласованные действия всех субъектов системы жизнеобеспечения. При существующем ограничении бюджетного финансирования успешное комплексное выполнение масштабных и разнородных задач возможно лишь с использованием программно-целевого мет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3. Основные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на водных объектах, защите населения и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защите окружающей среды на территории Бодайбинского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готовности населения в муниципальном образовании к выполнению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еобходимых условий для усиления пожарной безопасности, уменьшение гибели, травматизма людей, размера материальных потерь от ог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гидротехнического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я ориентация Программы направлена на продвижение и ускоренную реализацию современных технологий безопасного развития поселения и создание системы жизнеобеспечения и защиты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ых целей необходимо решить ряд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совершенствование системы подготовки руководящего состава и населения территории Бодайбинского МО в сфере предупреждения и ликвидации чрезвычайных ситуаций, пожаров,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 рисков чрезвычайных ситуаций на объектах жизнеобеспечения и разработка комплекса мер по обеспечению необходимого уровня их защищ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первичных мер пожарной безопасности в границах населенных пунктов Бодайбинского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, совершенствование и расширение института внештатных сотрудников, членов ДПД и ведомственно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хранения имущества гражданской обороны на случай возникновения ЧС и в особ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резервов (запасов) материальных ресурсов для ликвидации ЧС и в особ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гидротехнического сооружения, расположенного на территории Бодайбинского 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 xml:space="preserve">Глава 4. Системные мероприятия Подпрограммы </w:t>
      </w:r>
      <w:r>
        <w:rPr>
          <w:rFonts w:eastAsia="Calibri" w:cs="Times New Roman" w:ascii="Times New Roman" w:hAnsi="Times New Roman"/>
          <w:b/>
          <w:lang w:eastAsia="en-US"/>
        </w:rPr>
        <w:t>«Защита населения и территории Бодайбинского муниципального образования от чрезвычайных ситуаций природного и техногенного характера» на 2015-2017 годы (Подпрограмма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21"/>
        <w:gridCol w:w="1237"/>
        <w:gridCol w:w="826"/>
        <w:gridCol w:w="825"/>
        <w:gridCol w:w="824"/>
        <w:gridCol w:w="1238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80" w:right="-2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ы финансирования – (тыс. руб.)</w:t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 по защите населения от ЧС, в области 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0" w:right="-33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лата расходов по договорам администрации, заключенных с курсами ГО за предоставление услуг по обучению слушателей в УМЦ (обучение руководителей муниципальных предприятий, руководителей НАСФ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готовление и размещение баннеров на темы, в области ГО и защиты населения от ЧС. </w:t>
            </w:r>
            <w:r>
              <w:rPr>
                <w:rFonts w:cs="Times New Roman" w:ascii="Times New Roman" w:hAnsi="Times New Roman"/>
              </w:rPr>
              <w:t>Издание памяток, листовок, пособий по тематике безопасности жизнедеятельности среди населения Бодайбинского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показ фильмов в текущем году по тематике </w:t>
            </w:r>
            <w:r>
              <w:rPr>
                <w:rFonts w:cs="Times New Roman" w:ascii="Times New Roman" w:hAnsi="Times New Roman"/>
                <w:bCs/>
              </w:rPr>
              <w:t xml:space="preserve">защиты населения от ЧС и в области 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8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СИЗ, оборудования для укомплектования передвижного пункта управ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5. Ожидаемые результаты реализации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результате реализации Подпрограммы ожид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овышение устойчивости территории Бодайбинского МО к различным видам Ч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оддержание в высокой готовности сил звена ТП РСЧ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иобретение неработающим населением необходимых навыков и знаний о способах защиты и действиях при угрозе возникновения или возникновения ЧС различных видов, а также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овышение качества взаимодействия с профильными федеральными и региональными органами и службами при возникновении или при возможности возникновения ЧС, а также ликвидации их послед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развитие и совершенствование системы по сбору и обмену информацией в области защиты населения и территорий от Ч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развитие и совершенствование системы оповещения населения об угрозе возникновения или о возникновении 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Глава 6. Системные мероприятия Подпрограммы </w:t>
      </w:r>
      <w:r>
        <w:rPr>
          <w:rFonts w:eastAsia="Calibri" w:cs="Times New Roman" w:ascii="Times New Roman" w:hAnsi="Times New Roman"/>
          <w:b/>
          <w:lang w:eastAsia="en-US"/>
        </w:rPr>
        <w:t xml:space="preserve">«Обеспечение первичных мер пожарной безопасности в Бодайбинском муниципальном образовани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 2015-2017 годы (Подпрограмма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"/>
        <w:gridCol w:w="3572"/>
        <w:gridCol w:w="1239"/>
        <w:gridCol w:w="827"/>
        <w:gridCol w:w="825"/>
        <w:gridCol w:w="828"/>
        <w:gridCol w:w="18"/>
        <w:gridCol w:w="1206"/>
      </w:tblGrid>
      <w:tr>
        <w:trPr>
          <w:trHeight w:val="293" w:hRule="exac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ирования – (тыс. руб.)</w:t>
            </w:r>
          </w:p>
        </w:tc>
      </w:tr>
      <w:tr>
        <w:trPr>
          <w:trHeight w:val="991" w:hRule="exac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</w:tr>
      <w:tr>
        <w:trPr>
          <w:trHeight w:val="291" w:hRule="exac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рганизационные мероприятия по выполнению Подпрограмм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еративного штаба по координации выполнения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руглых столов, бесед, выступлений в СМИ с привлечением представителей населения, отдела государственного пожарного надзора, Всероссийского добровольного пожарного  общества (ВДПО) по мерам пожарной безопас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средствах массовой информации подборки материалов по вопросам мер пожарной безопас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1" w:hRule="exac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Нормативно – правовое обеспеч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о-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1" w:hRule="exac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. Проводимые мероприятия по вопросам мер пожарной безопасности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иобретению и установке дополнительных источников наружного противопожарного водоснаб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4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 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техническому обслуживанию и восстановлению работоспособности источников наружного противопожарного водоснаб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баннеров, на противопожарные темы. Агитационные мероприятия на противопожарные темы с населением, обучение населения первичным мерам пожарной безопасности, приобретение плакатов, листовок, изготовление клипов, роликов, информирование через средства массовой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округ микрорайонов Бисяги и Колобовщины минерализированных пол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системы наружного противопожарного водоснаб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полнительного противопожарного оборуд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лномочия муниципального образования, порядок финансирования мероприятий и расходные обязательства по защите населения и обеспечению пожарной безопасности определены в Федеральных законах: от 06.10.2003г. №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от 21.12.1994 г. </w:t>
      </w:r>
      <w:hyperlink r:id="rId8">
        <w:r>
          <w:rPr>
            <w:rStyle w:val="InternetLink"/>
            <w:rFonts w:cs="Times New Roman" w:ascii="Times New Roman" w:hAnsi="Times New Roman"/>
          </w:rPr>
          <w:t>№ 69-ФЗ</w:t>
        </w:r>
      </w:hyperlink>
      <w:r>
        <w:rPr>
          <w:rFonts w:cs="Times New Roman" w:ascii="Times New Roman" w:hAnsi="Times New Roman"/>
        </w:rPr>
        <w:t xml:space="preserve"> «О пожарной безопасности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7. Ожидаемые результаты реализации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реализации Подпрограммы ожидается достижение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уровня защиты населения и инфраструктуры города Бодайбо от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оперативности городских служб экстренного реаг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качества подготовки специалистов и населения города к действиям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количества пожаров и ЧС, смягчение тяжести последствий от пожаров и ЧС, прежде всего по количеству погибших, раненых людей и размеру экономического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8. Системные мероприятия Подпрограммы «Профилактика терроризма и экстремизма в Бодайбинском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-2017 годы (Подпрограмма 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77"/>
        <w:gridCol w:w="1371"/>
        <w:gridCol w:w="755"/>
        <w:gridCol w:w="67"/>
        <w:gridCol w:w="698"/>
        <w:gridCol w:w="699"/>
        <w:gridCol w:w="37"/>
        <w:gridCol w:w="1182"/>
      </w:tblGrid>
      <w:tr>
        <w:trPr>
          <w:trHeight w:val="13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ирования- (тыс. руб.)</w:t>
            </w:r>
          </w:p>
        </w:tc>
      </w:tr>
      <w:tr>
        <w:trPr>
          <w:trHeight w:val="180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</w:tr>
      <w:tr>
        <w:trPr>
          <w:trHeight w:val="35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рганизационные мероприятия по выполнению Подпрограммы</w:t>
            </w:r>
          </w:p>
        </w:tc>
      </w:tr>
      <w:tr>
        <w:trPr>
          <w:trHeight w:val="8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Антитеррористической комиссии администрации г. Бодайбо и район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бмен информацией с иными субъектами профилактики экстремизма (прокуратурой района, администрацией района, ОВД, ОУФМС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ормативно – правовое обеспе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 по вопросам участия в профилактике терроризма и экстремизма, в минимизации и (или) ликвидации последствий проявлений терроризма и экстремиз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водимые мероприят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профилактике экстремизма и терроризм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здание и распространение в местах массового пребывания людей информационных материалов (памяток, листовок, буклетов) по вопросам противодействия терроризму и экстремизму. Размещение на информационных стендах информации для иностранных граждан, содержащей разъяснение требований действующего законодательства, а так же контактных телефонов о том, куда следует обращаться в случаях совершения в отношении них преступле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о борьбе с терроризмом и экстремизмом, а также размещение материалов, способствующих активному вовлечению населения в противодействие терроризму и экстремизм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10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ильмов  антитеррористической культуры по тематике и профилактике экстремиз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9. Ожидаемые результаты реализации Подпрограммы 3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позволит обеспечи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аксимальное предотвращение террористических актов на территории Бодайбинского М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государствен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нормативно- правового регулирования в сфере профилактики терроризма и экстремизм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информационного обеспечения деятельности органов местного самоуправления и общественных объединений по вопросам повышения уровня общественной безопасности на территории Бодайбинского М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антитеррористической укрепленности зданий и объектов образования, спорта, здравоохранения и культуры на территории Бодайбинского М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уровня доверия населения к правоохранительным орг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0. Системные мероприятия Подпрограммы «Защита окружающей среды Бодайбинского муниципального образования» на 2015-2017 годы (Подпрограмма 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992"/>
        <w:gridCol w:w="1134"/>
        <w:gridCol w:w="851"/>
        <w:gridCol w:w="1417"/>
        <w:gridCol w:w="1276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ирования –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 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ремонт гидротехнического сооружения (защитная дамба), авторский надзор и строительный контроль при выполнении работ по строительств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устройству городских ле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11. Ожидаемые результаты реализации Подпрограммы 4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Подпрограммы позвол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ести капитальный ремонт гидротехнического сооружения (защитной дамб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ривести к улучшению состояния окружающей среды на территории Бодайби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2. Метод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осуществляется комплекс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0%B0%D1%91%D0%B2%20%D0%A1%D0%B5%D1%80%D0%B3%D0%B5%D0%B9/Documents/%D0%BE%D0%B1%D0%BC%D0%B5%D0%BD%D0%BD%D0%B8%D0%BA/%D0%A8%D0%B0%D1%81%D1%82%D0%B8%D0%BD%D0%B0%20%D0%9E%D0%BB%D1%8C%D0%B3%D0%B0%20%D0%9D%D0%B8%D0%BA%D0%BE%D0%BB%D0%B0%D0%B5%D0%B2%D0%BD%D0%B0/%D0%9F%D0%BE%D0%B6%D0%B0%D1%80%D0%BA%D0%B0/%D0%A0%D0%B5%D1%88%D0%B5%D0%BD%D0%B8%D0%B5%20%D0%94%D1%83%D0%BC%D1%8B%20%D0%B3_%20%D0%91%D1%80%D0%B0%D1%82%D1%81%D0%BA%D0%B0%20%D0%BE%D1%82%2022_12_2006%20N%20260%20%D0%B3-%D0%94%20(%D1%80%D0%B5%D0%B4_%20%D0%BE%D1%82%2026_.rtf" \l "Par34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роприяти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представленных в разделах подпрограмм «Объем и источники финансирова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3. Сроки и этап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длежит реализации в течение 3 лет (2015 - 2017 го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4. Объемы и источники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граммные мероприятия финансируются за счет средств бюджета Бодайбинского МО, бюджета Иркутской области и средств внебюджетных источников. Объемы и источники финансирования ежегодно уточняются при формировании бюджета Бодайбинского МО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составляет 20 730,0 тыс. руб. 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1366"/>
        <w:gridCol w:w="1476"/>
        <w:gridCol w:w="1467"/>
        <w:gridCol w:w="136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, тыс. руб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период реализации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кого 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ркут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5. Система организации контроля за исполнение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Программы - глава Бодайби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ь за исполнением Программы - финансовое управление Бодайби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м исполнителем Программы является главный специалист по ГО и ЧС и обеспечению мер пожарной безопасности администрации Бодайби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тветственный исполнитель разрабатывает и представляет главе Бодайбинского городского поселения и в финансовое управление Бодайбинского городского поселения отчет о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овой – ежегодно в срок до 15 февраля года, следующего за отче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есь период реализации муниципальной программы – в срок до 01 апреля года, следующего за последним годо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Годовой отчет и отчет за весь период реализации Программы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е описание выполненных в отчетном году основных мероприятий и мероприятий, а также результатов, достигнутых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показателей результативности Программы, достигнутых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нереализованных или реализованных частично основных мероприятий с указанием причин их реализации не в полном объеме, анализ факторов, повлиявших на их реализацию, анализ последствий не реализации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объема финансирования Программы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внесенных в Программу изменениях, с обоснованием изменений и указанием реквизитов соответствующих муниципальных правовых актов администрации Бодайбин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у эффективности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я по дальнейшей реализации Программы (только годовой отч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и несут ответственность за целевое использование бюджетных средств, выделяемых на реализацию Програм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16. Ожидаемые результаты реализаци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ом в результате реализации Программы будут снижены риски чрезвычайных ситуаций и пожаров, повысятся безопасность населения и защищенность критически важных объектов и территорий населенных пунктов от угроз природного и техногенного характера, а также от опасностей, обусловленных ведением боевых действий и террористическими актами, повысится устойчивость функционирования объектов жизнеобеспе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капитальном ремонте гидротехнического сооружения (защитной дамбы) будет обеспечена защита плавучей насосной станции от воздействия на нее ледовых по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программных мероприятий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создать оптимальную и эффективную организационную структуру органов управления и сил, специально предназначенных и привлекаемых для решения проблем, и задач защиты населения и территорий от чрезвычайных ситуаций, пожаров, опасностей на водных объектах, а также обеспечить более эффективное регулирование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необходимый уровень безопасности населения и защищенности критически важ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эффективное управление силами и средствами при ликвидации угроз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уровень информационной безопасности при осуществлении деятельности в области снижения рисков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овершенствовать информационное обеспечение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систему подготовки специалистов по управлению рисками возникновения чрезвычайных ситуаций, а также подготовку населения к действиям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- повысить безопасность жизнедеятельности населения за счет формирования у него правил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softHyphen/>
        <w:t>- обеспечить необходимый уровень безопасности населения Бодайбинского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улучшить состояние окружающей среды на территории Бодайбинского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7. Оценка эффективности и критерии оцен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и критерии оценки реализации Программы будет оцениваться в соответствии с таблицей № 1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1134"/>
        <w:gridCol w:w="850"/>
        <w:gridCol w:w="851"/>
        <w:gridCol w:w="850"/>
        <w:gridCol w:w="69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достигнутым значени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рофилактике пожаров и предупреждению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гитационных мероприятий, обу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ЧС, пожаров и других происше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погибших (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рограмма «Защита населения и территории Бодайбинского муниципального образования от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Общее количество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Материальный ущерб от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погибших (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рограмма «Обеспечение первичных мер пожарной безопасности в Бодайбинском муниципальном образовании» 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пострадавших на пожарах в г.Бодай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рограмма «Профилактика терроризма и экстремизма в Бодайбинском муниципальном образовании» 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террористически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рограмма «Защита окружающей среды Бодайбинского муниципального образования» 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идротехнического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огнозируемое максимальное значение показателя на соответствующий г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Главный специалист по ГО и ЧС и обеспечению мер пожарной безопасности А.Н. Бокарев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sectPr>
      <w:footerReference w:type="default" r:id="rId9"/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21592484.0" TargetMode="External"/><Relationship Id="rId5" Type="http://schemas.openxmlformats.org/officeDocument/2006/relationships/hyperlink" Target="http://www.uprava-bodaibo.ru/upload/medialibrary/542/&#1087;&#1086;&#1089;&#1090;&#1072;&#1085;&#1086;&#1074;&#1083;&#1077;&#1085;&#1080;&#1077; &#1086;&#1090; 07.04.2015 &#1075;. &#8470; 154-&#1087;.doc" TargetMode="External"/><Relationship Id="rId6" Type="http://schemas.openxmlformats.org/officeDocument/2006/relationships/hyperlink" Target="http://www.uprava-bodaibo.ru/upload/medialibrary/48a/&#1087;&#1086;&#1089;&#1090;&#1072;&#1085;&#1086;&#1074;&#1083;&#1077;&#1085;&#1080;&#1077; &#1086;&#1090; 20.05.2015 &#1075;. &#8470; 247-&#1087;.doc" TargetMode="External"/><Relationship Id="rId7" Type="http://schemas.openxmlformats.org/officeDocument/2006/relationships/hyperlink" Target="consultantplus://offline/ref=A5E150D7D24C417FEDAC540CE5D63737853EE239A7615C949C14B2C937FASBH" TargetMode="External"/><Relationship Id="rId8" Type="http://schemas.openxmlformats.org/officeDocument/2006/relationships/hyperlink" Target="consultantplus://offline/ref=A5E150D7D24C417FEDAC540CE5D63737853FE138A4635C949C14B2C937FASBH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42:00Z</dcterms:created>
  <dc:creator>Баёв Сергей Владимирович</dc:creator>
  <dc:description/>
  <cp:keywords/>
  <dc:language>en-US</dc:language>
  <cp:lastModifiedBy>Плешува Альмира Алексеевна</cp:lastModifiedBy>
  <cp:lastPrinted>2015-03-16T13:21:00Z</cp:lastPrinted>
  <dcterms:modified xsi:type="dcterms:W3CDTF">2016-09-02T05:56:00Z</dcterms:modified>
  <cp:revision>11</cp:revision>
  <dc:subject/>
  <dc:title/>
</cp:coreProperties>
</file>