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 БОДАЙБИНСКИЙ РАЙОН</w:t>
      </w:r>
    </w:p>
    <w:p>
      <w:pPr>
        <w:pStyle w:val="Normal"/>
        <w:jc w:val="center"/>
        <w:rPr/>
      </w:pPr>
      <w:r>
        <w:rPr/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11.2017 г.                                                    г. Бодайбо                                                          № 1168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2"/>
        <w:tabs>
          <w:tab w:val="clear" w:pos="720"/>
          <w:tab w:val="left" w:pos="709" w:leader="none"/>
        </w:tabs>
        <w:jc w:val="both"/>
        <w:rPr/>
      </w:pPr>
      <w:r>
        <w:rPr/>
        <w:tab/>
        <w:t>1. 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tabs>
          <w:tab w:val="clear" w:pos="720"/>
          <w:tab w:val="left" w:pos="709" w:leader="none"/>
        </w:tabs>
        <w:jc w:val="both"/>
        <w:rPr/>
      </w:pPr>
      <w:r>
        <w:rPr/>
        <w:tab/>
        <w:t>1.1. 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щий объем финансирования составляет 284 917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7 674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32 573,1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80 160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85 159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15 587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131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1310,0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Объем финансирования за счет средств областного бюджета составляет </w:t>
            </w:r>
            <w:r>
              <w:rPr>
                <w:bCs/>
              </w:rPr>
              <w:t xml:space="preserve">119 610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6 1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56 50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56 50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 финансирования за счет средств местного бюджета составляет 56 625,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7 674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29 983,1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3 650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28 649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11 577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130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1300,0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 финансирования за счет внебюджетных источников составляет 1 02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1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</w:t>
            </w:r>
            <w:r>
              <w:rPr>
                <w:u w:val="single"/>
              </w:rPr>
              <w:t>1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</w:t>
            </w:r>
            <w:r>
              <w:rPr>
                <w:u w:val="single"/>
              </w:rPr>
              <w:t>1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</w:t>
            </w:r>
            <w:r>
              <w:rPr>
                <w:u w:val="single"/>
              </w:rPr>
              <w:t>1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1 год –</w:t>
            </w:r>
            <w:r>
              <w:rPr>
                <w:u w:val="single"/>
              </w:rPr>
              <w:t>1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2 год –</w:t>
            </w:r>
            <w:r>
              <w:rPr>
                <w:u w:val="single"/>
              </w:rPr>
              <w:t>10,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/>
      </w:pPr>
      <w:r>
        <w:rPr/>
        <w:tab/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1"/>
        <w:rPr/>
      </w:pPr>
      <w:r>
        <w:rPr/>
        <w:t>«Общий объем финансового обеспечения реализации муниципальной программы в 2015-2022 годах составляет 284 917,7 тыс. рублей за счет всех источников финансирования, в том числе за счет средств местного бюджета – 165207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бюджетных ассигнований за счет средств областного бюджета составляет 119610,0 тыс. рублей, за счет внебюджетных источников – 55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ы 1-5 таблицы Главы 6 Программы изложить в новой редакци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6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</w:tbl>
    <w:p>
      <w:pPr>
        <w:pStyle w:val="Style12"/>
        <w:ind w:firstLine="720"/>
        <w:jc w:val="both"/>
        <w:rPr/>
      </w:pPr>
      <w:r>
        <w:rPr/>
        <w:t>1.4. 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с 2015 по 2022 годы составляет 160 969,2 тыс. руб., в том числе:</w:t>
            </w:r>
          </w:p>
          <w:p>
            <w:pPr>
              <w:pStyle w:val="Normal"/>
              <w:rPr/>
            </w:pPr>
            <w:r>
              <w:rPr/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71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 0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 5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 9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 9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34.7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021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 5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521,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 5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 5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955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955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/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rPr/>
            </w:pPr>
            <w:r>
              <w:rPr/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/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  <w:tab/>
        <w:t>1.5. Абзацы 1-9 главы 5 Подпрограммы 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Объем финансирования Подпрограммы с 2015 по 2022 годы составляет 160 969,2 </w:t>
      </w:r>
      <w:r>
        <w:rPr>
          <w:iCs/>
        </w:rPr>
        <w:t>тыс.</w:t>
      </w:r>
      <w:r>
        <w:rPr/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15 год – 7 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16 год – 9 493,0 тыс.руб., местного бюджета 9 493,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2017 год – 6 000,0 тыс.руб., местного бюджета 6 0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- 2018 год – 62 021,2 тыс.руб., местного бюджета 5 521,2 тыс.руб., областной бюджет 56 5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- 2019 год – 61 500,0 тыс.руб., местного бюджета 5 000,0 тыс.руб. областной бюджет 56 5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- 2020 год – 6 955,0 тыс.руб., местного бюджета 6 955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- 2021 год – 4 000,0 тыс.руб., местного бюджета 4000,0 тыс.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- 2022 год – 4000,0 тыс.руб., местного бюджета 4000,0 тыс.руб.»;</w:t>
      </w:r>
    </w:p>
    <w:p>
      <w:pPr>
        <w:pStyle w:val="Normal"/>
        <w:autoSpaceDE w:val="false"/>
        <w:jc w:val="both"/>
        <w:rPr/>
      </w:pPr>
      <w:r>
        <w:rPr/>
        <w:tab/>
        <w:t>1.6. Приложение к Подпрограмме 1 изложить в новой редакции (Приложение 1);</w:t>
      </w:r>
    </w:p>
    <w:p>
      <w:pPr>
        <w:pStyle w:val="Style12"/>
        <w:jc w:val="both"/>
        <w:rPr/>
      </w:pPr>
      <w:r>
        <w:rPr/>
        <w:tab/>
        <w:t>1.7. В паспорте Подпрограммы 2 «Чистая вода» на 2015-2022 годы (Приложение № 2 к Программе) пункт 9 таблицы 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 2015 по 2022 годы составляет 44 761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068445" cy="1843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5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5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5pt;height:145.1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небюджетные источники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37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982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7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74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4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/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1.8. Таблицу 2 Главы 4 Подпрограммы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4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небюджетные источники</w:t>
            </w:r>
            <w:r>
              <w:rPr/>
              <w:t>, тыс.руб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90,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9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-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12"/>
        <w:jc w:val="both"/>
        <w:rPr/>
      </w:pPr>
      <w:r>
        <w:rPr/>
        <w:tab/>
        <w:t>1.9. 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 2015 по 2022 годы составляет 72 959,1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790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/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 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 7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 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 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 4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 4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 68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 68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 2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 2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41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небюджетные источники</w:t>
                                  </w:r>
                                  <w:r>
                                    <w:rPr/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 758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 758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 5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 5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 43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 43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 680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 680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 245,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 245,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/>
            </w:pPr>
            <w:r>
              <w:rPr/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0. Абзацы 1-9 главы 4 Подпрограммы 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Объем финансирования Подпрограммы с 2015 по 2022 годы составляет 72 959,10 </w:t>
      </w:r>
      <w:r>
        <w:rPr>
          <w:iCs/>
        </w:rPr>
        <w:t>тыс.</w:t>
      </w:r>
      <w:r>
        <w:rPr/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5 год – 11 758,0 тыс.руб., местного бюджета 11 758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2017 год – 7 520,0 тыс.руб., местного бюджета 7 52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18 год – 13 431,4 тыс.руб., местного бюджета 13 431,4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19 год – 20 680,3 тыс.руб., местного бюджета 20 680,3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2020 год – 5 245,6 тыс.руб., местного бюджета 5 245,6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21 год – 4 000,0 тыс.руб., местного бюджета 4 00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2022 год – 4 000,0 тыс.руб., местного бюджета 4 000,0 тыс.руб.»;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1.11. Приложение 1 к Подпрограмме 3 изложить в новой редакции (Приложение 2);</w:t>
      </w:r>
    </w:p>
    <w:p>
      <w:pPr>
        <w:pStyle w:val="Style12"/>
        <w:jc w:val="both"/>
        <w:rPr/>
      </w:pPr>
      <w:r>
        <w:rPr/>
        <w:tab/>
        <w:t>1.12. 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 2015 по 2022 годы составляет                   8 5628,2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23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23,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9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9,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/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/>
            </w:pPr>
            <w:r>
              <w:rPr/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  <w:tab/>
        <w:t>1.13. Абзацы 1-9 главы 10. Подпрограммы 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Объем финансирования Подпрограммы с 2015 по 2022 годы составляет 8 568,2 </w:t>
      </w:r>
      <w:r>
        <w:rPr>
          <w:iCs/>
        </w:rPr>
        <w:t>тыс.</w:t>
      </w:r>
      <w:r>
        <w:rPr/>
        <w:t xml:space="preserve">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5 год – 575,0 тыс.руб., местного бюджета 575,0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8 год – 2 123,6 тыс.руб., местного бюджета 2 123,6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19 год – 969,2 тыс.руб., местного бюджета 969,2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20 год – 436,8 тыс.руб., местного бюджета 436,8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21 год – 300,0 тыс.руб., местного бюджета 300,0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2022 год – 300,0 тыс.руб., местного бюджета 300,0 тыс.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4. Приложение 2 к Подпрограмме 4 изложить в новой редакции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ризнать утратившим силу постановление администрации Бодайбинского городского поселения от 12.12.2016 г. № 1140-пп «О внесении изменений в постановление администрации Бодайбинского городского поселения от 20.10.2014 г. № 478-п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ГЛАВА   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7.11.2017 г. № 47, стр. 46-52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9923" w:right="164" w:hanging="0"/>
        <w:jc w:val="both"/>
        <w:rPr/>
      </w:pPr>
      <w:r>
        <w:rPr/>
        <w:t>от 08.11.2017 г. № 1168-п</w:t>
      </w:r>
    </w:p>
    <w:p>
      <w:pPr>
        <w:pStyle w:val="Normal"/>
        <w:autoSpaceDE w:val="false"/>
        <w:ind w:left="9923" w:hanging="0"/>
        <w:jc w:val="both"/>
        <w:rPr/>
      </w:pPr>
      <w:r>
        <w:rPr/>
      </w:r>
    </w:p>
    <w:p>
      <w:pPr>
        <w:pStyle w:val="Normal"/>
        <w:autoSpaceDE w:val="false"/>
        <w:ind w:left="9923" w:hanging="0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left="9923" w:hanging="0"/>
        <w:jc w:val="both"/>
        <w:rPr/>
      </w:pPr>
      <w:r>
        <w:rPr/>
        <w:t xml:space="preserve">к Подпрограмме 1 «Модернизация объектов </w:t>
      </w:r>
    </w:p>
    <w:p>
      <w:pPr>
        <w:pStyle w:val="Normal"/>
        <w:autoSpaceDE w:val="false"/>
        <w:ind w:left="9923" w:hanging="0"/>
        <w:jc w:val="both"/>
        <w:rPr/>
      </w:pPr>
      <w:r>
        <w:rPr/>
        <w:t xml:space="preserve">коммунальной инфраструктуры г. Бодайбо» </w:t>
      </w:r>
    </w:p>
    <w:p>
      <w:pPr>
        <w:pStyle w:val="Normal"/>
        <w:autoSpaceDE w:val="false"/>
        <w:ind w:left="9923" w:hanging="0"/>
        <w:jc w:val="both"/>
        <w:rPr/>
      </w:pPr>
      <w:r>
        <w:rPr/>
        <w:t xml:space="preserve">на 2015-2022 годы </w:t>
      </w:r>
    </w:p>
    <w:p>
      <w:pPr>
        <w:pStyle w:val="Normal"/>
        <w:ind w:right="164" w:hanging="0"/>
        <w:rPr/>
      </w:pPr>
      <w:r>
        <w:rPr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3"/>
        <w:gridCol w:w="1418"/>
        <w:gridCol w:w="1276"/>
        <w:gridCol w:w="1559"/>
        <w:gridCol w:w="1417"/>
        <w:gridCol w:w="1274"/>
      </w:tblGrid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я системы теплоснабжения г. Бодайбо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ервоочередных мероприятий по модернизации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4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6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both"/>
        <w:rPr/>
      </w:pPr>
      <w:r>
        <w:rPr/>
        <w:t>Бодайбинского городского поселения от 08.11.2017 г. № 1168-п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«Приложение 1 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к Подпрограмме 3 «Развитие 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системы водоотведения </w:t>
      </w:r>
    </w:p>
    <w:p>
      <w:pPr>
        <w:pStyle w:val="Normal"/>
        <w:autoSpaceDE w:val="false"/>
        <w:ind w:left="5670" w:hanging="0"/>
        <w:jc w:val="both"/>
        <w:rPr/>
      </w:pPr>
      <w:r>
        <w:rPr/>
        <w:t>г. Бодайбо» на 2015 - 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дайбинского М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8,0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,8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,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0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ремонт и строительство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4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,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водоотведени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2939" w:leader="none"/>
              </w:tabs>
              <w:rPr/>
            </w:pPr>
            <w:r>
              <w:rPr/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left="10206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10206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>Бодайбинского городского поселения от от 08.11.2017 г. № 1168-п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«Приложение № 2 </w:t>
      </w:r>
    </w:p>
    <w:p>
      <w:pPr>
        <w:pStyle w:val="Normal"/>
        <w:ind w:left="10206" w:hanging="0"/>
        <w:rPr/>
      </w:pPr>
      <w:r>
        <w:rPr/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06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5:00Z</dcterms:created>
  <dc:creator>Марышева Юлия</dc:creator>
  <dc:description/>
  <cp:keywords/>
  <dc:language>en-US</dc:language>
  <cp:lastModifiedBy>Плешува Альмира Алексеевна</cp:lastModifiedBy>
  <cp:lastPrinted>2017-11-17T14:30:00Z</cp:lastPrinted>
  <dcterms:modified xsi:type="dcterms:W3CDTF">2017-11-22T06:18:00Z</dcterms:modified>
  <cp:revision>18</cp:revision>
  <dc:subject/>
  <dc:title>РОССИЙСКАЯ ФЕДЕРАЦИЯ</dc:title>
</cp:coreProperties>
</file>