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/>
      </w:pPr>
      <w:r>
        <w:rPr>
          <w:sz w:val="20"/>
          <w:szCs w:val="20"/>
        </w:rPr>
        <w:t>ИРКУТСКАЯ ОБЛАСТЬ БОДАЙБИНСКИЙ РАЙОН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БОДАЙБИНСКОГО ГОРОД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21.11.2017 г.                                                г. Бодайбо                                                    № 1215-п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постановление администрации Бодайбинского городского поселения от 20.10.2014 г. № 476-п «Об утверждении муниципальной программы «Обеспечение безопасности населения и территории Бодайбинского муниципального образования» на 2015-2022 годы </w:t>
      </w:r>
    </w:p>
    <w:p>
      <w:pPr>
        <w:pStyle w:val="Normal"/>
        <w:ind w:right="59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Руководствуясь статьей 179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статьями 6, 26 Устава Бодайбинского муниципального образования, </w:t>
      </w:r>
    </w:p>
    <w:p>
      <w:pPr>
        <w:pStyle w:val="Normal"/>
        <w:jc w:val="both"/>
        <w:rPr/>
      </w:pPr>
      <w:r>
        <w:rPr>
          <w:sz w:val="20"/>
          <w:szCs w:val="20"/>
        </w:rPr>
        <w:t>ПОСТАНОВЛЯ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Внести следующие изменения в муниципальную программу «Обеспечение безопасности населения и территории Бодайбинского муниципального образования» на 2015-2022 годы, утвержденную постановлением администрации Бодайбинского городского поселения от 20.10.2014 г. № 476-п (далее – Программа)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1. Пункт 10 главы 1 Программы изложить в следующей редакции:</w:t>
      </w:r>
    </w:p>
    <w:p>
      <w:pPr>
        <w:pStyle w:val="Normal"/>
        <w:ind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1561"/>
        <w:gridCol w:w="992"/>
        <w:gridCol w:w="1842"/>
        <w:gridCol w:w="1985"/>
        <w:gridCol w:w="2552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ы и источники финансирования (с расшифровкой по годам и источникам)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Программы с 2015 по 2022 годы составляет 34 071,0 тыс. рублей, в том числе: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, </w:t>
            </w:r>
          </w:p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</w:tr>
      <w:tr>
        <w:trPr>
          <w:trHeight w:val="21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400,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76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0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54,1</w:t>
            </w:r>
          </w:p>
        </w:tc>
      </w:tr>
      <w:tr>
        <w:trPr>
          <w:trHeight w:val="18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4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2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24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за весь пери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07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3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584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54,1</w:t>
            </w:r>
          </w:p>
        </w:tc>
      </w:tr>
      <w:tr>
        <w:trPr>
          <w:trHeight w:val="18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еализации Программы в установленном порядке могут быть использованы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редства бюджета Бодайбинского МО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редства бюджетов бюджетной системы Российской Федерации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иные внебюджетные средства, в том числе средства эксплуатирующих организаций, предусмотренные на соответствующие цел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 Программы ежегодно уточняются с учетом доведенных лимитов бюджетных обязательств на очередной финансовый год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2. Строки 3, 4 и последнюю строку таблицы главы 4 Программы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978"/>
        <w:gridCol w:w="904"/>
        <w:gridCol w:w="548"/>
        <w:gridCol w:w="567"/>
        <w:gridCol w:w="566"/>
        <w:gridCol w:w="561"/>
        <w:gridCol w:w="564"/>
        <w:gridCol w:w="559"/>
        <w:gridCol w:w="567"/>
        <w:gridCol w:w="563"/>
        <w:gridCol w:w="552"/>
      </w:tblGrid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бесперебойному функционированию системы речевого оповещения населения Бодайбинского МО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1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, монтаж и размещение информационно-графических материалов и конструкций по тематике ГО и ЧС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177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весь период реализации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3. Пункты 2-5 и последнюю строку таблицы главы 6 Программы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  <w:highlight w:val="yellow"/>
          <w:lang w:eastAsia="en-US"/>
        </w:rPr>
      </w:pPr>
      <w:r>
        <w:rPr>
          <w:rFonts w:eastAsia="Calibri"/>
          <w:sz w:val="20"/>
          <w:szCs w:val="20"/>
          <w:highlight w:val="yellow"/>
          <w:lang w:eastAsia="en-US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270"/>
        <w:gridCol w:w="1035"/>
        <w:gridCol w:w="489"/>
        <w:gridCol w:w="489"/>
        <w:gridCol w:w="489"/>
        <w:gridCol w:w="488"/>
        <w:gridCol w:w="489"/>
        <w:gridCol w:w="489"/>
        <w:gridCol w:w="489"/>
        <w:gridCol w:w="488"/>
        <w:gridCol w:w="1645"/>
      </w:tblGrid>
      <w:tr>
        <w:trPr>
          <w:trHeight w:val="263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80" w:right="-2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55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 по годам (тыс. руб.)</w:t>
            </w:r>
          </w:p>
        </w:tc>
      </w:tr>
      <w:tr>
        <w:trPr>
          <w:trHeight w:val="142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ий объем финансирования</w:t>
            </w:r>
          </w:p>
        </w:tc>
      </w:tr>
      <w:tr>
        <w:trPr>
          <w:trHeight w:val="36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ическое обслуживание и восстановление источников наружного противопожарного водоснабжения, в т.ч.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жарных гидрантов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жарного водоема в мкр. Колобовщин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8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6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, монтаж и размещение информационно-графических материалов и конструкций по тематике обеспечения первичных мер пожарной безопасност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27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змещения в средствах массовой информации материалов и информации для населения и организаций Бодайбинского МО по вопросам пожарной безопас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7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стройство и содержание противопожарных минерализованных полос и противопожарных разрывов между жилыми районами и лесными массивами на территории Бодайбинского МО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9,0</w:t>
            </w:r>
          </w:p>
        </w:tc>
      </w:tr>
      <w:tr>
        <w:trPr>
          <w:trHeight w:val="272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Всего за весь период реализации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2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6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942,0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4. Таблицу главы 6 дополнить пунктом 8 следующего содержани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092"/>
        <w:gridCol w:w="1038"/>
        <w:gridCol w:w="362"/>
        <w:gridCol w:w="421"/>
        <w:gridCol w:w="419"/>
        <w:gridCol w:w="442"/>
        <w:gridCol w:w="400"/>
        <w:gridCol w:w="421"/>
        <w:gridCol w:w="420"/>
        <w:gridCol w:w="420"/>
        <w:gridCol w:w="515"/>
      </w:tblGrid>
      <w:tr>
        <w:trPr>
          <w:trHeight w:val="27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объектов муниципальной собственности и муниципального жилого фонда средствами пожарной безопасност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5. Пункты 1, 2 и последнюю строку таблицы главы 8 Программы изложить в следующей редакции:</w:t>
      </w:r>
    </w:p>
    <w:p>
      <w:pPr>
        <w:pStyle w:val="Normal"/>
        <w:ind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4189"/>
        <w:gridCol w:w="836"/>
        <w:gridCol w:w="443"/>
        <w:gridCol w:w="416"/>
        <w:gridCol w:w="415"/>
        <w:gridCol w:w="416"/>
        <w:gridCol w:w="415"/>
        <w:gridCol w:w="418"/>
        <w:gridCol w:w="418"/>
        <w:gridCol w:w="417"/>
        <w:gridCol w:w="554"/>
      </w:tblGrid>
      <w:tr>
        <w:trPr>
          <w:trHeight w:val="40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размещение информационно-графических материалов по линии профилактики терроризма и экстремизма, охране общественного порядк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1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130" w:hRule="atLeast"/>
        </w:trPr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весь период реализации: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0"/>
          <w:szCs w:val="20"/>
        </w:rPr>
        <w:t>1.6. Абзац 2 и таблицу Главы 14 Программы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«Общий объем финансирования Программы составляет 34 071,0 тыс. рублей, из ни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693"/>
        <w:gridCol w:w="1276"/>
        <w:gridCol w:w="708"/>
        <w:gridCol w:w="709"/>
        <w:gridCol w:w="709"/>
        <w:gridCol w:w="567"/>
        <w:gridCol w:w="567"/>
        <w:gridCol w:w="567"/>
        <w:gridCol w:w="567"/>
        <w:gridCol w:w="567"/>
      </w:tblGrid>
      <w:tr>
        <w:trPr>
          <w:trHeight w:val="438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 муниципальной Программы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муниципальной Программы, тыс. руб.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весь период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9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ая программа «Обеспечение безопасности </w:t>
            </w:r>
            <w:r>
              <w:rPr>
                <w:rFonts w:eastAsia="Calibri"/>
                <w:sz w:val="20"/>
                <w:szCs w:val="20"/>
                <w:lang w:eastAsia="en-US"/>
              </w:rPr>
              <w:t>жизнедеятельности</w:t>
            </w:r>
            <w:r>
              <w:rPr>
                <w:sz w:val="20"/>
                <w:szCs w:val="20"/>
              </w:rPr>
              <w:t xml:space="preserve"> населения и территории Бодайбинского муниципального образования» на 2015-2022 годы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4 07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 7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 04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9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56,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бюджет Бодайбинского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 13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 9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9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56,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бюджет Иркут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8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2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 Настоящее постановление подлежит официальному опубликованию в информационно-публицистическом издании «Бодайбинские ведомости» и размещению на официальном сайте администрации Бодайбинского городского поселения в информационно-телекоммуникационной сети Интернет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uprava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bodaib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u w:val="single"/>
        </w:rPr>
        <w:t>.</w:t>
      </w:r>
    </w:p>
    <w:p>
      <w:pPr>
        <w:pStyle w:val="Style18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со дня подпис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                                                                                                                   А.В. ДУБК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Опубликовано в газете «Бодайбинские ведомости» от 25.11.2017 г. № 50, стр. 1-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32:00Z</dcterms:created>
  <dc:creator>Нестеров Н.К.</dc:creator>
  <dc:description/>
  <cp:keywords/>
  <dc:language>en-US</dc:language>
  <cp:lastModifiedBy>Плешува Альмира Алексеевна</cp:lastModifiedBy>
  <cp:lastPrinted>2017-11-15T13:37:00Z</cp:lastPrinted>
  <dcterms:modified xsi:type="dcterms:W3CDTF">2017-11-28T08:44:00Z</dcterms:modified>
  <cp:revision>72</cp:revision>
  <dc:subject/>
  <dc:title>РОССИЙСКАЯ ФЕДЕРАЦИЯ</dc:title>
</cp:coreProperties>
</file>