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ten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6 г.</w:t>
            </w:r>
          </w:p>
        </w:tc>
        <w:tc>
          <w:tcPr>
            <w:tcW w:w="3189" w:type="dxa"/>
            <w:tcBorders/>
          </w:tcPr>
          <w:p>
            <w:pPr>
              <w:pStyle w:val="Conten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Бодайбо</w:t>
            </w:r>
          </w:p>
        </w:tc>
        <w:tc>
          <w:tcPr>
            <w:tcW w:w="3190" w:type="dxa"/>
            <w:tcBorders/>
          </w:tcPr>
          <w:p>
            <w:pPr>
              <w:pStyle w:val="Content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9-п</w:t>
            </w:r>
          </w:p>
        </w:tc>
      </w:tr>
    </w:tbl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Бодайбинского городского поселения от 31.08.2016 г. № 683-п «Об утверждении перечня муниципальных   программ, планируемых к реализации на территории Бодайбинского муниципального образования в 2017 году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Бюджетным Кодексом Российской Федерации от 31.07.1998 г.   № 145-ФЗ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Бодайбинского городского поселения от 17.04.2014 г. № 216-п «Об утверждении Порядка принятия решений о разработке муниципальных программ Бодайбинского муниципального образования и ихформировании и реализации», руководствуясь ст.26 Устава Бодайбин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следующие изменения в постановление администрации Бодайбинского городского поселения от 31.08.2016 г. №683-п «Об утверждении перечня муниципальных   программ, планируемых к реализации на территории Бодайбинского муниципального образования в 2017 году»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В столбце 3 строки 1 Перечня муниципальных программ, планируемых к реализации на территории Бодайбинского муниципального образования в 2017 году слова «2014-2017 годы» заменить на слова «2014-2019 годы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В столбце 3 строки 2 Перечня муниципальных программ, планируемых к реализации на территории Бодайбинского муниципального образования в 2017 году слова «2014-2017 годы» заменить на слова «2014-2018 годы».</w:t>
      </w:r>
    </w:p>
    <w:p>
      <w:pPr>
        <w:pStyle w:val="Style21"/>
        <w:ind w:left="0" w:firstLine="708"/>
        <w:jc w:val="both"/>
        <w:rPr/>
      </w:pPr>
      <w:r>
        <w:rPr/>
        <w:t xml:space="preserve">2. 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                                                                                                                   А.В. ДУБ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eastAsia="Times New Roman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Основной текст16"/>
    <w:basedOn w:val="Normal"/>
    <w:qFormat/>
    <w:pPr>
      <w:shd w:fill="FFFFFF" w:val="clear"/>
      <w:spacing w:lineRule="atLeast" w:line="0" w:before="60" w:after="180"/>
      <w:ind w:hanging="260"/>
    </w:pPr>
    <w:rPr>
      <w:rFonts w:ascii="Times New Roman" w:hAnsi="Times New Roman" w:eastAsia="Times New Roman" w:cs="Times New Roman"/>
      <w:sz w:val="27"/>
      <w:szCs w:val="27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240" w:after="300"/>
      <w:outlineLvl w:val="4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62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5:00Z</dcterms:created>
  <dc:creator>Харичева Елена Валерьевна</dc:creator>
  <dc:description/>
  <cp:keywords/>
  <dc:language>en-US</dc:language>
  <cp:lastModifiedBy>Плешува Альмира Алексеевна</cp:lastModifiedBy>
  <cp:lastPrinted>2016-12-29T15:29:00Z</cp:lastPrinted>
  <dcterms:modified xsi:type="dcterms:W3CDTF">2017-01-18T03:12:00Z</dcterms:modified>
  <cp:revision>4</cp:revision>
  <dc:subject/>
  <dc:title>РЕШЕНИЕ</dc:title>
</cp:coreProperties>
</file>