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21.03.2016 г.                                               г. Бодайбо                                                       № 200-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Бодайбинского городского поселения от 20.10.2014 г. № 476-п «Об утверждении муниципальной программы «Обеспечение безопасности населения и территории Бодайбинского муниципального образования» на 2015-2017 годы </w:t>
      </w:r>
    </w:p>
    <w:p>
      <w:pPr>
        <w:pStyle w:val="Normal"/>
        <w:ind w:right="5952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ст. 179 Бюджетного Кодекса РФ, Федеральным Законом от 06.10.2003 г. № 131-ФЗ «Об общих принципах организации местного самоуправления в Российской Федерации», ст. 26 Устава Бодайбинского 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67"/>
        <w:jc w:val="both"/>
        <w:rPr/>
      </w:pPr>
      <w:r>
        <w:rPr/>
        <w:t>1. Внести следующие изменения в муниципальную программу «Обеспечение безопасности населения и территории Бодайбинского муниципального образования» на 2015-2017 годы, утвержденную постановлением администрации Бодайбинского городского поселения от 20.10.2014 г. № 476-п (далее – Программа):</w:t>
      </w:r>
    </w:p>
    <w:p>
      <w:pPr>
        <w:pStyle w:val="Normal"/>
        <w:ind w:firstLine="567"/>
        <w:jc w:val="both"/>
        <w:rPr/>
      </w:pPr>
      <w:r>
        <w:rPr/>
        <w:t>1.1. Таблицу главы 6 Программы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301"/>
        <w:gridCol w:w="1236"/>
        <w:gridCol w:w="825"/>
        <w:gridCol w:w="826"/>
        <w:gridCol w:w="824"/>
        <w:gridCol w:w="1374"/>
      </w:tblGrid>
      <w:tr>
        <w:trPr>
          <w:tblHeader w:val="true"/>
          <w:trHeight w:val="263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180" w:right="-2" w:firstLine="180"/>
              <w:jc w:val="center"/>
              <w:rPr/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ind w:righ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 (тыс. руб.)</w:t>
            </w:r>
          </w:p>
        </w:tc>
      </w:tr>
      <w:tr>
        <w:trPr>
          <w:tblHeader w:val="true"/>
          <w:trHeight w:val="142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ий объем финансирования</w:t>
            </w:r>
          </w:p>
        </w:tc>
      </w:tr>
      <w:tr>
        <w:trPr>
          <w:trHeight w:val="77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ополнительных источников наружного противопожарного водоснабже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77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ическое обслуживание и восстановление источников наружного противопожарного водоснабжения – пожарных гидрант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77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готовление и размещение информационно-графических и рекламно-информационных материалов на противопожарные тем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7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мещения в средствах массовой информации материалов и информации для населения и организаций Бодайбинского муниципального образования по вопросам пожарной безопасност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7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округ микрорайонов Бисяга и Колобовщина минерализованных поло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77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ополнительного аварийно-спасательного и пожарного оборудования и снаряже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7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обследований и технических испытаний объектов муниципальной собственности в части обеспечения пожарной безопасност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ind w:left="0" w:firstLine="567"/>
        <w:jc w:val="both"/>
        <w:rPr/>
      </w:pPr>
      <w:r>
        <w:rPr/>
        <w:t xml:space="preserve">2. Постановление подлежит официальному опубликованию в информационно-публицистическом издании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prav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bodaib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Style18"/>
        <w:ind w:left="0" w:firstLine="567"/>
        <w:jc w:val="both"/>
        <w:rPr/>
      </w:pPr>
      <w:r>
        <w:rPr/>
        <w:t>3. Настоящее постановл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Опубликовано в газете «Бодайбинские ведомости» от 26.03.2016 г. № 10 (135), стр. 1-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0:53:00Z</dcterms:created>
  <dc:creator>Нестеров Н.К.</dc:creator>
  <dc:description/>
  <cp:keywords/>
  <dc:language>en-US</dc:language>
  <cp:lastModifiedBy>Плешува Альмира Алексеевна</cp:lastModifiedBy>
  <cp:lastPrinted>2016-03-24T13:36:00Z</cp:lastPrinted>
  <dcterms:modified xsi:type="dcterms:W3CDTF">2016-03-29T07:38:00Z</dcterms:modified>
  <cp:revision>164</cp:revision>
  <dc:subject/>
  <dc:title>РОССИЙСКАЯ ФЕДЕРАЦИЯ</dc:title>
</cp:coreProperties>
</file>