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9.2016 г.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. Бодайбо                                                       № 68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изменений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17 годы (далее – Программа)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ункт 9 «Объемы и источники финансирования муниципальной 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46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щий объем финансирования составляет 121 129,3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5 год – 22 089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 xml:space="preserve">19 074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bCs/>
                <w:sz w:val="24"/>
                <w:szCs w:val="24"/>
              </w:rPr>
              <w:t xml:space="preserve">79 966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ъем финансирования за счет средств областного бюджета составляет </w:t>
            </w:r>
            <w:r>
              <w:rPr>
                <w:bCs/>
                <w:sz w:val="24"/>
                <w:szCs w:val="24"/>
              </w:rPr>
              <w:t>63 484,2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bCs/>
                <w:sz w:val="24"/>
                <w:szCs w:val="24"/>
              </w:rPr>
              <w:t xml:space="preserve">6 16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sz w:val="24"/>
                <w:szCs w:val="24"/>
                <w:u w:val="single"/>
              </w:rPr>
              <w:t>57 324,2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ъем финансирования за счет средств местного бюджета составляет 56 625,1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sz w:val="24"/>
                <w:szCs w:val="24"/>
                <w:u w:val="single"/>
              </w:rPr>
              <w:t xml:space="preserve">15 92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u w:val="single"/>
              </w:rPr>
              <w:t>19 064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sz w:val="24"/>
                <w:szCs w:val="24"/>
                <w:u w:val="single"/>
              </w:rPr>
              <w:t>21 631,8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ъем финансирования за счет внебюджетных источников составляет 1 020,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u w:val="single"/>
              </w:rPr>
              <w:t>1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sz w:val="24"/>
                <w:szCs w:val="24"/>
                <w:u w:val="single"/>
              </w:rPr>
              <w:t>1 01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Общий объем финансового обеспечения реализации муниципальной программы в 2015-2017 годах составляет 121 129,3 тыс. рублей за счет всех источников финансирования, в том числе за счет средств местного бюджета – 56 625,1 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оценка бюджетных ассигнований за счет средств областного бюджета составляет 63 484,2 тыс. рублей, за счет внебюджетных источников – 1 020,0 тыс. рублей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нкты 1-5 таблицы Главы 6 Программы изложить в ново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417"/>
        <w:gridCol w:w="1559"/>
        <w:gridCol w:w="1134"/>
      </w:tblGrid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, тыс. руб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жилищно-коммунального хозяйства на территории Бодайбинского муниципального образования» на 2015-2017 годы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 1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956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Бодайбинского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62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2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0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631,8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4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324,2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Модернизация объектов коммунальной инфраструктуры г. Бодайбо» на 2015-2017 годы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 1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703,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Бодайбинского 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7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79,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Иркут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4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324,2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Чистая вода» на 2015-2017 годы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12,0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Бодайбинского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1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0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 0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 0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системы водоотведения г. Бодайбо» на 2015-2017 годы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7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140,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Бодайбинского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 7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3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140,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Энергосбережение и повышение энергетической эффективности                         г. Бодайбо» на 2015-2017 годы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9,8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Бодайбинского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9,8</w:t>
            </w:r>
          </w:p>
        </w:tc>
      </w:tr>
    </w:tbl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1 «Модернизация объектов коммунальной инфраструктуры г. Бодайбо» на 2015-2017 годы (Приложение № 1 к Программе) таблицу пункт 8 «Объемы и источники финансирования под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17 годы составляет 76 196,6 тыс. руб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4493260" cy="1094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бюджетные сред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 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2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9 70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6 32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 37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86.2pt;mso-wrap-distance-left:0pt;mso-wrap-distance-right:9pt;mso-wrap-distance-top:0pt;mso-wrap-distance-bottom:0pt;margin-top:11.2pt;mso-position-vertical-relative:text;margin-left:-4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16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493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93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 703,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 324,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379,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бзацы 1-4 главы 5 Подпрограммы 1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17 годы составляет 76 196,6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2015 год – 7 000 тыс.руб., в том числе средства областного бюджета 6 160,0 тыс.руб., местного бюджета 840,0 тыс.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6 год – 9 493,0 тыс.руб., в том числе средства местного бюджета 9 493,0 тыс.руб.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7 год – 59 703,6 тыс.руб., в том числе средства областного бюджета 56 324,2 тыс.руб., местного бюджета 3 379,4 тыс.руб.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дпрограмме 1 изложить в новой редакции (Приложение 1)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2 «Чистая вода» на 2015-2017 годы (Приложение № 2 к Программе)</w:t>
      </w:r>
      <w:r>
        <w:rPr/>
        <w:t xml:space="preserve"> таблицу пункт 9 «Объемы и источники финансирования под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17 годы составляет 9 176,8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4068445" cy="12719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8445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279"/>
                                    <w:gridCol w:w="1417"/>
                                    <w:gridCol w:w="1276"/>
                                    <w:gridCol w:w="1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44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44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7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35pt;height:100.15pt;mso-wrap-distance-left:0pt;mso-wrap-distance-right:9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79"/>
                              <w:gridCol w:w="1417"/>
                              <w:gridCol w:w="1276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2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2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44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44,8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1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Чистая вода» на 2014-2018 годы, государственной программы Иркутской области «Развитие жилищно-коммунального хозяйства Иркутской области» на 2014-2018 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Таблицу 2 Г</w:t>
      </w:r>
      <w:r>
        <w:rPr/>
        <w:t>лавы 4 подпрограммы 2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1082"/>
        <w:gridCol w:w="1134"/>
        <w:gridCol w:w="1275"/>
        <w:gridCol w:w="1276"/>
        <w:gridCol w:w="1418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  <w:r>
              <w:rPr>
                <w:sz w:val="24"/>
                <w:szCs w:val="24"/>
              </w:rPr>
              <w:t>, тыс.руб.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 и объектов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етей летнего водоснабжения в микрорайоне Бися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</w:tbl>
    <w:p>
      <w:pPr>
        <w:pStyle w:val="Style12"/>
        <w:numPr>
          <w:ilvl w:val="1"/>
          <w:numId w:val="3"/>
        </w:numPr>
        <w:tabs>
          <w:tab w:val="clear" w:pos="720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3 «Развитие системы водоотведения г. Бодайбо» на                2015 - 2017» (Приложение № 3 к Программе) таблицу пункт 8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7302"/>
      </w:tblGrid>
      <w:tr>
        <w:trPr>
          <w:trHeight w:val="11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17 годы составляет 33 278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4493260" cy="10947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,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7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7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 3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 3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 14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 14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86.2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794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794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344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344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 140,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 140,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720" w:hanging="436"/>
        <w:jc w:val="both"/>
        <w:rPr/>
      </w:pPr>
      <w:r>
        <w:rPr>
          <w:sz w:val="24"/>
          <w:szCs w:val="24"/>
        </w:rPr>
        <w:t>Абзацы 1-4 главы 4 Подпрограммы 3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17 годы составляет 33 278,6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5 год – 10 794,0 тыс.руб., местного бюджета 10 794,0 тыс.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6 год – 6 344,0 тыс.руб., местного бюджета 6 344,0 тыс.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7 год – 16 140,6 тыс.руб., местного бюджета 16 140,6 тыс.руб.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3 изложить в новой редакции (Приложение 2)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В паспорте Подпрограммы 4 «Энергосбережение и повышение энергетической эффективности на территории Иркутской области» на 2014-2018 годы</w:t>
      </w:r>
      <w:r>
        <w:rPr/>
        <w:t xml:space="preserve"> (Приложение № 4 к Программе) таблицу пункт 7 «Объемы и источники финансирования подпрограммы» изложить в ново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дпрограммы осуществляется за счет средств областного бюджета, бюджета Бодайбинского муниципального образования, средств собственников жил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дпрограммы с 2015 по 2017 годы составляет                   2 467,5 тыс. руб., в том числе: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867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, тыс.руб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75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75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9,8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9,8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редства областного бюджета, выделенные в рамках реализации подпрограммы «Энергосбережение и повышение энергетической эффективности на территории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Абзацы 1-4 главы 4. Подпрограммы 4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17 годы составляет 2 457,3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15 год – 575,0 тыс.руб., местного бюджета 575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16 год – 382,5 тыс.руб., местного бюджета 382,5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7 год – 1 499,8 тыс.руб., местного бюджета 1 499,8 тыс.руб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4. Приложение 2 к Подпрограмме 4 изложить в новой редакции (Приложение 3)</w:t>
      </w:r>
    </w:p>
    <w:p>
      <w:pPr>
        <w:pStyle w:val="Heading3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2. Признать утратившим силу постановление администрации Бодайбинского городского поселения от 01.09.2016 г. № 610-пп «О внесении изменений в постановление администрации Бодайбинского городского поселения от 20.10.2014 г. № 478-п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/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autoSpaceDE w:val="false"/>
        <w:ind w:firstLine="9639"/>
        <w:jc w:val="both"/>
        <w:rPr/>
      </w:pPr>
      <w:r>
        <w:rPr>
          <w:sz w:val="24"/>
          <w:szCs w:val="24"/>
        </w:rPr>
        <w:t xml:space="preserve">к Подпрограмме 1 «Модернизация объектов </w:t>
      </w:r>
    </w:p>
    <w:p>
      <w:pPr>
        <w:pStyle w:val="Normal"/>
        <w:autoSpaceDE w:val="false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й инфраструктуры г. Бодайбо» </w:t>
      </w:r>
    </w:p>
    <w:p>
      <w:pPr>
        <w:pStyle w:val="Normal"/>
        <w:autoSpaceDE w:val="false"/>
        <w:ind w:firstLine="9639"/>
        <w:jc w:val="both"/>
        <w:rPr/>
      </w:pPr>
      <w:r>
        <w:rPr/>
        <w:t xml:space="preserve">на 2015-2017 годы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88"/>
        <w:gridCol w:w="1275"/>
        <w:gridCol w:w="1134"/>
        <w:gridCol w:w="1701"/>
        <w:gridCol w:w="1206"/>
        <w:gridCol w:w="1204"/>
        <w:gridCol w:w="1276"/>
        <w:gridCol w:w="1134"/>
        <w:gridCol w:w="1134"/>
      </w:tblGrid>
      <w:tr>
        <w:trPr>
          <w:trHeight w:val="131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оценка       затрат, (тыс.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Срок окупаемости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Ожидаемый экономический эффект.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 год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Срок исполнения, (годы)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теплоснабжения г. Бодайб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3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конструкция системы теплоснабжения г. Бодайбо с переключением нагрузки ЦОК №2 на ЦОК №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конструкция системы теплоснабжения г. Бодайбо: перевод котельной «Металлистов» на твердое топли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конструкция системы теплоснабжения г. Бодайбо: перекладка сетей теплоснабжения, балансировка сет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муниципальным образованиям Иркутской области по реализации первоочередных мероприятий по подготовке объектов коммунальной инфраструктуры, находящихся в муниципальной собственности к отопительному сезон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9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7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964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954" w:hanging="0"/>
        <w:jc w:val="both"/>
        <w:rPr/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autoSpaceDE w:val="false"/>
        <w:ind w:left="5954" w:hanging="0"/>
        <w:jc w:val="both"/>
        <w:rPr/>
      </w:pPr>
      <w:r>
        <w:rPr>
          <w:sz w:val="22"/>
          <w:szCs w:val="22"/>
        </w:rPr>
        <w:t xml:space="preserve">к Подпрограмме 3 «Развитие </w:t>
      </w:r>
    </w:p>
    <w:p>
      <w:pPr>
        <w:pStyle w:val="Normal"/>
        <w:autoSpaceDE w:val="false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ы водоотведения </w:t>
      </w:r>
    </w:p>
    <w:p>
      <w:pPr>
        <w:pStyle w:val="Normal"/>
        <w:autoSpaceDE w:val="false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дайбо» на 2015 - 2017 г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992"/>
        <w:gridCol w:w="992"/>
        <w:gridCol w:w="1134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</w:tr>
      <w:tr>
        <w:trPr>
          <w:trHeight w:val="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ка городского коллектора, протяженностью 900 м, диаметром 3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канализационной насосной станци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сетей водоотведения микрорайонов СМП, МК-135, МО-44, ул. 60 лет Октября, с выполнением инженерно-геологических изыск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ей водоотведения микрорайонов СМП, МК-135, МО-44, ул. 6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8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тановки на базе автомобиля ЗИЛ, КАМАЗ для гидродинамической промывки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окальных выгре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возмещение затрат в связи с оказанием жилищных услуг по отдельным категориям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0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и объектов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водоотведения в районах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,0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0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348" w:hanging="0"/>
        <w:rPr/>
      </w:pPr>
      <w:r>
        <w:rPr>
          <w:sz w:val="22"/>
          <w:szCs w:val="22"/>
        </w:rPr>
        <w:t xml:space="preserve">«Приложение № 2 </w:t>
      </w:r>
    </w:p>
    <w:p>
      <w:pPr>
        <w:pStyle w:val="Normal"/>
        <w:ind w:left="10348" w:hanging="0"/>
        <w:rPr>
          <w:sz w:val="22"/>
          <w:szCs w:val="22"/>
        </w:rPr>
      </w:pPr>
      <w:r>
        <w:rPr>
          <w:sz w:val="22"/>
          <w:szCs w:val="22"/>
        </w:rPr>
        <w:t>к подпрограмме 4 «Энергосбережение и повышение энергетической эффективности в г. Бодайбо» на 2015 - 2017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лан мероприятий</w:t>
        <w:br/>
        <w:t>по организации системы учета потребления энергоресурсов и воды</w:t>
        <w:br/>
      </w:r>
    </w:p>
    <w:tbl>
      <w:tblPr>
        <w:tblW w:w="14948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4"/>
        <w:gridCol w:w="3119"/>
        <w:gridCol w:w="1417"/>
        <w:gridCol w:w="1134"/>
        <w:gridCol w:w="1044"/>
        <w:gridCol w:w="1071"/>
        <w:gridCol w:w="2138"/>
        <w:gridCol w:w="1701"/>
      </w:tblGrid>
      <w:tr>
        <w:trPr>
          <w:trHeight w:val="8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й эффект, удельны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атраты по годам (млн. руб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приборов учета энергоресурсов, реконструкция линий электроснабжения жилых многоквартирных домов, реконструкция линий уличного освещ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исключения оплаты необоснованно предъявляемых объемов энергоресурсов постав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организации, ресурсоснабжающие организации, собственник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251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электрические счетч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приборами учета энергетических ресурсов объектов муниципальной собственно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электроснабжения жилых многоквартирных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удельного веса потерь при транспортировки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1105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2:00Z</dcterms:created>
  <dc:creator>Марышева Юлия</dc:creator>
  <dc:description/>
  <cp:keywords/>
  <dc:language>en-US</dc:language>
  <cp:lastModifiedBy>Плешува Альмира Алексеевна</cp:lastModifiedBy>
  <cp:lastPrinted>2016-10-12T15:46:00Z</cp:lastPrinted>
  <dcterms:modified xsi:type="dcterms:W3CDTF">2016-10-21T06:31:00Z</dcterms:modified>
  <cp:revision>3</cp:revision>
  <dc:subject/>
  <dc:title>РОССИЙСКАЯ ФЕДЕРАЦИЯ</dc:title>
</cp:coreProperties>
</file>