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5.07.2017г. №73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ДАЙБ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ДАЙБИН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ДАЙБИНСКОГО ГОРОДСКОГО ПОСЕЛЕНИЯ 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0.2014г. №476-П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НАСЕЛЕНИЯ И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ДАЙБИНСКОГО МУНИЦИПАЛЬНОГО ОБРАЗОВА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22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татьями 6,26 Устава Бодайбинского муниципального образования, администрация Бодайбин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22 годы, утвержденную постановлением администрации Бодайбинского городского поселения от 20.10.2014г. №476-п (далее – Программ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3-5 главы 6 Программ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92"/>
        <w:gridCol w:w="1166"/>
        <w:gridCol w:w="546"/>
        <w:gridCol w:w="547"/>
        <w:gridCol w:w="546"/>
        <w:gridCol w:w="547"/>
        <w:gridCol w:w="546"/>
        <w:gridCol w:w="546"/>
        <w:gridCol w:w="547"/>
        <w:gridCol w:w="546"/>
        <w:gridCol w:w="1626"/>
      </w:tblGrid>
      <w:tr>
        <w:trPr>
          <w:tblHeader w:val="true"/>
          <w:trHeight w:val="2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Бодайбинского М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,0</w:t>
            </w:r>
          </w:p>
        </w:tc>
      </w:tr>
      <w:tr>
        <w:trPr>
          <w:trHeight w:val="2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Бодайбинского М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Бодайбинского М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Таблицу главы 17 Программы дополнить пунктом 9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53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гидротехнических сооружений, приведённых в соответствие с установленными действующим законодательством нормами и правила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prav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odaib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В.ДУБК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4:00Z</dcterms:created>
  <dc:creator>Нестеров Н.К.</dc:creator>
  <dc:description/>
  <cp:keywords/>
  <dc:language>en-US</dc:language>
  <cp:lastModifiedBy>Плешува Альмира Алексеевна</cp:lastModifiedBy>
  <cp:lastPrinted>2017-06-26T11:14:00Z</cp:lastPrinted>
  <dcterms:modified xsi:type="dcterms:W3CDTF">2017-07-07T08:24:00Z</dcterms:modified>
  <cp:revision>2</cp:revision>
  <dc:subject/>
  <dc:title>РОССИЙСКАЯ ФЕДЕРАЦИЯ</dc:title>
</cp:coreProperties>
</file>