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07.04.2015 г.                                           г. Бодайбо                                                         №  154-п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Пункт 10 Главы 1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60"/>
        <w:gridCol w:w="7109"/>
      </w:tblGrid>
      <w:tr>
        <w:trPr>
          <w:trHeight w:val="45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(с расшифровкой по годам и источникам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 2015 по 2017 годы составляет 20 730,0 тыс. руб., в том числе:</w:t>
            </w:r>
          </w:p>
          <w:tbl>
            <w:tblPr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219"/>
              <w:gridCol w:w="1610"/>
              <w:gridCol w:w="1650"/>
              <w:gridCol w:w="1645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 30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550,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 750,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 00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 967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 867,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 10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 923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 423,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 500,0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) средства бюджета Бодайбинского М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а областного бюдже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, перечисленные из федерального бюджет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ункты 2-5 Главы 4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28"/>
        <w:gridCol w:w="1234"/>
        <w:gridCol w:w="957"/>
        <w:gridCol w:w="958"/>
        <w:gridCol w:w="960"/>
        <w:gridCol w:w="1233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– (тыс. руб.)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аботников Бодайбинского МО на курсах ГО и ЧС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борудования для учебно-консультационного пункта по обучению неработающего населения, проживающего на территории Бодайбинского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населения г. Бодайб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для системы оповещения населения г. Бодайб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ункты 3.1-3.4 раздела 3 Главы 6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94"/>
        <w:gridCol w:w="1225"/>
        <w:gridCol w:w="889"/>
        <w:gridCol w:w="946"/>
        <w:gridCol w:w="952"/>
        <w:gridCol w:w="1261"/>
      </w:tblGrid>
      <w:tr>
        <w:trPr>
          <w:trHeight w:val="207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– (тыс. руб.)</w:t>
            </w:r>
          </w:p>
        </w:tc>
      </w:tr>
      <w:tr>
        <w:trPr>
          <w:trHeight w:val="142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</w:tr>
      <w:tr>
        <w:trPr>
          <w:trHeight w:val="352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водимые мероприятия по вопросам мер пожарной безопасности</w:t>
            </w:r>
          </w:p>
        </w:tc>
      </w:tr>
      <w:tr>
        <w:trPr>
          <w:trHeight w:val="8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установка дополнительных источников наружного противопожарного вод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дайбинского М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0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восстановление работоспособности источников наружного противопожарного вод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дайбинского М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лакатов и листовок на противопожарную тем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го М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круг микрорайонов Бисяга и Колобовщина минерализованных пол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го М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Пункт 3.5 раздела 3 Главы 6 исключить.</w:t>
      </w:r>
    </w:p>
    <w:p>
      <w:pPr>
        <w:pStyle w:val="Normal"/>
        <w:ind w:firstLine="567"/>
        <w:jc w:val="both"/>
        <w:rPr/>
      </w:pPr>
      <w:r>
        <w:rPr/>
        <w:t>1.5. Таблицу Главы 14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1984"/>
        <w:gridCol w:w="1276"/>
        <w:gridCol w:w="1134"/>
        <w:gridCol w:w="122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муниципальной Программы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  <w:r>
              <w:rPr>
                <w:sz w:val="22"/>
                <w:szCs w:val="22"/>
              </w:rPr>
              <w:t xml:space="preserve"> населения и территории Бодайбинского муниципального образования» на 2015-2017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6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23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Бодайбин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6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23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0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бзац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15 Программы изложить в следующе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начальник отдела по вопросам ЖКХ, строительства, благоустройства и транспорта и главный специалист по ГО и ЧС и обеспечению мер пожарной безопасности администрации Бодайбинского город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Таблицу 1 Главы 17 Программы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851"/>
        <w:gridCol w:w="1134"/>
        <w:gridCol w:w="850"/>
        <w:gridCol w:w="851"/>
        <w:gridCol w:w="850"/>
        <w:gridCol w:w="661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достигнутым значения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ограмма «Обеспечение безопасности жизнедеятельности населения и территории Бодайбинского муниципального образования» на 2015-2017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по профилактике пожаров и предупрежд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гитационных мероприятий, обу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личество ЧС, пожаров и других происше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личество погибш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программа «Защита населения и территории Бодайбинского муниципального образования от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Общее количество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Материальный ущерб от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личество погибш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дпрограмма «Обеспечение первичных мер пожарной безопасности в Бодайбинском муниципальном образовании» на 2015-2017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личество пострадавших на пожарах в г. Бодай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личество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Подпрограмма «Профилактика терроризма и экстремизма в Бодайбинском муниципальном образовании» на 2015-2017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стически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дпрограмма «Защита окружающей среды Бодайбинского муниципального образования» на 2015-2017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оительство гидротехнического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огнозируемое максимальное значение показателя на соответствующий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4:00Z</dcterms:created>
  <dc:creator>Нестеров Н.К.</dc:creator>
  <dc:description/>
  <dc:language>en-US</dc:language>
  <cp:lastModifiedBy>Коваль Наталья Викторовна</cp:lastModifiedBy>
  <cp:lastPrinted>2015-03-27T11:03:00Z</cp:lastPrinted>
  <dcterms:modified xsi:type="dcterms:W3CDTF">2015-04-08T03:44:00Z</dcterms:modified>
  <cp:revision>2</cp:revision>
  <dc:subject/>
  <dc:title>РОССИЙСКАЯ ФЕДЕРАЦИЯ</dc:title>
</cp:coreProperties>
</file>