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8.06.2016 г.                                            г. Бодайбо                                                     № 414-пп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Главу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«Глава 4. Системные мероприятия Подпрограммы </w:t>
      </w:r>
      <w:r>
        <w:rPr>
          <w:rFonts w:eastAsia="Calibri"/>
          <w:b/>
          <w:lang w:eastAsia="en-US"/>
        </w:rPr>
        <w:t>«Защита населения и территории Бодайбинского муниципального образования от чрезвычайных ситуаций природного и техногенного характера» на 2015-2017 годы (Подпрограмма 1)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оборудования для системы оповещения населения г. Бодайб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нтаж оборудования для системы оповещения населения г. Бодайб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есперебойному функционированию системы речевого оповещения населения Бодайбинского муниципального образов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информационно-графических и рекламно-информационных материалов по линии ГО и Ч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Главу 8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Глава 8. Системные мероприятия Подпрограммы «Профилактика терроризма и экстремизма в Бодайбинском муниципальном образовании» на 2015-2017 годы (Подпрограмма 3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информационно-графических и рекламно-информационных материалов по линии профилактики терроризма и экстремиз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u w:val="single"/>
        </w:rPr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9:00Z</dcterms:created>
  <dc:creator>Нестеров Н.К.</dc:creator>
  <dc:description/>
  <cp:keywords/>
  <dc:language>en-US</dc:language>
  <cp:lastModifiedBy>Плешува Альмира Алексеевна</cp:lastModifiedBy>
  <cp:lastPrinted>2016-06-08T14:05:00Z</cp:lastPrinted>
  <dcterms:modified xsi:type="dcterms:W3CDTF">2016-06-09T04:39:00Z</dcterms:modified>
  <cp:revision>2</cp:revision>
  <dc:subject/>
  <dc:title>РОССИЙСКАЯ ФЕДЕРАЦИЯ</dc:title>
</cp:coreProperties>
</file>