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0.05.2015 г.                                             г. Бодайбо                                                       № 247-п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я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и от 07.04.2015 г. № 154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Главу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–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защите населения от ЧС, в области 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33" w:first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Бодайбинского МО на курсах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учебно-консультационного пункта по обучению неработающего населения, проживающего на территории Бодайбинского М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и монтаж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 2 главы 10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0"/>
        <w:gridCol w:w="850"/>
        <w:gridCol w:w="851"/>
        <w:gridCol w:w="993"/>
        <w:gridCol w:w="993"/>
        <w:gridCol w:w="8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требность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–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аксации лесов и разработка лесохозяйственного регламента лесных участков в границах Бодайбинского муниципального образ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Считать утратившим силу пункт 1.2 постановления администрации Бодайбинского городского поселения от 07.04.2015 г. № 154-п «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подлежит официальному опубликованию в средствах массовой ин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6:00Z</dcterms:created>
  <dc:creator>Нестеров Н.К.</dc:creator>
  <dc:description/>
  <dc:language>en-US</dc:language>
  <cp:lastModifiedBy>Коваль Наталья Викторовна</cp:lastModifiedBy>
  <cp:lastPrinted>2015-05-19T15:24:00Z</cp:lastPrinted>
  <dcterms:modified xsi:type="dcterms:W3CDTF">2015-05-21T03:36:00Z</dcterms:modified>
  <cp:revision>2</cp:revision>
  <dc:subject/>
  <dc:title>РОССИЙСКАЯ ФЕДЕРАЦИЯ</dc:title>
</cp:coreProperties>
</file>