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sub_9991"/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0.2014 г.         </w:t>
        <w:tab/>
        <w:tab/>
        <w:tab/>
        <w:t xml:space="preserve">               г. Бодайбо                                                     № 475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</w:rPr>
        <w:t>Бодайбинского муниципального образования «Муниципальные финансы» на 2015-2017 годы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567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В соответствии </w:t>
      </w:r>
      <w:r>
        <w:rPr>
          <w:rFonts w:cs="Times New Roman" w:ascii="Times New Roman" w:hAnsi="Times New Roman"/>
        </w:rPr>
        <w:t>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ями 170.1, 172 Бюджетного кодекса Российской Федерации</w:t>
        </w:r>
      </w:hyperlink>
      <w:r>
        <w:rPr>
          <w:rFonts w:cs="Times New Roman" w:ascii="Times New Roman" w:hAnsi="Times New Roman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, руководствуясь статьей 23 Устава Бодайбин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ПОСТАНОВЛЯЮ: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left"/>
        <w:rPr/>
      </w:pPr>
      <w:r>
        <w:rPr>
          <w:rFonts w:cs="Times New Roman" w:ascii="Times New Roman" w:hAnsi="Times New Roman"/>
          <w:b w:val="false"/>
          <w:spacing w:val="-3"/>
        </w:rPr>
        <w:t>Утвердить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ую программу «Муниципальные финансы» на 2015-2017 годы </w:t>
      </w:r>
      <w:r>
        <w:rPr>
          <w:rFonts w:cs="Times New Roman" w:ascii="Times New Roman" w:hAnsi="Times New Roman"/>
          <w:b w:val="false"/>
          <w:spacing w:val="-3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85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1" w:firstLine="85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Настоящее постановление подлежит опубликованию в средствах массовой информации.</w:t>
      </w:r>
    </w:p>
    <w:p>
      <w:pPr>
        <w:pStyle w:val="Style7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  <w:tab/>
        <w:tab/>
        <w:tab/>
        <w:tab/>
        <w:tab/>
        <w:tab/>
        <w:t xml:space="preserve">                                 </w:t>
        <w:tab/>
        <w:t xml:space="preserve">            А.В. ДУБКОВ    </w:t>
      </w:r>
    </w:p>
    <w:p>
      <w:pPr>
        <w:pStyle w:val="Style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5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есены измеенния постановлением от 30.10.2015 г. № 621-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УТВЕРЖДЕНА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тановлением администрации             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 20.10.2014 г.  № 475-п     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</w:t>
        <w:br/>
        <w:t>«Муниципальные финанс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" w:name="sub_9991"/>
      <w:r>
        <w:rPr>
          <w:rFonts w:cs="Times New Roman" w:ascii="Times New Roman" w:hAnsi="Times New Roman"/>
          <w:color w:val="000000"/>
        </w:rPr>
        <w:t>на 2015-2017 годы</w:t>
        <w:br/>
      </w:r>
      <w:bookmarkEnd w:id="1"/>
    </w:p>
    <w:p>
      <w:pPr>
        <w:pStyle w:val="Heading1"/>
        <w:spacing w:before="0" w:after="0"/>
        <w:ind w:hanging="0"/>
        <w:rPr/>
      </w:pPr>
      <w:r>
        <w:rPr/>
        <w:t>Глава 1. Паспорт муниципальной программ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3"/>
        <w:gridCol w:w="662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снование разработк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Бюджет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2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, утвержд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8.03.2013 г. № 376-р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Бодайбинского муниципального образования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ноз социально-экономического развития Бодай-бинского муниципального образования на 2015-2017 годы, утвержденный постановлением администрации Бодай-бинского городского поселения от 19.09.2014 г. № 429-п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5. Постановление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Постановление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Бодайбинского городского поселения (финансовое управление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дайбинского городского поселения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. Аппарат администрации Бодайбинского городского поселения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ума Бодайбинского городского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. Обеспечение долгосрочной сбалансированности и устойчивости бюджета Бодайбинского муниципального образования (далее- бюджета БМО)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бюджетных расходов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беспечение эффективного управления муниципальными финансами, формирования и исполнения бюджета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. Долгосрочная сбалансированность и устойчивость бюджета БМО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системы управления бюджетными расходами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реализации муниципальной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зервный фонд администрации Бодайбинского городского поселен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2" w:name="sub_109"/>
            <w:r>
              <w:rPr>
                <w:rFonts w:cs="Times New Roman" w:ascii="Times New Roman" w:hAnsi="Times New Roman"/>
              </w:rPr>
              <w:t>9.</w:t>
            </w:r>
            <w:bookmarkEnd w:id="2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муниципальной программы осуществляется за счет средств бюджета БМО. 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ляет  тыс. руб., в том числе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 подпрограммам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hyperlink w:anchor="sub_7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Долгосрочная сбалансированность и устойчивость бюджета БМО» -  33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hyperlink w:anchor="sub_8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вершенствование системы управления бюджетными расходами» -  775,9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 xml:space="preserve">в) </w:t>
            </w:r>
            <w:hyperlink w:anchor="sub_9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реализации муниципальной программы» – 13122,6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дпрограмма 4 «Резервный фонд администрации Бодайбинского городского поселения» - 750 тыс.руб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а) 2015 год -  4 696,0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б) 2016 год -  4 898,3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в) 2017 год -  5 087,2 тыс. руб.;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3) по источникам финансирования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БМО  -   14 681,5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1. Перевод бюджета БМО на принципы программно-целевого планирования до уровня 95 % расходов, сформированных в соответствии с программным принципом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. Увеличение уровня обеспеченности БМО бюджетными доходными источниками до  тыс. руб. в расчете на одного жителя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3. Обеспечение 100 % достоверности отчетности об исполнении бюджета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теграция процессов управления муниципальными финансами: составления проекта бюджета БМО, исполнения бюджета БМО, управления муниципальными закупками, организации финансового контроля и мониторинга эффективности деятельности органов местного самоуправления Бодайбинского муниципального образования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" w:name="sub_200"/>
      <w:r>
        <w:rPr>
          <w:rFonts w:cs="Times New Roman" w:ascii="Times New Roman" w:hAnsi="Times New Roman"/>
          <w:color w:val="000000"/>
        </w:rPr>
        <w:t>Глава 2. Характеристика текущего состояния сферы реализации муниципальной программы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финансы являются одним из основных инструментов, посредством которого органы местного самоуправления обеспечивают реализацию основных стратегических целей социально-экономического развития Бодайбинского муниципального образования, создают условия для обеспечения стабильности и повышения уровня и качества жизни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управления муниципальными финансами Бодайбинского муниципального образования с 2006 года по настоящее время характеризуют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в рамках среднесрочного финансового плана, ежегодно разрабатываемого и утверждаемого одновременно с подготовкой проекта бюджета БМО на очередной финансовый год, успешно функционирует механизм среднесрочного бюджетного планирования параметров бюджета и муниципальных заимствований, предельных размеров бюджетных ассигнований по ключевым направлениям расходов и муниципальным целевым программ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>в 2013 году был осуществлен переход на трехлетнее планирование и исполнение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2014 года проведены мероприятия по разработке муниципальных программ в соответствии с приоритетами социально-экономического развития БМО на 2015-2017 годы и в пределах прогнозируемых на долгосрочную перспективу объемов бюджетных ресурсов. Таким образом, созданы условия для перехода к программно-целевому бюджету БМО;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а сбалансированность бюджета БМО в среднесрочной перспективе. Бюджет 2012 года исполнен с дефицитом в размере 6 137,2 тыс. руб., который был обеспечен снижением остатков на едином счете бюджета. Бюджет в 2013 году исполнен с профицитом 5 238 тыс. руб. На 2014 год размер дефицита бюджета запланирован в размере 13 918 тыс.руб., источниками финансирования определены как уменьшение остатков в размере 10 758 тыс.руб., так и привлечение кредитных ресурсов в размере 3 160 тыс.руб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ых мероприятий по реструктуризации муниципальный долг отсутствует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ведены мероприятия по увеличению доходов бюджета БМО, в том числе в рамках взаимодействия с налоговыми органами: информационно-разъяснительная и агитационная работа с налогоплательщиками, участие в работе межведомственных комиссий по легализации заработной платы и доведению ее уровня до среднестатистического отраслевого показателя и по пополнению доходной базы бюджетов бюджетной системы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6) разработано положение об оплате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что позволило привлечь дополнительные доходы в бюдж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функционирует система муниципального финансового контроля, осуществляемого органам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обеспечивается принцип открытости и прозрачности бюджета БМО и бюджетного процесса:в средствах массовой информации и на официальном сайте администрации БМО размещается информация о проекте бюджета БМО, его утверждении, отчетность о его исполнении. Ежегодно проводятся публичные слушания по проекту бюджета БМО на очередной финансовый год и по отчету об исполнении бюджета БМО за отчетный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месте с тем, в целях реализации стратегической цели по совершенствованию системы управления муниципальным образованием в сфере управления муниципальными финансами необходимо планомерное решение следующих пробле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слабая взаимоувязка стратегического планирования с бюджетным планированием, не позволяющая на сегодняшний день рассматривать долгосрочные целевые и ведомственные целевые программы в качестве полноценных инструментов программно-целевого планирования, применяемых для достижения целей социально-экономического развития БМ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бюджетного планир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снижение с 2013 года прироста собственной доходной базы бюджета, слабая положительная динамика в перспективе до 2017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тсутствие стимулов и инструментов для повышения эффективности, прозрачности и подотчетности использования бюджетных средств в увязке с целями и результатами муниципальной поли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достаточно проработаны механизмы внутреннего муниципального финансового контроля в финансовом управлен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отсутствие современных информационные комплексов автоматизации  исполнения бюджета БМО и проведения государственных и муниципальных закупок. Интеграция указанных процессов обеспечивает эффективное управление лимитами бюджетных обязательств при проведении процедур муниципального заказа и исполнение принятых бюджетных обязательств по результатам совершенных закупо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не развиты инструменты, обеспечивающие открытость и прозрачность бюджета и бюджетного процесса в понятной для населения форме, содержащие объяснения основных целей, задач и ориентиров бюджетной политики, обоснование расходов бюджета и описание достигнуты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формулированные стратегические цели и задачи социально-экономического развития требуют продолжения и углубления бюджетных реформ с выходом системы управления муниципальными финансами на качественно новы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</w:rPr>
        <w:t>Глава 3. Цель, задачи и перечень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7" w:name="sub_300"/>
      <w:bookmarkEnd w:id="7"/>
      <w:r>
        <w:rPr>
          <w:rFonts w:cs="Times New Roman" w:ascii="Times New Roman" w:hAnsi="Times New Roman"/>
        </w:rPr>
        <w:t>Целью муниципальной программы является повышение качества управления муниципальными финан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ой цели обеспечивается решением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долгосрочной сбалансированности и устойчивости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эффективности бюджетных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эффективного управления муниципальными финансами, формирования и исполнения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из указанных задач решается в рамках соответствующей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«Долгосрочная сбалансированность и устойчивость бюджета» (далее - </w:t>
      </w:r>
      <w:hyperlink w:anchor="sub_7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дпрограмма 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«Совершенствование системы управления бюджетными расходами» (далее - </w:t>
      </w:r>
      <w:hyperlink w:anchor="sub_8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дпрограмма 2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«Обеспечение реализации муниципальной программы» (далее - </w:t>
      </w:r>
      <w:hyperlink w:anchor="sub_9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дпрограмма 3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«Резервный фонд администрации Бодайбинского городского поселения» (далее - </w:t>
      </w:r>
      <w:hyperlink w:anchor="sub_90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одпрограмма 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4. Объем и источники финансирования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ирование муниципальной программы осуществляется за счет средств бюджета БМО. Общий объем финансирования составляет 14 681,5 тыс. руб. Информация об объеме финансирования муниципальной программы по годам ее реализации, в том числе в разрезе источников ее финансирования, и подпрограмм представлена в таблице 1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  <w:bookmarkStart w:id="8" w:name="sub_91"/>
      <w:bookmarkStart w:id="9" w:name="sub_9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" w:name="sub_91"/>
      <w:r>
        <w:rPr>
          <w:rStyle w:val="Style11"/>
          <w:rFonts w:cs="Times New Roman" w:ascii="Times New Roman" w:hAnsi="Times New Roman"/>
          <w:bCs/>
          <w:color w:val="000000"/>
        </w:rPr>
        <w:t>Таблица 1</w:t>
      </w:r>
      <w:bookmarkEnd w:id="1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04"/>
        <w:gridCol w:w="1469"/>
        <w:gridCol w:w="1662"/>
        <w:gridCol w:w="1855"/>
        <w:gridCol w:w="1931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униципальной программы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 реализации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униципальные финанс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8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 696,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8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7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Долгосрочная сбалансированность и устойчивость бюджета БМО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Совершенствование системы управления бюджетными расходам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3,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Обеспечение реализации муниципальной программ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161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езервный фонд администрации Бодайбинского     городского поселе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" w:name="sub_500"/>
      <w:bookmarkEnd w:id="11"/>
      <w:r>
        <w:rPr>
          <w:rFonts w:cs="Times New Roman" w:ascii="Times New Roman" w:hAnsi="Times New Roman"/>
          <w:color w:val="000000"/>
        </w:rPr>
        <w:t>Глава 5. Ожидаемые результат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500"/>
      <w:bookmarkEnd w:id="12"/>
      <w:r>
        <w:rPr>
          <w:rFonts w:cs="Times New Roman" w:ascii="Times New Roman" w:hAnsi="Times New Roman"/>
        </w:rPr>
        <w:t>Реализация мероприятий муниципальной программы позволит обеспечи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еревод бюджета БМО на принципы программно-целевого планирования на основе долгосрочных целей социально-экономического развития БМО, исходя из показателей-индикаторов результативности установленных задач. К 2017 году доля расходов бюджета, сформированных в соответствии с программным принципом, составит не менее 95 %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исполнение расходных обязательств муниципального образования при сохранении долгосрочной сбалансированности и устойчивости бюджетной системы, оптимальной долговой нагрузке на уровне не более 10 % от утвержденного общего годового объема доходов бюджета без учета безвозмездных поступл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бюджетную обеспеченность доходами (без учета безвозмездных поступлений) в расчете на одного жителя к 2017 году в сумме 10,3 тыс. руб.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создание и развитие новых инструментов финансового обеспечения муниципальных услуг, в том числе применение механизма конкурсного размещения заказа на оказание муниципальных услуг (работ) среди муниципальных унитарных пред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единого информационного пространства в сфере управления общественными финансами посредством внедрения и функционирования передовых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повышение эффективности расходования бюджетных средств и ответственности за результативность их использования при выполнении муниципальных функций главных администраторов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здание эффективной системы внутреннего муниципального финансово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енные показатели результативности реализации муниципальной программы представлены в 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3" w:name="sub_92"/>
      <w:r>
        <w:rPr>
          <w:rStyle w:val="Style11"/>
          <w:rFonts w:cs="Times New Roman" w:ascii="Times New Roman" w:hAnsi="Times New Roman"/>
          <w:bCs/>
          <w:color w:val="000000"/>
        </w:rPr>
        <w:t>Таблица 2</w:t>
      </w:r>
      <w:bookmarkEnd w:id="13"/>
    </w:p>
    <w:p>
      <w:pPr>
        <w:pStyle w:val="Heading1"/>
        <w:ind w:hanging="0"/>
        <w:rPr/>
      </w:pPr>
      <w:r>
        <w:rPr/>
        <w:t>Показатели результативности муниципальной программы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5"/>
        <w:gridCol w:w="709"/>
        <w:gridCol w:w="1275"/>
        <w:gridCol w:w="1310"/>
        <w:gridCol w:w="1276"/>
        <w:gridCol w:w="145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за 2014 г.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, сформированных в соответствии с программным принци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обеспеченность доходами (без учета безвозмездных поступлений) в расчете на одного ж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годовой отчетности об исполнении бюджета Б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показателей результатив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я расходов бюджета, сформированных в соответствии с программным принцип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итоги перевода бюджета на принципы программно-целевого планирования, рассчитывается в процентах как отношение бюджетных ассигнований, включенных в состав муниципальных программ, к общему объему бюджета, умноженное на 100. Источником информации является бюджет БМО на очередной финансов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юджетная обеспеченность доходами (без учета безвозмездных поступлений) в расчете на одного ж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характеризует обеспеченность БМО бюджетными доходными источниками в сопоставимых условиях. Значение показателя рассчитывается в тыс. руб. как отношение объема фактически поступивших доходов в местный бюджет за отчетный финансовый год к численности постоянного населения БМО на конец отчетного года. Под сопоставимыми условиями понимаются показатели, отвечающие соответствующим показателям, действующим в 2014 году: состав и норматив отчислений налоговых и неналоговых доходов в местный бюджет и численность населения, постоянно проживающего в городе Бодайбо, в соответствии со статистическими данн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ом информации является отчет об исполнении бюджета за очередной финансовый год и статистические данные о численности постоянного населения БМ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достоверность годовой отчетности об исполнении бюджета Б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эффективность организации управления муниципальными финансами, качество и достоверность бюджетной и бухгалтерской отчетности, измеряется в процентах и рассчитывается как отношение количества форм годовой отчетности об исполнении бюджета БМО, составленных без ошибок, к общему количеству форм годовой отчетности об исполнении бюджета БМО, умноженное на 100. Источником информации является отчет об исполнении бюджета Б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4" w:name="sub_600"/>
      <w:bookmarkEnd w:id="14"/>
      <w:r>
        <w:rPr>
          <w:rFonts w:cs="Times New Roman" w:ascii="Times New Roman" w:hAnsi="Times New Roman"/>
          <w:color w:val="000000"/>
        </w:rPr>
        <w:t>Глава 6. Рис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600"/>
      <w:bookmarkEnd w:id="15"/>
      <w:r>
        <w:rPr>
          <w:rFonts w:cs="Times New Roman" w:ascii="Times New Roman" w:hAnsi="Times New Roman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униципальной программы может быть подвержена влиянию следующих рисков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граничения финансового рис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ежегодное уточнение объема финансовых средств исходя из возможностей бюджета БМО и в зависимости от достигнутых результа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наиболее значимых мероприятий для первоочередного финанс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необходимо осуществление мониторинга реализации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" w:name="sub_700"/>
      <w:bookmarkEnd w:id="16"/>
      <w:r>
        <w:rPr>
          <w:rFonts w:cs="Times New Roman" w:ascii="Times New Roman" w:hAnsi="Times New Roman"/>
          <w:color w:val="000000"/>
        </w:rPr>
        <w:t>Глава 7. Подпрограмма 1 «Долгосрочная сбалансированность и устойчивость бюджета БМО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" w:name="sub_700"/>
      <w:bookmarkStart w:id="18" w:name="sub_701"/>
      <w:bookmarkEnd w:id="17"/>
      <w:bookmarkEnd w:id="18"/>
      <w:r>
        <w:rPr>
          <w:rFonts w:cs="Times New Roman" w:ascii="Times New Roman" w:hAnsi="Times New Roman"/>
          <w:color w:val="000000"/>
        </w:rPr>
        <w:t>Раздел I. Цель и задачи подпрограммы 1</w:t>
      </w:r>
    </w:p>
    <w:p>
      <w:pPr>
        <w:pStyle w:val="Normal"/>
        <w:rPr/>
      </w:pPr>
      <w:bookmarkStart w:id="19" w:name="sub_701"/>
      <w:bookmarkEnd w:id="19"/>
      <w:r>
        <w:rPr>
          <w:rFonts w:cs="Times New Roman" w:ascii="Times New Roman" w:hAnsi="Times New Roman"/>
        </w:rPr>
        <w:t>Целью подпрограммы 1 является обеспечение долгосрочной сбалансированности и устойчивости бюджета Б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и развитие системы долгосрочного бюджетного планирования, направленной на достижение результатов социально-экономического развития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величение доходов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вершенствование долгосрочной долговой поли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0" w:name="sub_702"/>
      <w:bookmarkEnd w:id="20"/>
      <w:r>
        <w:rPr>
          <w:rFonts w:cs="Times New Roman" w:ascii="Times New Roman" w:hAnsi="Times New Roman"/>
          <w:color w:val="000000"/>
        </w:rPr>
        <w:t>Раздел II. Система мероприятий подпрограммы 1</w:t>
      </w:r>
    </w:p>
    <w:p>
      <w:pPr>
        <w:pStyle w:val="Normal"/>
        <w:rPr/>
      </w:pPr>
      <w:bookmarkStart w:id="21" w:name="sub_702"/>
      <w:bookmarkEnd w:id="21"/>
      <w:r>
        <w:rPr>
          <w:rFonts w:cs="Times New Roman" w:ascii="Times New Roman" w:hAnsi="Times New Roman"/>
        </w:rPr>
        <w:t xml:space="preserve">Перечень основных мероприятий и мероприятий подпрограммы 1 с указанием ответственных исполнителей, соисполнителей и участников, периода реализации, источников и объема финансирования по годам, связь с показателями результативности приведены в </w:t>
      </w:r>
      <w:hyperlink w:anchor="sub_99910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подпрограммы 1 предусматриваются следующие направления деятельности по обеспечению долгосрочной сбалансированности и устойчивости бюджета БМ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и развитие системы долгосрочного бюджетного планирования, направленной на достижение результатов социально-экономического развития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недрение системы долгосрочного бюджетного планирования позволит осуществить взаимоувязку приоритетов, определе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рограмме</w:t>
        </w:r>
      </w:hyperlink>
      <w:r>
        <w:rPr>
          <w:rFonts w:cs="Times New Roman" w:ascii="Times New Roman" w:hAnsi="Times New Roman"/>
        </w:rPr>
        <w:t xml:space="preserve"> социально-экономического развития Бодайбинского муниципального образования на 2015-2017 годы, утвержд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решением</w:t>
        </w:r>
      </w:hyperlink>
      <w:r>
        <w:rPr>
          <w:rFonts w:cs="Times New Roman" w:ascii="Times New Roman" w:hAnsi="Times New Roman"/>
        </w:rPr>
        <w:t xml:space="preserve"> Думы Бодайбинского городского поселения, с бюджетными финансовыми ресурс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е планирование необходимо увязывать с прогнозированием долгосрочных тенденций развития муниципальной экономики. При планировании с 2015 года трехлетнего бюджета на основе муниципальных программ бюджетные ресурсы должны быть увязаны с результатами выполнения муниципальных програм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ение доходов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ходов бюджета позволит обеспечить безусловное и полное исполнение действующих расходных обязательств, сохранить финансовую стабильность и устойчивость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у поступлений платежей в доходную часть бюджета будет способствов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межведомственное взаимодействие в рамках участия в работе постоянно действующих межведомственных комиссий при налоговых органах по пополнению доходной базы бюджетов бюджетной системы Российской Федерации и легализации заработной платы, а также в работе межведомственных комиссий по повышению доходной части бюджета и по вопросам оплаты труда, уплаты налогов и страховых взносов на территории БМ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заимодействие с территориальным налоговым органом для проведения совместной информационно-разъяснительной работы по повышению информирования налогоплательщиков и повышению уровня налоговых знаний населения, предполагающей обмен информационными ресурс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нализ и подготовка обоснованной информации в части эффективности предоставления и изменения налоговых льгот по местным налогам и наполняемости доходной части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ршенствование долгосрочной долговой полит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довательное снижение дефицита бюджета и объема муниципального долга в целях сохранения сбалансированности и финансовой устойчивости бюджета - это тот результат, на который направлена бюджетная политик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управления муниципальным долгом обеспечивает ликвидность единого счета бюджета. В целях реализации основных задач в области управления муниципальным долгом необходимо осуществ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заимствований и погашения муниципального долга, оценку сбалансированности и ликвидности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у условий долговой политики, направленной на минимизацию издержек использования заемных средст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ценку экономической и бюджетной эффективности муниципальных заимствований, в случае их привл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" w:name="sub_703"/>
      <w:bookmarkEnd w:id="22"/>
      <w:r>
        <w:rPr>
          <w:rFonts w:cs="Times New Roman" w:ascii="Times New Roman" w:hAnsi="Times New Roman"/>
          <w:color w:val="000000"/>
        </w:rPr>
        <w:t>Раздел III. Ожидаемые результаты реализации подпрограммы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" w:name="sub_703"/>
      <w:bookmarkStart w:id="24" w:name="sub_703"/>
      <w:bookmarkEnd w:id="2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енные показатели результативности реализации подпрограммы 1 приведены в </w:t>
      </w:r>
      <w:hyperlink w:anchor="sub_9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5" w:name="sub_93"/>
      <w:bookmarkEnd w:id="25"/>
      <w:r>
        <w:rPr>
          <w:rStyle w:val="Style11"/>
          <w:rFonts w:cs="Times New Roman" w:ascii="Times New Roman" w:hAnsi="Times New Roman"/>
          <w:bCs/>
          <w:color w:val="000000"/>
        </w:rPr>
        <w:t>Таблица 3</w:t>
      </w:r>
    </w:p>
    <w:p>
      <w:pPr>
        <w:pStyle w:val="Heading1"/>
        <w:ind w:hanging="0"/>
        <w:rPr/>
      </w:pPr>
      <w:bookmarkStart w:id="26" w:name="sub_93"/>
      <w:bookmarkEnd w:id="26"/>
      <w:r>
        <w:rPr/>
        <w:t>Показатели результативности подпрограммы 1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6"/>
        <w:gridCol w:w="708"/>
        <w:gridCol w:w="1278"/>
        <w:gridCol w:w="1418"/>
        <w:gridCol w:w="1418"/>
        <w:gridCol w:w="1418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 за 2014 го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1:Создание и развитие системы долгосрочного бюджетного планирования, направленной на достижение результатов социально-экономического развития муниципального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показателями, характеризующими цели и результаты их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2: Увеличение доходов бюджета БМ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(без учета межбюджетных трансфер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3:Совершенствование долгосрочной долговой полит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Экономия расходов на 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ых заимствований к объему инвестицио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показателей результатив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хват бюджетных ассигнований показателями, характеризующими цели и результаты их исполь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 результативности является отношение бюджетных ассигнований, эффективность использования которых оценивается результатами (расходы в рамках муниципальных программ и на оказание муниципальных услуг органами местного самоуправления), к общему объему бюджетных ассигнований расходов бюджета БМО, умноженное на 100 процентов. Источником информации являются бюджет БМО на очередной финансовый год и бюджетная отчетность об исполнении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мп роста налоговых и неналоговых доходов бюджета (без учета межбюджетных трансферт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оказателя рассчитывается в процентах, как отношение суммы фактически поступивших налоговых и неналоговых доходов (без учета межбюджетных трансфертов) в бюджет БМО за отчетный период реализации муниципальной программы к сумме фактически поступивших налоговых и неналоговых доходов (без учета межбюджетных трансфертов) в бюджет БМО за прошедший период, умноженное за 100. Источником информации является бюджетная отчетность об исполнении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муниципального дол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птимальность долговой нагрузки. Значение показателя рассчитывается в процентном выражении как отношение муниципального долга (за вычетом выданных гарантий) к доходам бюджета (без учета межбюджетных трансфертов), умноженное на 100. Источником информации является отчет об исполнении бюджета БМ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экономия расходов на обслуживание муниципального долга (показатель рассчитывается в случае возникновения долговых обязательств в плановом периоде 2016 и 2017 год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в процентах, как отношение разницы между первоначально утвержденным планом объема расходов на обслуживание муниципального долга в отчетном финансовом году и суммой фактических выплат по обслуживанию муниципального долга за отчетный финансовый год к планируемому объему расходов на обслуживание муниципального долга в отчетном финансовом году, умноженное на 100. Источником информации являются бюджет БМО и отчет об исполнении бюджета БМ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ношение объема муниципальных заимствований к объему инвестиционных расх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рассчитывается в процентах, как отношение объема фактически привлеченных кредитных ресурсов на покрытие дефицита бюджета БМО (без учета кредитных ресурсов привлеченных на рефинансирование ранее полученных кредитов) за отчетный финансовый год к фактическому объему инвестиционных расходов бюджета(без учета безвозмездных перечислений от бюджетов других уровней) за отчетный финансовый год, умноженное на 100. Источником информации является отчет об исполнении бюджета Б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8. Подпрограмма 2 «Совершенствование системы управления бюджетными расходами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I. Цель и задачи подпрограммы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и интеграция процессов управления муниципальными финансами позволит создать инструменты для взаимосвязи стратегического и бюджетного планирования, определения плановых результатов бюджетных расходов и мониторинга их достижения, а также обеспечит возможность установления измеримых результатов, характеризующих объем и качество оказания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удита автоматизированных систем, связанных с управлением бюджетным процессом, с целью оптимального использования возможностей прикладных программ, позволит определить дальнейшие направления автоматизации органов, осуществляющих планирование и исполнение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ункциональные возможности интегрированной информационной системы управления муниципальными финансами обеспечат доступ к ее функциям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ее пользователям работать в интерактивном режиме, в котором в полном объеме будут поддерживаться функции оперативной аналитической обработки данных (детализация, агрегирование, изменение формы представления отчетов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подсистем единой информационной системы управления муниципальными финансами между собой и интеграция системы с внешними информационными системами позволит перейти к современным стандартам организации управления информационными потоками, а также создаст предпосылки для повышения эффективности бюджетных расх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целях осуществления перехода к единой информационной системе необходимо произвести дооборудование рабочих мест, внутренних локальных сетей передачи данных. Также необходима модернизация системы хранения баз данных и обеспечение бесперебойного высокоскоростного соединения с внешними истояниками дан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енные показатели результативности реализации подпрограммы 2 приведены в </w:t>
      </w:r>
      <w:hyperlink w:anchor="sub_95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Таблица 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результативности подпрограммы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5"/>
        <w:gridCol w:w="709"/>
        <w:gridCol w:w="1277"/>
        <w:gridCol w:w="1450"/>
        <w:gridCol w:w="1417"/>
        <w:gridCol w:w="155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за 2014 год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Style w:val="Style11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. Автоматизация и интеграция процессов управления муниципальными финанс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1:Создание условий для повышения качества управления муниципальными финанс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0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2:Внедрение передовых информационных технологий управления муниципальными финанса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ернизированных рабочих мест и локаль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показателей результатив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Эффективность реализации под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рассчитывается в соответствии с Порядком разработки, реализации и оценки эффективности реализации муниципальных программ Бодайбинского муниципального образования, утвержденным постановлением администрации Бодайбинского городского поселения от 17.04.2014 г. № 216-п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Количество модернизированных рабочих мест и локальных с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в процентном отношении от общей балансовой стоимости имущества финансового управления в сфере информ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7" w:name="sub_800"/>
      <w:bookmarkEnd w:id="27"/>
      <w:r>
        <w:rPr>
          <w:rFonts w:cs="Times New Roman" w:ascii="Times New Roman" w:hAnsi="Times New Roman"/>
          <w:color w:val="000000"/>
        </w:rPr>
        <w:t>Глава 9. Подпрограмма 3 «Обеспечение реализации муниципальной программы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8" w:name="sub_800"/>
      <w:bookmarkStart w:id="29" w:name="sub_801"/>
      <w:bookmarkEnd w:id="28"/>
      <w:bookmarkEnd w:id="29"/>
      <w:r>
        <w:rPr>
          <w:rFonts w:cs="Times New Roman" w:ascii="Times New Roman" w:hAnsi="Times New Roman"/>
          <w:color w:val="000000"/>
        </w:rPr>
        <w:t>Раздел I. Цель и задачи подпрограммы 3</w:t>
      </w:r>
    </w:p>
    <w:p>
      <w:pPr>
        <w:pStyle w:val="Normal"/>
        <w:rPr/>
      </w:pPr>
      <w:bookmarkStart w:id="30" w:name="sub_801"/>
      <w:bookmarkEnd w:id="30"/>
      <w:r>
        <w:rPr>
          <w:rFonts w:cs="Times New Roman" w:ascii="Times New Roman" w:hAnsi="Times New Roman"/>
        </w:rPr>
        <w:t>Целью подпрограммы 3 является повышение эффективности бюджет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анной цели обусловлено решением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Достижение оптимального, устойчивого и экономически обоснованного соответствия расходных обязательств БМО источникам их финансов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звитие системы планировании и исполнения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ачества финансового менедж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1" w:name="sub_802"/>
      <w:bookmarkEnd w:id="31"/>
      <w:r>
        <w:rPr>
          <w:rFonts w:cs="Times New Roman" w:ascii="Times New Roman" w:hAnsi="Times New Roman"/>
          <w:color w:val="000000"/>
        </w:rPr>
        <w:t>Раздел II. Система мероприятий подпрограммы 3</w:t>
      </w:r>
    </w:p>
    <w:p>
      <w:pPr>
        <w:pStyle w:val="Normal"/>
        <w:rPr/>
      </w:pPr>
      <w:bookmarkStart w:id="32" w:name="sub_802"/>
      <w:bookmarkEnd w:id="32"/>
      <w:r>
        <w:rPr>
          <w:rFonts w:cs="Times New Roman" w:ascii="Times New Roman" w:hAnsi="Times New Roman"/>
        </w:rPr>
        <w:t xml:space="preserve">Перечень основных мероприятий и мероприятий подпрограммы 3 с указанием ответственных исполнителей, соисполнителей и участников, периода реализации, источников и объема финансирования по годам, связь с показателями результативности приведены в 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b w:val="false"/>
          </w:rPr>
          <w:t xml:space="preserve">приложении </w:t>
        </w:r>
      </w:hyperlink>
      <w:r>
        <w:rPr>
          <w:rFonts w:cs="Times New Roman" w:ascii="Times New Roman" w:hAnsi="Times New Roman"/>
        </w:rPr>
        <w:t>3 к настоящей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подпрограммы 3 предусматриваются следующие направления деятельности по повышению эффективности бюджетных расход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Достижение оптимального, устойчивого и экономически обоснованного соответствия расходных обязательств БМО источникам их финансов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им из главных направлений повышения эффективности бюджетных расходов является оптимизация расходов бюджета БМО, включающая в себ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инвентаризацию и оптимизацию перечня и объема муниципальных услуг (работ), оказываемых (выполняемых) за счет средств бюджета БМО, при обеспечении доступности, гарантированного объема и качества оказываемых услуг (работ), с учетом их востребова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ыявление неэффективных расходов бюджета и муниципальных учреждений путем инвентаризации и мониторинга расходных обязательств бюджета БМО в соответствии с приоритетными направлениями расходования средств бюджета БМО,  численности работников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ценки эффективности и результативности муниципальных программ и принятие по ее результатам решения о корректировке либо прекращении реализации муниципальных программ в связи с низкой бюджетной или социальной эффективность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ие инвестиционных расходов в состав муниципальных программ на основании оценки эффективности инвестиционных расходов с учетом эксплуатационных расходов будущих перио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вышение качества обоснования и системы нормирования в сфере закупок, а также применение конкурентных способов определения поставщиков услуг (работ) при обеспечении муниципальных услуг (работ)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в целях эффективного расходования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деятельности по повышению эффективности бюджетных расходов, включенных в муниципальные программы, в совокупности с оценкой эффективности и результативности муниципальных программ позволит более объективно оценить эффективность расход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рамках реализации подпрограммы 3 планируется унифицировать подходы к обеспечению муниципальных услуг (работ) путем перехода к расчету единых (групповых) нормативных затрат на оказание однотипных услуг (работ) с учетом отраслевой специфики и применением корректирующих коэффициентов. Единые стандарты и нормативы должны определять минимальный гарантированный объем и качество таких услуг и использоваться при оценке сбалансированности бюджета. Утверждение единых нормативных затрат позволит применять и развивать новые инструменты обеспечения муниципальных услуг (работ), в том числе применение механизма конкурсного размещения заказа на оказание муниципальных услуг (работ) среди муниципальных учреждений, организаций негосударственного (немуниципального) сект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учение общественного мнения является основным инструментом получения информации об удовлетворенности потребителей оказанными услугами, потребности и качестве оказания муниципальных услуг (работ). В ходе публичных слушаний дается, прежде всего, субъективная характеристика исполнения бюджета - степень удовлетворенности населения, определяются недостатки, которые в наибольшей степени не устраивают граждан, оценивается работа органов местного самоуправления, а также уровень организации бюджетного процесса. Выявление слабых мест в деятельности органов местного самоуправления позволяет оценить, спланировать и реализовать необходимые изменения в бюджетном процес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азвитие системы исполнения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эффективного исполнения бюджета планируется реализация следующих направл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ставление и организация исполнения бюджета БМО, реализация возложенных на финансовое управление бюджетных полномоч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совершенствование процесса санкционирования расходов бюджета БМО с учетом изменений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обеспечение ликвидности единого счета бюдже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существление мониторинга дебиторской и кредиторской задолж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одолжить работу с главными распорядителями и администраторами бюджетных средств, направленную на повышение качества и точности прогнозирования доходов и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в проведении работы по исполнению бюджета по расходам является осуществление текущего финансового контроля на стадии санкционирования оплаты денежных обязательств с учетом результативности, адресности и целесообразности расходов, а также соблюдением целевого характера использования бюджет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усовершенствования процесса санкционирования расходов бюджета предполагается продолжить работу по обеспечению возможности подтверждения денежных обязательств электронными документами и хранения данных документов в электронной баз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ходе исполнения бюджета БМО может возникать дебиторская и кредиторская задолженность. Уровень кредиторской задолженности характеризует устойчивость бюдж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ажную роль в обеспечении финансовой устойчивости бюджета БМО за счет снижения рисков необоснованного роста дебиторской и кредиторской задолженности, в том числе просроченных сумм, играет мониторинг обязательств, как эффективный инструмент управления бюджетными расход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нение комплекса мер по решению поставленных задач обеспечит стабильное исполнения бюджета, которое выражается в своевременности и полноте исполнения принятых бюджетных обязательств, а также соблюдении установленных законодательством РФ требований о составе отчетности об исполнении бюджета БМО, формируемой финансовым упра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качества финансового менедж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ход к программно-целевому бюджету и внедрение новых форм финансового обеспечения муниципальных услуг предъявляют новые требования к финансовому менеджмен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повышения эффективности бюджетных расходов и качества оказываемых муниципальных услуг необходимо осуществи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вершенствование системы мониторинга качества финансового менеджмента главных распорядителей бюджетных средств, направленное на дополнение и уточнение системы количественных показателей, характеризующих степень отлаженности бюджетных процедур, механизмов внутреннего финансового контроля, состояние бюджетной дисциплины, и мониторинг показателей, характеризующих результативность бюджетных расходов с целью определения неэффективных бюджетных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мониторинга качества финансового менеджмента муниципальных учреждений на основе критериев эффективности деятельности муниципаль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реализации полномочий по осуществлению внутреннего муниципального финансового контроля необходимо обеспечить контроль соблюдения внутренних стандартов и процедур составления и исполнения бюджета по расходам, составления бюджетной отчетности и ведения бюджетного учета главными распорядители бюджетных средств и получателями бюджетных средств, а также соблюд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бюджетного 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и иных нормативных правовых актов, регулирующих бюджетные правоотношения, контроль за полнотой и достоверностью отчетности о реализации муниципальных программ. Одним из направлений по повышению качества финансового менеджмента должно стать повышение квалификации специалистов финансово-экономических служб главных распорядителей бюджетных средст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3" w:name="sub_803"/>
      <w:bookmarkEnd w:id="33"/>
      <w:r>
        <w:rPr>
          <w:rFonts w:cs="Times New Roman" w:ascii="Times New Roman" w:hAnsi="Times New Roman"/>
          <w:color w:val="000000"/>
        </w:rPr>
        <w:t>Раздел III. Ожидаемые результаты реализации подпрограммы 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4" w:name="sub_803"/>
      <w:bookmarkStart w:id="35" w:name="sub_803"/>
      <w:bookmarkEnd w:id="3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личественные показатели результативности реализации подпрограммы 3 приведены в </w:t>
      </w:r>
      <w:hyperlink w:anchor="sub_9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36" w:name="sub_94"/>
      <w:bookmarkEnd w:id="36"/>
      <w:r>
        <w:rPr>
          <w:rStyle w:val="Style11"/>
          <w:rFonts w:cs="Times New Roman" w:ascii="Times New Roman" w:hAnsi="Times New Roman"/>
          <w:bCs/>
          <w:color w:val="000000"/>
        </w:rPr>
        <w:t>Таблица 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7" w:name="sub_94"/>
      <w:bookmarkEnd w:id="37"/>
      <w:r>
        <w:rPr>
          <w:rFonts w:cs="Times New Roman" w:ascii="Times New Roman" w:hAnsi="Times New Roman"/>
          <w:color w:val="000000"/>
        </w:rPr>
        <w:t>Показатели результативности подпрограммы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9"/>
        <w:gridCol w:w="707"/>
        <w:gridCol w:w="1307"/>
        <w:gridCol w:w="1306"/>
        <w:gridCol w:w="1417"/>
        <w:gridCol w:w="167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за 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1:Достиж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БС, реализующих мероприятия по повышению эффективности бюджет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в результате проведения муниципальных закуп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2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 системы планировании и исполнения бюдж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ность единого счета бюджета в течение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рвичных документов для санкционирования расходов в электронном вид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сроченной кредиторской задолж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3:Повышение качества финансового менеджм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енных на полноту и достоверность отчетов о реализации муниципальных програ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ренных средств бюджета БМ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показателей результатив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ение расходных обязательств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в процентах как отношение количества исполненных расходных обязательств муниципального образования согласно реестру расходных обязательств, к общему количеству расходных обязательств, включенных в реестр расходных обязательств на очередной финансовый год, умноженное на 100. Источником информации является реестр расходных обязательств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я главных распорядителей бюджетных средств, реализующих мероприятия по повышению эффективности бюджет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оптимизацию расходов бюджета, рассчитывается в процентах как отношение количества главных распорядителей бюджетных средств, реализующих мероприятия по повышению эффективности бюджетных расходов, к общему количеству главных распорядителей бюджетных средств, умноженное на 100. Источником информации являются муниципальные програм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кономия бюджетных средств в результате проведения муниципальных закуп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в процентах как отношение объема бюджетных средств, сэкономленных в результате проведения муниципальных закупок к общему объему бюджетных средств, размещенных в рамках муниципального заказа, умноженное на 100. Источником данных является аналитическая информация администрации Бодайбинского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ликвидность единого счета бюджета в течение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как отношение объема кассовых поступлений на счет бюджета БМО, с учетом остатков на начало отчетного периода, к общему объему выбытий с единого счета бюджета БМО. Источником данных является отчет об исполнении бюджета БМ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доля первичных документов для санкционирования расходов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рассчитывается в процентах как отношение количества видов первичной документации, предоставляемой главных распорядителей бюджетных средств и муниципальными учреждениями для санкционирования расходов в электронном виде, к общему количеству видов первичной документации, предоставляемой главных распорядителей бюджетных средств и муниципальными учреждениями для санкционирования расходов, умноженное на 100. Источником информации является перечень видов первич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справка о стоимости выполненных работ (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С-2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КС-3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документы по субсидиям на иные цели (сведения, договоры, акты выполненных работ, счета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счета-фактуры</w:t>
        </w:r>
      </w:hyperlink>
      <w:r>
        <w:rPr>
          <w:rFonts w:cs="Times New Roman" w:ascii="Times New Roman" w:hAnsi="Times New Roman"/>
        </w:rPr>
        <w:t xml:space="preserve"> и друг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кты выполнен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ты на проведение мероприят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уровень просроченной кредиторской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характеризует устойчивость бюджета БМО и эффективность управления бюджетными расходами. Показатель рассчитывается как отношение удельного веса просроченной кредиторской задолженности получателей средств бюджета БМО за отчетный период к удельному весу просроченной кредиторской задолженности получателей средств бюджета БМО базового периода. Базовым периодом считается момент возникновения просроченной кредиторской задолженности в отчетном перио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дельный вес просроченной кредиторской задолженности получателей средств бюджета БМО, в свою очередь, измеряется в процентах и рассчитывается как отношение суммы просроченной кредиторской задолженности получателей средств бюджета БМО на отчетную дату к общему объему кредиторской задолженности получателей средств бюджета БМО, умноженное на 1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информации является отчет об исполнении бюджета БМ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доля проверенных на полноту и достоверность отчетов о реализации муниципаль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степень охвата проверками полноты и достоверности отчетов о реализации муниципальных программ, рассчитывается в процентах как соотношение количества фактически проверенных отчетов о реализации муниципальных программ, в том числе отчетности о реализации муниципальных заданий, и заданного количества отчетов об их реализации, умноженное на 100. Источником информац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количестве фактически проверенных отчетов о реализации муниципальных программ-сводные результаты внутреннего муниципального финансового контроля за отчетны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о заданном количестве отчетов о реализации муниципальных программ - сводный годовой утвержденный план проверок главных распорядителей бюджетных средств и органов внутреннего муниципального финансово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доля проверенных средств бюджета БМ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рассчитывается в процентах как отношение объема средств бюджета БМО, охваченных проверками при осуществлении муниципального внутреннего финансового контроля в отчетном финансовом году, к общему объему расходов бюджета согласно отчету об исполнении бюджета БМО за отчетный финансовый год, умноженное на 100. Источником информации являются отчет об исполнении бюджета БМО и сводные результаты муниципального финансового контроля за отчетны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8" w:name="sub_900"/>
      <w:bookmarkEnd w:id="38"/>
      <w:r>
        <w:rPr>
          <w:rFonts w:cs="Times New Roman" w:ascii="Times New Roman" w:hAnsi="Times New Roman"/>
          <w:color w:val="000000"/>
        </w:rPr>
        <w:t>Глава 9. Подпрограмма 4 «Резервный фонд администрации Бодайбинского городского поселения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9" w:name="sub_900"/>
      <w:bookmarkStart w:id="40" w:name="sub_901"/>
      <w:bookmarkEnd w:id="39"/>
      <w:bookmarkEnd w:id="40"/>
      <w:r>
        <w:rPr>
          <w:rFonts w:cs="Times New Roman" w:ascii="Times New Roman" w:hAnsi="Times New Roman"/>
          <w:color w:val="000000"/>
        </w:rPr>
        <w:t>Раздел I. Цель и задачи подпрограммы 4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901"/>
      <w:bookmarkEnd w:id="41"/>
      <w:r>
        <w:rPr>
          <w:rFonts w:cs="Times New Roman" w:ascii="Times New Roman" w:hAnsi="Times New Roman"/>
        </w:rPr>
        <w:t xml:space="preserve">Целью данной подпрограммы является осуществление отдельных полномочий по учету средств резервного фонда администрации Бодайбинского городского поселения. Порядок и цели использования средств резервного фонда устанавливаются администрацией БМО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2" w:name="sub_902"/>
      <w:bookmarkEnd w:id="42"/>
      <w:r>
        <w:rPr>
          <w:rFonts w:cs="Times New Roman" w:ascii="Times New Roman" w:hAnsi="Times New Roman"/>
          <w:color w:val="000000"/>
        </w:rPr>
        <w:t>Раздел II. Система мероприятий подпрограммы 4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902"/>
      <w:bookmarkEnd w:id="43"/>
      <w:r>
        <w:rPr>
          <w:rFonts w:cs="Times New Roman" w:ascii="Times New Roman" w:hAnsi="Times New Roman"/>
        </w:rPr>
        <w:t>Подпрограмма 4 осуществляется без разделения на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4" w:name="sub_903"/>
      <w:bookmarkEnd w:id="44"/>
      <w:r>
        <w:rPr>
          <w:rFonts w:cs="Times New Roman" w:ascii="Times New Roman" w:hAnsi="Times New Roman"/>
          <w:color w:val="000000"/>
        </w:rPr>
        <w:t>Раздел III. Ожидаемые результаты реализации подпрограммы 4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903"/>
      <w:bookmarkEnd w:id="45"/>
      <w:r>
        <w:rPr>
          <w:rFonts w:cs="Times New Roman" w:ascii="Times New Roman" w:hAnsi="Times New Roman"/>
        </w:rPr>
        <w:t xml:space="preserve">Количественные показатели результативности реализации подпрограммы 4 приведены в </w:t>
      </w:r>
      <w:hyperlink w:anchor="sub_94">
        <w:r>
          <w:rPr>
            <w:rStyle w:val="InternetLink"/>
            <w:rFonts w:cs="Times New Roman" w:ascii="Times New Roman" w:hAnsi="Times New Roman"/>
            <w:b w:val="false"/>
            <w:b w:val="false"/>
          </w:rPr>
          <w:t>таблице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698"/>
        <w:jc w:val="right"/>
        <w:rPr/>
      </w:pPr>
      <w:bookmarkStart w:id="46" w:name="sub_95"/>
      <w:bookmarkEnd w:id="46"/>
      <w:r>
        <w:rPr>
          <w:rStyle w:val="Style11"/>
          <w:rFonts w:cs="Times New Roman" w:ascii="Times New Roman" w:hAnsi="Times New Roman"/>
          <w:bCs/>
          <w:color w:val="000000"/>
        </w:rPr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9"/>
        <w:gridCol w:w="707"/>
        <w:gridCol w:w="1307"/>
        <w:gridCol w:w="1306"/>
        <w:gridCol w:w="1417"/>
        <w:gridCol w:w="167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за 2014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Эффективное расходование средств резервного фонд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редств резервного фонда в соответствии с Порядк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 показателей результатив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асходных обязательств за счет средств резервного фонда в соответствии с Поряд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ассчитывается в процентном отношении от потребности в расходовании средств резервного фонда на мероприятия по ликвидации последствий чрезвычайных ситуаций в случае их возникновения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Начальник финансового управления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Бодайбинского городского поселения</w:t>
        <w:tab/>
        <w:tab/>
        <w:tab/>
        <w:t xml:space="preserve">  </w:t>
        <w:tab/>
        <w:tab/>
        <w:t xml:space="preserve">     </w:t>
      </w:r>
    </w:p>
    <w:p>
      <w:pPr>
        <w:sectPr>
          <w:footerReference w:type="default" r:id="rId14"/>
          <w:footerReference w:type="first" r:id="rId15"/>
          <w:type w:val="nextPage"/>
          <w:pgSz w:w="11906" w:h="16800"/>
          <w:pgMar w:left="1418" w:right="851" w:gutter="0" w:header="0" w:top="1134" w:footer="22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Е.В.Харичев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к муниципальной </w:t>
      </w:r>
      <w:hyperlink w:anchor="sub_9991">
        <w:r>
          <w:rPr>
            <w:rStyle w:val="InternetLink"/>
            <w:rFonts w:cs="Times New Roman" w:ascii="Times New Roman" w:hAnsi="Times New Roman"/>
            <w:b/>
            <w:bCs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«Муниципальные финансы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мероприятий подпрограммы 1 «Долгосрочная сбалансированность и устойчивость бюджета БМО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03"/>
        <w:gridCol w:w="2493"/>
        <w:gridCol w:w="1385"/>
        <w:gridCol w:w="1662"/>
        <w:gridCol w:w="970"/>
        <w:gridCol w:w="967"/>
        <w:gridCol w:w="970"/>
        <w:gridCol w:w="2080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участник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-ния всего, тыс.руб.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результативности  подпрограммы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Цель. Обеспечение долгосрочной сбалансированности и устойчивости бюджета БМО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1. Создание и развитие системы долгосрочного бюджетного планирования, направленной на достижение результатов социально-экономического развития муниципального образова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и среднесрочное прогнозирование бюдж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 админстрация  Бодайбинского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трехлетний бюдже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ое бюджетное планирование на основе программно-целевых метод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 админстрация  Бодайбинского городского посел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рограммно-целевым методо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2. Увеличение доходов бюджета БМО</w:t>
            </w:r>
          </w:p>
        </w:tc>
      </w:tr>
      <w:tr>
        <w:trPr>
          <w:trHeight w:val="5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Повышение контроля за качеством администриро-вания доходов бюджета Бодайбинского муниципаль-ного образования, создание благоприятных условий для роста доходного потенциа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верности планирова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частие в межведомственных комиссия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ходной базы бюджет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дминистраторами доходов бюджета БМ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оверности планирова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одготовка обоснованной информации в части эффективности предоставления и изменения налоговых льг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оставления налоговых льго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3: Совершенствование долгосрочной долговой политики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правления муниципальным долг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служивание муниципального долг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вариантов оптимизации расходов на обслуживание муниципального дол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номической и бюджетной эффективности муниципальных заимствова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Цели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к муниципальной </w:t>
      </w:r>
      <w:hyperlink w:anchor="sub_9991">
        <w:r>
          <w:rPr>
            <w:rStyle w:val="InternetLink"/>
            <w:rFonts w:cs="Times New Roman" w:ascii="Times New Roman" w:hAnsi="Times New Roman"/>
            <w:b/>
            <w:bCs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«Муниципальные финан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а мероприятий подпрограммы 2 </w:t>
        <w:br/>
        <w:t>«Совершенствование системы управления бюджетными расходам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16"/>
        <w:gridCol w:w="1865"/>
        <w:gridCol w:w="1276"/>
        <w:gridCol w:w="1370"/>
        <w:gridCol w:w="1062"/>
        <w:gridCol w:w="1134"/>
        <w:gridCol w:w="992"/>
        <w:gridCol w:w="66"/>
        <w:gridCol w:w="274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ли со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 руб.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подпрограмм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. Автоматизация и интеграция процессов управления муниципальными финан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1:Создание условий для повышения качества управления муниципальными финан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альнейших направления автоматизации органов, осуществляющих планирование и исполнение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2:Внедрение передовых информационных технологий управления муниципальными финансам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рабочих мест и локальных с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Доля модернизирован-ных технических средств в области информационно-коммуникационных технолог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47" w:name="sub_9114"/>
            <w:r>
              <w:rPr>
                <w:rFonts w:cs="Times New Roman" w:ascii="Times New Roman" w:hAnsi="Times New Roman"/>
              </w:rPr>
              <w:t>1.4.</w:t>
            </w:r>
            <w:bookmarkEnd w:id="47"/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bookmarkStart w:id="48" w:name="sub_9117"/>
            <w:r>
              <w:rPr>
                <w:rFonts w:cs="Times New Roman" w:ascii="Times New Roman" w:hAnsi="Times New Roman"/>
              </w:rPr>
              <w:t>1.7.</w:t>
            </w:r>
            <w:bookmarkEnd w:id="48"/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к муниципальной </w:t>
      </w:r>
      <w:hyperlink w:anchor="sub_9991">
        <w:r>
          <w:rPr>
            <w:rStyle w:val="InternetLink"/>
            <w:rFonts w:cs="Times New Roman" w:ascii="Times New Roman" w:hAnsi="Times New Roman"/>
            <w:b/>
            <w:bCs/>
          </w:rPr>
          <w:t>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«Муниципальные финан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истема мероприятий подпрограммы 3 </w:t>
        <w:br/>
        <w:t>«Совершенствование системы управления бюджетными расходам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14"/>
        <w:gridCol w:w="1984"/>
        <w:gridCol w:w="1276"/>
        <w:gridCol w:w="1370"/>
        <w:gridCol w:w="1324"/>
        <w:gridCol w:w="10"/>
        <w:gridCol w:w="1270"/>
        <w:gridCol w:w="1224"/>
        <w:gridCol w:w="69"/>
        <w:gridCol w:w="1846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ли со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 руб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подпрограмм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Цель. П</w:t>
            </w:r>
            <w:r>
              <w:rPr>
                <w:rFonts w:cs="Times New Roman" w:ascii="Times New Roman" w:hAnsi="Times New Roman"/>
                <w:b/>
                <w:bCs/>
              </w:rPr>
              <w:t>овышение эффективности бюджетных расход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1:Достижение оптимального, устойчивого и экономически обоснованного соответствия расходных обязательств бюджета Бодайбинского муниципального образования источникам их финансового обеспеч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расходов бюджета Б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сходных обязательств бюджета Б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овышению эффективности бюджетных расходов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,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БС, реализующих мероприятия по повышению эффективности бюджетных расходо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, Админист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инвестиционных расходов в состав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муниципального образова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бюджетных средств по результатам проведения муниципаль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</w:rPr>
              <w:t>Развитие системы планирования и исполнения бюдже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организация исполнения бюджета БМО, реализация возложенных на финансовое управление бюджет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161,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величение доли первичных документов для санкционирования расходов в электронном виде. Снижение уровня просроченной кредиторской задолж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161,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Задача 3:Повышение качества финансового менеджмен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органов местного самоуправ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оля проверенных на полноту и достоверность отчетов о реализации муниципальных программ.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ГРБС, имеющих ежеквартальную оценку качества финансового менеджмента менее 50 баллов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роверенных средств бюджета БМ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ониторинга качества финансового менеджмента 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ниторинга качества финансового менеджмент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.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внутреннего муниципального финансового контроля и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161,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1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161,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ветственным исполнителям :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1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Финансовое управл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22,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161,5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7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left="10206" w:hanging="141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 xml:space="preserve">к муниципальной </w:t>
      </w:r>
      <w:hyperlink w:anchor="sub_9991">
        <w:r>
          <w:rPr>
            <w:rStyle w:val="InternetLink"/>
            <w:rFonts w:cs="Times New Roman" w:ascii="Times New Roman" w:hAnsi="Times New Roman"/>
            <w:b/>
            <w:bCs/>
          </w:rPr>
          <w:t>программе</w:t>
        </w:r>
      </w:hyperlink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«Муниципальные финансы»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истема мероприятий подпрограммы 4 </w:t>
      </w:r>
      <w:r>
        <w:rPr/>
        <w:t>«Резервный фонд администрации Бодайбинского городского поселения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03"/>
        <w:gridCol w:w="2118"/>
        <w:gridCol w:w="1883"/>
        <w:gridCol w:w="1639"/>
        <w:gridCol w:w="947"/>
        <w:gridCol w:w="946"/>
        <w:gridCol w:w="953"/>
        <w:gridCol w:w="2541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венный испол-нитель (участн-ики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 финан-сиро-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руб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зультативности  подпрограммы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</w:rPr>
              <w:t>Цель. О</w:t>
            </w:r>
            <w:r>
              <w:rPr>
                <w:rFonts w:cs="Times New Roman" w:ascii="Times New Roman" w:hAnsi="Times New Roman"/>
                <w:b/>
                <w:bCs/>
              </w:rPr>
              <w:t>существление отдельных полномочий по учету средств резервного фонда администрации Бодайбинского городского поселени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отдельных полномочий по учету средств резервного фонда администрации Бодайбинского город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 админстрация  Бодайбинского город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редств резервного фонда в соответствии с Порядком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М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108" w:after="108"/>
        <w:ind w:hanging="0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000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238648.1000" TargetMode="External"/><Relationship Id="rId5" Type="http://schemas.openxmlformats.org/officeDocument/2006/relationships/hyperlink" Target="garantf1://70238648.0" TargetMode="External"/><Relationship Id="rId6" Type="http://schemas.openxmlformats.org/officeDocument/2006/relationships/hyperlink" Target="garantf1://21559060.9991" TargetMode="External"/><Relationship Id="rId7" Type="http://schemas.openxmlformats.org/officeDocument/2006/relationships/hyperlink" Target="garantf1://21582738.9991" TargetMode="External"/><Relationship Id="rId8" Type="http://schemas.openxmlformats.org/officeDocument/2006/relationships/hyperlink" Target="garantf1://21582738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7360.1000" TargetMode="External"/><Relationship Id="rId12" Type="http://schemas.openxmlformats.org/officeDocument/2006/relationships/hyperlink" Target="garantf1://12017360.2000" TargetMode="External"/><Relationship Id="rId13" Type="http://schemas.openxmlformats.org/officeDocument/2006/relationships/hyperlink" Target="garantf1://12021353.1001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3:00Z</dcterms:created>
  <dc:creator>НПП "Гарант-Сервис"</dc:creator>
  <dc:description>Документ экспортирован из системы ГАРАНТ</dc:description>
  <cp:keywords/>
  <dc:language>en-US</dc:language>
  <cp:lastModifiedBy>Плешува Альмира Алексеевна</cp:lastModifiedBy>
  <cp:lastPrinted>2015-04-08T09:48:00Z</cp:lastPrinted>
  <dcterms:modified xsi:type="dcterms:W3CDTF">2015-12-23T07:13:00Z</dcterms:modified>
  <cp:revision>4</cp:revision>
  <dc:subject/>
  <dc:title>Муниципальная программа</dc:title>
</cp:coreProperties>
</file>