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20.10.2014 г.                                              г. Бодайбо                                                        № 481-п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  утверждении    муниципальной  программы  «Социальная  поддержка   населения    Бодайбинского муниципального образования»   на   2015-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 оказания  адресной поддержки социально - незащищенным  категориям граждан Бодайбинского муниципального образования, в соответствии со ст. 179 Бюджетного кодекса РФ, Федеральным законом от 06.10.2003г. № 131-ФЗ «Об общих принципах организации местного самоуправления в Российской Федерации», ст. 23  Устава Бодайбинского муниципального образования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Утвердить  муниципальную   программу  «Социальная  поддержка    населения   Бодайбинского муниципального образования» на 2015-2017 годы. (прилагается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Ежегодно корректировать мероприятия, предусмотренные настоящей программой  с учетом бюджетного финансирования на текущий г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читать утратившим силу с 01.01.2015 г. постановление администрации Бодайбинского городского поселения от 11.11.2013 г. № 467-п «Об утверждении муниципальной программы «Социальная  поддержка  населения   г. Бодайбо на период 2014-2016 годов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Настоящее постановление  подлежит 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А.В. ДУБКОВ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08.11.2014 г. № 18 (72), стр. 1-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есены изменения постановлением администрации </w:t>
      </w:r>
      <w:hyperlink r:id="rId2">
        <w:r>
          <w:rPr>
            <w:rStyle w:val="InternetLink"/>
            <w:color w:val="FF0000"/>
            <w:sz w:val="24"/>
            <w:szCs w:val="24"/>
            <w:u w:val="single"/>
          </w:rPr>
          <w:t> </w:t>
        </w:r>
      </w:hyperlink>
      <w:hyperlink r:id="rId3">
        <w:r>
          <w:rPr>
            <w:rStyle w:val="InternetLink"/>
            <w:color w:val="FF0000"/>
            <w:sz w:val="24"/>
            <w:szCs w:val="24"/>
            <w:u w:val="single"/>
          </w:rPr>
          <w:t>от 20.02.2015 г. № 81-пп</w:t>
        </w:r>
      </w:hyperlink>
      <w:r>
        <w:rPr>
          <w:color w:val="FF0000"/>
          <w:sz w:val="24"/>
          <w:szCs w:val="24"/>
        </w:rPr>
        <w:t>; </w:t>
      </w:r>
      <w:hyperlink r:id="rId4">
        <w:r>
          <w:rPr>
            <w:rStyle w:val="InternetLink"/>
            <w:color w:val="FF0000"/>
            <w:sz w:val="24"/>
            <w:szCs w:val="24"/>
            <w:u w:val="single"/>
          </w:rPr>
          <w:t>от 12.03.2015 г. № 109/1-п</w:t>
        </w:r>
      </w:hyperlink>
      <w:r>
        <w:rPr>
          <w:color w:val="FF0000"/>
          <w:sz w:val="24"/>
          <w:szCs w:val="24"/>
        </w:rPr>
        <w:t>; от 15.10.2015 г. № 580-п; от 15.12.2015 г. № 781-п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                                                                                                                                       от 20.10.2014 г.  № 481-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оциальная поддержка населения Бодайбинского муниципального образования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Бодайбинского муниципального образования» на 2015-2017 годы (далее -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 основание разработк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 закон от 06.10.2003г. № 131- ФЗ «Об общих принципах организации местного самоуправления в Российской Федерации», Постановление администрации Бодайбинского городского поселения 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я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</w:rPr>
              <w:t>Администрация Бодайбинского городского поселения, отдел по управлению муниципальным имуществом и жилищно-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и семей, а также граждан старшего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и адресной социальной помощи отдельным категориям граждан и семей, проживающих на территории  Бодайбинского  муниципального 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 и 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муниципальной 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 для реализации Программы составляет - </w:t>
            </w:r>
            <w:r>
              <w:rPr>
                <w:b/>
                <w:sz w:val="24"/>
                <w:szCs w:val="24"/>
              </w:rPr>
              <w:t>7 494,4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-  2 389,4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- 2 495,0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  2 61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- бюджет Бодайбин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 результаты реализации муниципальной 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Повышение  уровня  жизни малообеспеченных слоев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Снижение  уровня  социальной напряженности;</w:t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jc w:val="center"/>
        <w:rPr/>
      </w:pPr>
      <w:bookmarkStart w:id="0" w:name="sub_200"/>
      <w:bookmarkEnd w:id="0"/>
      <w:r>
        <w:rPr>
          <w:b/>
          <w:bCs/>
          <w:sz w:val="24"/>
          <w:szCs w:val="24"/>
        </w:rPr>
        <w:t>Глава 2.  Характеристика текущего состояния сферы реализации муниципальной программы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временных условиях, когда политическая, экономическая, социальная жизнь страны претерпела   коренную трансформацию, решение проблем малоимущих семей и малоимущих одиноко проживающих граждан становится одним из приоритетных направлений социальной политики государства,  экономическая ситуация диктует необходимость проведения социальной политики с целью решения наиболее острых проблем на муниципальном уров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ротяжении последних лет отмечается стойкая тенденция увеличения числа инвалидов, лиц без определенного места жительства, граждан, оказавшихся в трудной жизненной ситуации.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казания материальной помощи данным категориям  граждан необходима разработка комплекса мер, предусматривающих наряду с гарантированными Федеральными минимумами социального обеспечения, льготы на дополнительную социальную поддержку населения с целью преодоления социально- экономического кризи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 программа «Социальная поддержка населения Бодайбинского муниципального образования» на 2015-2017 год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87630</wp:posOffset>
                </wp:positionV>
                <wp:extent cx="914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.9pt" to="413.35pt,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аправлена на  поддержание  наиболее уязвимых и незащищенных  категорий граждан: одиноких пенсионеров,  граждан, оказавшихся в трудной жизненной ситуации, многодетные семьи, семьи с детьми- инвалидами и др. Программа позволит администрации Бодайбинского городского поселения оперативно и своевременно реагировать на актуальные потребности жителей Бодайбинского муниципального образования, оказывать различные виды социальной помощи нуждающимся гражданам и их семья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предусматривает оказание социальной поддержки населению из средств бюджета Бодайбинского муниципального образования в виде предоставления следующих льгот: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 Оказание социальной помощи жителям Бодайбинского муниципального образования, оказавшихся в трудной жизненной ситуации, пострадавших в результате стихийных бедствий, пожаров и чрезвычайных ситуаций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озмещение  за проезд на пассажирском транспорте в пределах Бодайбинского муниципального образования определенным  категориям граждан, не являющимся льготополучателями  по федеральному и областному законодательству;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озмещение  50% скидки от стоимости одной помывки в бане  один раз в неделю за неработающих пенсионеров, получающих минимальную пенсию, 100% - скидки - за участников В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Финансовая помощь в организации и 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300"/>
      <w:bookmarkStart w:id="4" w:name="sub_300"/>
      <w:bookmarkEnd w:id="4"/>
    </w:p>
    <w:p>
      <w:pPr>
        <w:pStyle w:val="Normal"/>
        <w:tabs>
          <w:tab w:val="clear" w:pos="720"/>
          <w:tab w:val="left" w:pos="4120" w:leader="none"/>
        </w:tabs>
        <w:jc w:val="center"/>
        <w:rPr/>
      </w:pPr>
      <w:r>
        <w:rPr>
          <w:b/>
          <w:bCs/>
          <w:sz w:val="24"/>
          <w:szCs w:val="24"/>
        </w:rPr>
        <w:t>Глава 3. Цель, задачи муниципальной программы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300"/>
      <w:bookmarkStart w:id="6" w:name="sub_300"/>
      <w:bookmarkEnd w:id="6"/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ю муниципальной программы является улучшение качества жизни отдельных категорий граждан и семей, а так же граждан старшего поколения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определены следующие задачи: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 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.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Социальная поддержка  граждан старшего поколения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Объем и источники финансирования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ансирование программы осуществляется за счет средств бюджета Бодайбинского муниципального образования. Объемы финансирования мероприятий носят прогнозный характер и подлежат ежегодному уточнению, исходя из возможностей бюджета и затрат, 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составляет  </w:t>
      </w:r>
      <w:r>
        <w:rPr>
          <w:b/>
          <w:sz w:val="22"/>
          <w:szCs w:val="22"/>
        </w:rPr>
        <w:t xml:space="preserve">7 494,4 тыс.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22"/>
        <w:gridCol w:w="1394"/>
        <w:gridCol w:w="1276"/>
        <w:gridCol w:w="1275"/>
        <w:gridCol w:w="141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муниципальной программы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 6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одайбинского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610,0</w:t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/>
      </w:pPr>
      <w:bookmarkStart w:id="7" w:name="sub_500"/>
      <w:bookmarkEnd w:id="7"/>
      <w:r>
        <w:rPr>
          <w:b/>
          <w:bCs/>
          <w:sz w:val="24"/>
          <w:szCs w:val="24"/>
        </w:rPr>
        <w:t>Глава 5. Ожидаемые результаты реализации муниципальной программы</w:t>
      </w:r>
    </w:p>
    <w:p>
      <w:pPr>
        <w:pStyle w:val="Normal"/>
        <w:tabs>
          <w:tab w:val="clear" w:pos="720"/>
          <w:tab w:val="left" w:pos="4120" w:leader="none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sub_500"/>
      <w:bookmarkStart w:id="9" w:name="sub_500"/>
      <w:bookmarkEnd w:id="9"/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высить  уровень жизни малообеспеченных слоев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 Снизить  уровень социальной напряженности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600"/>
      <w:bookmarkStart w:id="11" w:name="sub_600"/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bookmarkStart w:id="12" w:name="sub_600"/>
      <w:r>
        <w:rPr>
          <w:b/>
          <w:bCs/>
          <w:sz w:val="24"/>
          <w:szCs w:val="24"/>
        </w:rPr>
        <w:t>Глава 6. Риски реализации муниципальной программы</w:t>
      </w:r>
      <w:bookmarkEnd w:id="12"/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Реализация муниципальной программы может быть подвержена влиянию следующих рисков: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 экономического риска, связанного с повышением уровня инфляции, снижением доходов населения, увеличением социально незащищенных слоев населения.В рамках муниципальной программы отсутствует возможность управления данным видом риска. Возможен лишь оперативный учет последствий их проявления.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 финансового риска, связанного с возникновением бюджетного дефицита, секвести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ы ограничения финансового риска: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>а) ежегодное уточнение объема финансовых средств исходя из возможностей бюджета Бодайбинского муниципального образования;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влечение внебюджетных источников финансирования;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 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</w:t>
      </w:r>
      <w:r>
        <w:rPr>
          <w:b/>
          <w:bCs/>
          <w:color w:val="26282F"/>
          <w:sz w:val="22"/>
          <w:szCs w:val="22"/>
        </w:rPr>
        <w:t>Глава 7. Система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294"/>
        <w:gridCol w:w="142"/>
        <w:gridCol w:w="992"/>
        <w:gridCol w:w="142"/>
        <w:gridCol w:w="996"/>
        <w:gridCol w:w="989"/>
        <w:gridCol w:w="850"/>
        <w:gridCol w:w="851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-венный испол-нитель (участн-ики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-ник финан-сиро-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 xml:space="preserve"> </w:t>
            </w:r>
            <w:r>
              <w:rPr/>
              <w:t>финанси-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ь результа-тивности подпро-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лучшение качества жизни отдельных категорий граждан и семей, а так же граждан старшего поко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социальной поддержки и адресной социальной помощи отдельным категор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раждан и семей, проживающих на территории  Бодайбинского  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 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.1. Предоставление адресной социальной помощи гражданам, оказавшимся в  трудной жизненной ситу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 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ддержка отдельных категорий  граждан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Мероприятие 1.2.1 Возмещение недополученных доходов от оказания услуг бани  за неработающих пенсионеров, получающих минимальную пенсию,  за участников 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О</w:t>
            </w:r>
            <w:hyperlink w:anchor="sub_555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Глава 8. Показатели  результативности муниципальной 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1134"/>
        <w:gridCol w:w="1276"/>
        <w:gridCol w:w="1276"/>
        <w:gridCol w:w="1134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за 201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адресной социальной помощи гражданам, оказавшимся в 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1. рассчитывается в процентах как отношение фактического числа обратившихся граждан, оказавшихся в трудной жизненной ситуации, к общему числу граждан, получивших адресную социальную помощ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в процентах как отношение фактически оказанных транспортных услуг, к возмещенным расход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в процентах как отношение запланированных мероприятий к фактически проведенным мероприятия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bCs/>
          <w:color w:val="26282F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1134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hanging="0"/>
    </w:pPr>
    <w:rPr>
      <w:sz w:val="24"/>
    </w:rPr>
  </w:style>
  <w:style w:type="paragraph" w:styleId="Iauiueoaenonionooiii">
    <w:name w:val="Iau?iue oaeno n ionooiii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upload/medialibrary/2fe/&#1087;&#1086;&#1089;&#1090;&#1072;&#1085;&#1086;&#1074;&#1083;&#1077;&#1085;&#1080;&#1077; &#1086;&#1090; 19.02.2015 &#1075;. &#8470; 73-&#1087;&#1087;.docx" TargetMode="External"/><Relationship Id="rId3" Type="http://schemas.openxmlformats.org/officeDocument/2006/relationships/hyperlink" Target="http://www.uprava-bodaibo.ru/upload/medialibrary/29b/&#1055;&#1086;&#1089;&#1090;&#1072;&#1085;&#1086;&#1074;&#1083;&#1077;&#1085;&#1080;&#1077; &#1086;&#1090; 20.02.2015 &#1075;. &#8470; 81-&#1087;&#1087;.docx" TargetMode="External"/><Relationship Id="rId4" Type="http://schemas.openxmlformats.org/officeDocument/2006/relationships/hyperlink" Target="http://www.uprava-bodaibo.ru/upload/medialibrary/d2f/&#1087;&#1086;&#1089;&#1090;&#1072;&#1085;&#1086;&#1074;&#1083;&#1077;&#1085;&#1080;&#1077; &#1086;&#1090; 12.03.2015 &#1075;. &#8470; 109-1-&#1087;&#1087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8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4-10-31T11:57:00Z</cp:lastPrinted>
  <dcterms:modified xsi:type="dcterms:W3CDTF">2015-12-23T07:40:00Z</dcterms:modified>
  <cp:revision>8</cp:revision>
  <dc:subject/>
  <dc:title> </dc:title>
</cp:coreProperties>
</file>