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22.03.2017 г.                                                г. Бодайбо                                                      № 283-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Бодайбинского городского поселения от 20.10.2014 г. № 476-п «Об утверждении муниципальной программы «Обеспечение безопасности населения и территории Бодайбинского муниципального образования» на 2015-2022 годы </w:t>
      </w:r>
    </w:p>
    <w:p>
      <w:pPr>
        <w:pStyle w:val="Normal"/>
        <w:ind w:right="5952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статьей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статьями 6, 26 Устава Бодайбинского 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Внести следующие изменения в муниципальную программу «Обеспечение безопасности населения и территории Бодайбинского муниципального образования» на 2015-2022 годы, утвержденную постановлением администрации Бодайбинского городского поселения от 20.10.2014 г. № 476-п (далее – Программа):</w:t>
      </w:r>
    </w:p>
    <w:p>
      <w:pPr>
        <w:pStyle w:val="Normal"/>
        <w:ind w:firstLine="567"/>
        <w:jc w:val="both"/>
        <w:rPr/>
      </w:pPr>
      <w:r>
        <w:rPr/>
        <w:t>1.1. Пункт 10 главы 1 Программы изложить в следующей редакции: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708"/>
        <w:gridCol w:w="1701"/>
        <w:gridCol w:w="1843"/>
        <w:gridCol w:w="1843"/>
        <w:gridCol w:w="2977"/>
      </w:tblGrid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ъемы и источники финансирования (с расшифровкой по годам и источникам)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Программы с 2015 по 2022 годы 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6 700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, тыс. руб.</w:t>
            </w:r>
          </w:p>
        </w:tc>
      </w:tr>
      <w:tr>
        <w:trPr>
          <w:trHeight w:val="211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0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68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98,6</w:t>
            </w:r>
          </w:p>
        </w:tc>
      </w:tr>
      <w:tr>
        <w:trPr>
          <w:trHeight w:val="18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24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ализации Программы в установленном порядке могут быть использованы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редства бюджета Бодайбинского МО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редства бюджетов бюджетной системы Российской Федераци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Пункты 2, 4, 6 главы 6 Программы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«Глава 6. Системные мероприятия Подпрограммы </w:t>
      </w:r>
      <w:r>
        <w:rPr>
          <w:rFonts w:eastAsia="Calibri"/>
          <w:b/>
          <w:lang w:eastAsia="en-US"/>
        </w:rPr>
        <w:t>«Обеспечение первичных мер пожарной безопасности в Бодайбинском муниципальном образовании» на 2015-2022 годы (Подпрограмма 2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19"/>
        <w:gridCol w:w="892"/>
        <w:gridCol w:w="684"/>
        <w:gridCol w:w="670"/>
        <w:gridCol w:w="682"/>
        <w:gridCol w:w="682"/>
        <w:gridCol w:w="681"/>
        <w:gridCol w:w="669"/>
        <w:gridCol w:w="701"/>
        <w:gridCol w:w="682"/>
        <w:gridCol w:w="1073"/>
      </w:tblGrid>
      <w:tr>
        <w:trPr>
          <w:trHeight w:val="26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80" w:right="-2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 по годам (тыс. руб.)</w:t>
            </w:r>
          </w:p>
        </w:tc>
      </w:tr>
      <w:tr>
        <w:trPr>
          <w:trHeight w:val="142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ий объем финансирования</w:t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ое обслуживание и восстановление источников наружного противопожарного водоснабжения, в т.ч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ых гидрант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ого водоема в мкр. Колобовщин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536,0</w:t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змещения в средствах массовой информации материалов и информации для населения и организаций Бодайбинского муниципального образования по вопросам пожарной безопасност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дополнительного аварийно-спасательного и пожарного оборудования и снаряже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 Главу 10 Программы дополнить пунктом 3 следующего содержания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Глава 10. Системные мероприятия Подпрограммы «Защита окружающей среды Бодайбинского муниципального образования» на 2015-2022 годы (Подпрограмма 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126"/>
        <w:gridCol w:w="1134"/>
        <w:gridCol w:w="850"/>
        <w:gridCol w:w="994"/>
        <w:gridCol w:w="1417"/>
        <w:gridCol w:w="1275"/>
        <w:gridCol w:w="1134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отребность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 (тыс. руб.)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</w:tr>
      <w:tr>
        <w:trPr>
          <w:trHeight w:val="27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экологического обеспечения территории в Год эколог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вести конкурсы:</w:t>
            </w:r>
          </w:p>
          <w:p>
            <w:pPr>
              <w:pStyle w:val="Normal"/>
              <w:widowControl w:val="false"/>
              <w:autoSpaceDE w:val="false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лучший балкон;</w:t>
            </w:r>
          </w:p>
          <w:p>
            <w:pPr>
              <w:pStyle w:val="Normal"/>
              <w:widowControl w:val="false"/>
              <w:autoSpaceDE w:val="false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лучшую частную усадьбу;</w:t>
            </w:r>
          </w:p>
          <w:p>
            <w:pPr>
              <w:pStyle w:val="Normal"/>
              <w:widowControl w:val="false"/>
              <w:autoSpaceDE w:val="false"/>
              <w:ind w:left="141" w:hanging="0"/>
              <w:jc w:val="both"/>
              <w:rPr/>
            </w:pPr>
            <w:r>
              <w:rPr>
                <w:sz w:val="20"/>
                <w:szCs w:val="20"/>
              </w:rPr>
              <w:t>- лучший (чистый) двор многоквартирного до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) размещение баннер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6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1.4. Абзац 2 и таблицу Главы 14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Общий объем финансирования Программы составляет </w:t>
      </w:r>
      <w:r>
        <w:rPr>
          <w:b/>
        </w:rPr>
        <w:t xml:space="preserve">46 700,7 </w:t>
      </w:r>
      <w:r>
        <w:rPr/>
        <w:t>тыс. рублей, из них: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3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417"/>
        <w:gridCol w:w="1129"/>
        <w:gridCol w:w="851"/>
        <w:gridCol w:w="992"/>
        <w:gridCol w:w="994"/>
        <w:gridCol w:w="709"/>
        <w:gridCol w:w="709"/>
        <w:gridCol w:w="709"/>
        <w:gridCol w:w="708"/>
        <w:gridCol w:w="709"/>
      </w:tblGrid>
      <w:tr>
        <w:trPr>
          <w:trHeight w:val="43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Источник финансирования муниципальной Программы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униципальной Программы, тыс. руб., в том числе по годам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за весь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«Обеспечение безопасности </w:t>
            </w:r>
            <w:r>
              <w:rPr>
                <w:rFonts w:eastAsia="Calibri"/>
                <w:sz w:val="20"/>
                <w:szCs w:val="20"/>
                <w:lang w:eastAsia="en-US"/>
              </w:rPr>
              <w:t>жизнедеятельности</w:t>
            </w:r>
            <w:r>
              <w:rPr>
                <w:sz w:val="20"/>
                <w:szCs w:val="20"/>
              </w:rPr>
              <w:t xml:space="preserve"> населения и территории Бодайбинского муниципального образования» на 2015-2022 год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6 7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5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 9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бюджет Бодайбинского М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 2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 8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бюджет Иркут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9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Настоящее постановление подлежит официальному опубликованию в информационно-публицистическом издании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Style18"/>
        <w:ind w:left="0" w:firstLine="567"/>
        <w:jc w:val="both"/>
        <w:rPr/>
      </w:pPr>
      <w:r>
        <w:rPr/>
        <w:t>3. Настоящее постановл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                                                                                                                   А.В. ДУБКО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58:00Z</dcterms:created>
  <dc:creator>Нестеров Н.К.</dc:creator>
  <dc:description/>
  <cp:keywords/>
  <dc:language>en-US</dc:language>
  <cp:lastModifiedBy>Плешува Альмира Алексеевна</cp:lastModifiedBy>
  <cp:lastPrinted>2017-03-22T13:13:00Z</cp:lastPrinted>
  <dcterms:modified xsi:type="dcterms:W3CDTF">2017-03-23T05:58:00Z</dcterms:modified>
  <cp:revision>2</cp:revision>
  <dc:subject/>
  <dc:title>РОССИЙСКАЯ ФЕДЕРАЦИЯ</dc:title>
</cp:coreProperties>
</file>