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07.2015 г.</w:t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г. Бодайбо                                                      № 375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О внесении  изменений  в поста-</w:t>
      </w:r>
    </w:p>
    <w:p>
      <w:pPr>
        <w:pStyle w:val="Heading3"/>
        <w:rPr>
          <w:szCs w:val="24"/>
        </w:rPr>
      </w:pPr>
      <w:r>
        <w:rPr>
          <w:szCs w:val="24"/>
        </w:rPr>
        <w:t>новление администрации Бодай-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бинского городского  поселения </w:t>
      </w:r>
    </w:p>
    <w:p>
      <w:pPr>
        <w:pStyle w:val="Heading3"/>
        <w:rPr>
          <w:szCs w:val="24"/>
        </w:rPr>
      </w:pPr>
      <w:r>
        <w:rPr>
          <w:szCs w:val="24"/>
        </w:rPr>
        <w:t>от 20.10.2014 г. № 478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ab/>
        <w:t>В соответствии со ст. 179 Бюджетного кодекса Российской Федерации, ст. 14 Федерального закона от 06.10.2003 г. № 131-ФЗ «Об общих принципах организации местного самоуправления в Российской Федерации», руководствуясь ст. 23 Устава Бодайбинского муниципального образования,</w:t>
      </w:r>
    </w:p>
    <w:p>
      <w:pPr>
        <w:pStyle w:val="Heading3"/>
        <w:rPr/>
      </w:pPr>
      <w:r>
        <w:rPr>
          <w:b/>
          <w:szCs w:val="24"/>
        </w:rPr>
        <w:t>ПОСТАНОВЛЯЮ</w:t>
      </w:r>
      <w:r>
        <w:rPr>
          <w:szCs w:val="24"/>
        </w:rPr>
        <w:t>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постановление администрации Бодайбинского городского поселения от 20.10.2014 г. № 478-п «Об утверждении муниципальной программы «Развитие жилищно-коммунального хозяйства на территории Бодайбинского муниципального образования» на 2015-2017 годы (далее – Программа):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 пункт 9 «Объемы и источники финансирования муниципальной программы»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946"/>
      </w:tblGrid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Общий объем финансирования составляет 309 219,7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15 год – 23 314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bCs/>
                <w:sz w:val="24"/>
                <w:szCs w:val="24"/>
              </w:rPr>
              <w:t xml:space="preserve">210 282,1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– </w:t>
            </w:r>
            <w:r>
              <w:rPr>
                <w:bCs/>
                <w:sz w:val="24"/>
                <w:szCs w:val="24"/>
              </w:rPr>
              <w:t xml:space="preserve">75 623,6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Объем финансирования за счет средств областного бюджета составляет </w:t>
            </w:r>
            <w:r>
              <w:rPr>
                <w:bCs/>
                <w:sz w:val="24"/>
                <w:szCs w:val="24"/>
              </w:rPr>
              <w:t>247 153,33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5 год – </w:t>
            </w:r>
            <w:r>
              <w:rPr>
                <w:bCs/>
                <w:sz w:val="24"/>
                <w:szCs w:val="24"/>
              </w:rPr>
              <w:t xml:space="preserve">6 16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sz w:val="24"/>
                <w:szCs w:val="24"/>
                <w:u w:val="single"/>
              </w:rPr>
              <w:t>183 669,13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– </w:t>
            </w:r>
            <w:r>
              <w:rPr>
                <w:sz w:val="24"/>
                <w:szCs w:val="24"/>
                <w:u w:val="single"/>
              </w:rPr>
              <w:t>57 324,2</w:t>
            </w:r>
            <w:r>
              <w:rPr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Объем финансирования за счет средств местного бюджета составляет 52 517,7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5 год – </w:t>
            </w:r>
            <w:r>
              <w:rPr>
                <w:sz w:val="24"/>
                <w:szCs w:val="24"/>
                <w:u w:val="single"/>
              </w:rPr>
              <w:t xml:space="preserve">16 644,0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sz w:val="24"/>
                <w:szCs w:val="24"/>
                <w:u w:val="single"/>
              </w:rPr>
              <w:t>18 584,3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– </w:t>
            </w:r>
            <w:r>
              <w:rPr>
                <w:sz w:val="24"/>
                <w:szCs w:val="24"/>
                <w:u w:val="single"/>
              </w:rPr>
              <w:t>17 289,4</w:t>
            </w:r>
            <w:r>
              <w:rPr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за счет иных источников составляет                 9 548,67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5 год – </w:t>
            </w:r>
            <w:r>
              <w:rPr>
                <w:sz w:val="24"/>
                <w:szCs w:val="24"/>
                <w:u w:val="single"/>
              </w:rPr>
              <w:t>51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sz w:val="24"/>
                <w:szCs w:val="24"/>
                <w:u w:val="single"/>
              </w:rPr>
              <w:t>8 028,67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– </w:t>
            </w:r>
            <w:r>
              <w:rPr>
                <w:sz w:val="24"/>
                <w:szCs w:val="24"/>
                <w:u w:val="single"/>
              </w:rPr>
              <w:t>1 010,0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Абзацы 1, 2 Главы 6. Программы изложить в ново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Общий объем финансового обеспечения реализации муниципальной программы в 2015-2017 годах составляет 309 219,7 тыс. рублей за счет всех источников финансирования, в том числе за счет средств местного бюджета – 52 517,7 тыс. рублей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гнозная оценка бюджетных ассигнований за счет средств областного бюджета составляет 247 153,33 тыс. рублей, за счет внебюджетных источников – 9548,67 тыс. рублей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>Пункты 1-4 таблицы Главы 6 Программы изложить в новой редакци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1417"/>
        <w:gridCol w:w="1559"/>
        <w:gridCol w:w="1134"/>
      </w:tblGrid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муниципального образования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весь период, тыс. руб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, тыс. руб.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жилищно-коммунального хозяйства на территории Бодайбинского муниципального образования» на 2015-2017 годы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 2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3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 2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 623,6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Бодайбинского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 51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64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58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289,4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Иркут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 153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1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669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324,2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548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28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0,0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1. «Модернизация объектов коммунальной инфраструктуры г. Бодайбо» на 2015-2017 годы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 4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 7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703,6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Бодайбинского М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 2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79,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Иркут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 15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 66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6 324,2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4"/>
                <w:szCs w:val="24"/>
              </w:rPr>
              <w:t>7 018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018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Чистая вода» на 2015-2017 годы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9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4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12,0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Бодайбинского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9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9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,0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Иркут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Развитие системы водоотведения г. Бодайбо» на 2015-2017 годы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 6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04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6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938,0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Бодайбинского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 6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04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 6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938,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Иркут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Style12"/>
        <w:numPr>
          <w:ilvl w:val="1"/>
          <w:numId w:val="4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В паспорте Подпрограммы 1 «Модернизация объектов коммунальной инфраструктуры г. Бодайбо» на 2015-2017 годы (Приложение № 1 к Программе) таблицу пункт 8 «Объемы и источники финансирования подпрограммы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87"/>
      </w:tblGrid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с 2015 по 2017 годы составляет 258 431,7тыс. руб.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реализации подпрограммы в установленном порядке могут быть использован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2240</wp:posOffset>
                      </wp:positionV>
                      <wp:extent cx="4493260" cy="1094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3260" cy="1094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"/>
                                    <w:gridCol w:w="1400"/>
                                    <w:gridCol w:w="1610"/>
                                    <w:gridCol w:w="1383"/>
                                    <w:gridCol w:w="18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, 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небюджетные средств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 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 1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91 72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1 669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 04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018,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9 70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6 32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 37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8pt;height:86.2pt;mso-wrap-distance-left:0pt;mso-wrap-distance-right:9pt;mso-wrap-distance-top:0pt;mso-wrap-distance-bottom:0pt;margin-top:11.2pt;mso-position-vertical-relative:text;margin-left:-4.9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400"/>
                              <w:gridCol w:w="1610"/>
                              <w:gridCol w:w="1383"/>
                              <w:gridCol w:w="1867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, тыс.руб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бюджетные средств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00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 160,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1 728,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1 669,1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040,3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18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 703,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 324,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379,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средства областного бюджета, выделенные в рамках реализации Подпрограммы «Модернизация объектов коммунальной инфраструктуры Иркутской области» на 2014-2018 годы, государственной программы Иркутской области «Развитие жилищно-коммунального хозяйства Иркутской области» на 2014-2018 г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редства, перечисленные из федерального бюдж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бзацы 1-4 главы 5. Подпрограммы 1 изложить в новой редакци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«Объем финансирования Подпрограммы с 2015 по 2017 годы составляет 258 431,7 </w:t>
      </w:r>
      <w:r>
        <w:rPr>
          <w:iCs/>
          <w:sz w:val="24"/>
          <w:szCs w:val="24"/>
        </w:rPr>
        <w:t>тыс.</w:t>
      </w:r>
      <w:r>
        <w:rPr>
          <w:sz w:val="24"/>
          <w:szCs w:val="24"/>
        </w:rPr>
        <w:t xml:space="preserve">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- 2015 год – 7 000 тыс.руб., в том числе средства областного бюджета 6 160,0 тыс.руб., местного бюджета 840,0 тыс.руб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- 2016 год – 191 728,1 тыс.руб., в том числе средства областного бюджета 181 669,13 тыс.руб., местного бюджета 3 040,3 тыс.руб., внебюджетные источники 7 018,67тыс. руб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2017 год – 59 703,6 тыс.руб., в том числе средства областного бюджета 56 324,2 тыс.руб., местного бюджета 3 379,4 тыс.руб.»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autoSpaceDE w:val="false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дпрограмме 1 изложить в новой редакции (Приложение 1);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В паспорте Подпрограммы 2 «Чистая вода» на 2015-2017 годы (Приложение № 2 к Программе) таблицу пункт 9 «Объемы и источники финансирования подпрограммы» изло</w:t>
      </w:r>
      <w:r>
        <w:rPr/>
        <w:t>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 финансирования Под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раммы с 2015 по 2017 годы составляет 10 592 тыс. руб., в том числе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8465</wp:posOffset>
                      </wp:positionV>
                      <wp:extent cx="4068445" cy="12782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8445" cy="1278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"/>
                                    <w:gridCol w:w="1279"/>
                                    <w:gridCol w:w="1417"/>
                                    <w:gridCol w:w="1276"/>
                                    <w:gridCol w:w="16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, 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ые источники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 4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 5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 0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 6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77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 0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35pt;height:100.65pt;mso-wrap-distance-left:0pt;mso-wrap-distance-right:9pt;mso-wrap-distance-top:0pt;mso-wrap-distance-bottom:0pt;margin-top:3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279"/>
                              <w:gridCol w:w="1417"/>
                              <w:gridCol w:w="1276"/>
                              <w:gridCol w:w="1619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, тыс.ру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ные источник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4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00,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58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0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0,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612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0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2,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реализации Подпрограммы в установленном порядке могут быть использован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средства областного бюджета, выделенные в рамках реализации подпрограммы «Чистая вода» на 2014-2018 годы, государственной программы Иркутской области «Развитие жилищно-коммунального хозяйства Иркутской области» на 2014-2018 г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средства, перечисленные из федераль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>Таблицу 2 Г</w:t>
      </w:r>
      <w:r>
        <w:rPr/>
        <w:t>лавы 4 подпрограммы 2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045"/>
        <w:gridCol w:w="1082"/>
        <w:gridCol w:w="1134"/>
        <w:gridCol w:w="1275"/>
        <w:gridCol w:w="1276"/>
        <w:gridCol w:w="1418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, тыс. руб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е потребности по годам, тыс. руб.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ные источники</w:t>
            </w:r>
            <w:r>
              <w:rPr>
                <w:sz w:val="24"/>
                <w:szCs w:val="24"/>
              </w:rPr>
              <w:t>, 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истем и объектов водоснабже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1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етей летнего водоснабжения в микрорайоне Бисяг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</w:tbl>
    <w:p>
      <w:pPr>
        <w:pStyle w:val="Style12"/>
        <w:numPr>
          <w:ilvl w:val="1"/>
          <w:numId w:val="3"/>
        </w:numPr>
        <w:tabs>
          <w:tab w:val="clear" w:pos="720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В паспорте Подпрограммы 3 «Развитие системы водоотведения г. Бодайбо» на 2015 - 2017» (Приложение № 3 к Программе) таблицу пункт 8 «Объемы и источники финансирования подпрограммы» 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59"/>
        <w:gridCol w:w="7302"/>
      </w:tblGrid>
      <w:tr>
        <w:trPr>
          <w:trHeight w:val="11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с 2015 по 2017 годы составляет 36 641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реализации Подпрограммы в установленном порядке могут быть использован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4460</wp:posOffset>
                      </wp:positionV>
                      <wp:extent cx="4493260" cy="10947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3260" cy="1094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"/>
                                    <w:gridCol w:w="1400"/>
                                    <w:gridCol w:w="1610"/>
                                    <w:gridCol w:w="1383"/>
                                    <w:gridCol w:w="18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, 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ые источники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,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 0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 0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 6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 6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9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9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8pt;height:86.2pt;mso-wrap-distance-left:0pt;mso-wrap-distance-right:9pt;mso-wrap-distance-top:0pt;mso-wrap-distance-bottom:0pt;margin-top:9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400"/>
                              <w:gridCol w:w="1610"/>
                              <w:gridCol w:w="1383"/>
                              <w:gridCol w:w="1867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, тыс.руб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ные источник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 044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 044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 659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 659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938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938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 средства областного бюджета, выделенные в рамках реализации подпрограммы «Модернизация объектов коммунальной инфраструктуры Иркутской области» на 2014-2018 годы, государственной программы Иркутской области «Развитие жилищно-коммунального хозяйства Иркутской области» на 2014-2018 г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редства, перечисленные из федераль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бзацы 1-4 главы 4. Подпрограммы 3 изложить в новой редакци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«Объем финансирования Подпрограммы с 2015 по 2017 годы составляет 36 641,0 </w:t>
      </w:r>
      <w:r>
        <w:rPr>
          <w:iCs/>
          <w:sz w:val="24"/>
          <w:szCs w:val="24"/>
        </w:rPr>
        <w:t>тыс.</w:t>
      </w:r>
      <w:r>
        <w:rPr>
          <w:sz w:val="24"/>
          <w:szCs w:val="24"/>
        </w:rPr>
        <w:t xml:space="preserve"> руб., в том числе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>
          <w:sz w:val="24"/>
          <w:szCs w:val="24"/>
        </w:rPr>
        <w:t>- 2015 год – 11 044,0 тыс.руб., местного бюджета 11 044,0 тыс.руб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2016 год – 13 659,0 тыс.руб., местного бюджета 13 659,0 тыс.руб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2017 год – 11 938,0 тыс.руб., местного бюджета 11 938,0 тыс.руб.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Подпрограмме 3 изложить в новой редакции (Приложение 2)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4"/>
          <w:szCs w:val="24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szCs w:val="24"/>
        </w:rPr>
      </w:pPr>
      <w:r>
        <w:rPr>
          <w:szCs w:val="24"/>
        </w:rPr>
        <w:t>ГЛАВА                                                                                                                     А.В. ДУБ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992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992"/>
        <w:jc w:val="both"/>
        <w:rPr/>
      </w:pPr>
      <w:r>
        <w:rPr>
          <w:sz w:val="24"/>
          <w:szCs w:val="24"/>
        </w:rPr>
        <w:t xml:space="preserve">к постановлению администрации Бодайбинского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992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992"/>
        <w:jc w:val="both"/>
        <w:rPr>
          <w:sz w:val="24"/>
          <w:szCs w:val="24"/>
        </w:rPr>
      </w:pPr>
      <w:r>
        <w:rPr>
          <w:sz w:val="24"/>
          <w:szCs w:val="24"/>
        </w:rPr>
        <w:t>от _______2015 г. №_________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992"/>
        <w:jc w:val="both"/>
        <w:rPr/>
      </w:pPr>
      <w:r>
        <w:rPr>
          <w:sz w:val="24"/>
          <w:szCs w:val="24"/>
        </w:rPr>
        <w:t xml:space="preserve">«Приложение </w:t>
      </w:r>
    </w:p>
    <w:p>
      <w:pPr>
        <w:pStyle w:val="Normal"/>
        <w:autoSpaceDE w:val="false"/>
        <w:ind w:firstLine="9639"/>
        <w:jc w:val="both"/>
        <w:rPr/>
      </w:pPr>
      <w:r>
        <w:rPr>
          <w:sz w:val="24"/>
          <w:szCs w:val="24"/>
        </w:rPr>
        <w:t xml:space="preserve">к Подпрограмме 1 «Модернизация объектов </w:t>
      </w:r>
    </w:p>
    <w:p>
      <w:pPr>
        <w:pStyle w:val="Normal"/>
        <w:autoSpaceDE w:val="false"/>
        <w:ind w:firstLine="96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ой инфраструктуры г. Бодайбо» </w:t>
      </w:r>
    </w:p>
    <w:p>
      <w:pPr>
        <w:pStyle w:val="Normal"/>
        <w:autoSpaceDE w:val="false"/>
        <w:ind w:firstLine="9639"/>
        <w:jc w:val="both"/>
        <w:rPr/>
      </w:pPr>
      <w:r>
        <w:rPr/>
        <w:t xml:space="preserve">на 2015-2017 годы 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4288"/>
        <w:gridCol w:w="1275"/>
        <w:gridCol w:w="1134"/>
        <w:gridCol w:w="1701"/>
        <w:gridCol w:w="1206"/>
        <w:gridCol w:w="1204"/>
        <w:gridCol w:w="1276"/>
        <w:gridCol w:w="1134"/>
        <w:gridCol w:w="1134"/>
      </w:tblGrid>
      <w:tr>
        <w:trPr>
          <w:trHeight w:val="131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№</w:t>
              <w:br/>
              <w:t>п/п</w:t>
            </w:r>
          </w:p>
        </w:tc>
        <w:tc>
          <w:tcPr>
            <w:tcW w:w="4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оценка       затрат, (тыс.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Срок окупаемости</w:t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Ожидаемый экономический эффект.</w:t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 год)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Срок исполнения, (годы)</w:t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руб.</w:t>
            </w:r>
          </w:p>
        </w:tc>
      </w:tr>
      <w:tr>
        <w:trPr>
          <w:trHeight w:val="223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54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истемы теплоснабжения г. Бодайб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 29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34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52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8,67</w:t>
            </w:r>
          </w:p>
        </w:tc>
      </w:tr>
      <w:tr>
        <w:trPr>
          <w:trHeight w:val="2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конструкция системы теплоснабжения г. Бодайбо с переключением нагрузки ЦОК №2 на ЦОК №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54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2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27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8,67</w:t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конструкция системы теплоснабжения г. Бодайбо: перевод котельной «Металлистов» на твердое топли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конструкция системы теплоснабжения г. Бодайбо: перекладка сетей теплоснабжения, балансировка се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муниципальным образованиям Иркутской области по реализации первоочередных мероприятий по подготовке объектов коммунальной инфраструктуры, находящихся в муниципальной собственности к отопительному сезону в 2015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13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3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964" w:gutter="0" w:header="0" w:top="85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106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5954" w:right="16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5954" w:right="164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одайбинского городского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5954" w:right="16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5954" w:right="164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2015 г. №_________</w:t>
      </w:r>
    </w:p>
    <w:p>
      <w:pPr>
        <w:pStyle w:val="Normal"/>
        <w:autoSpaceDE w:val="false"/>
        <w:ind w:left="5954" w:hanging="0"/>
        <w:jc w:val="both"/>
        <w:rPr/>
      </w:pPr>
      <w:r>
        <w:rPr>
          <w:sz w:val="22"/>
          <w:szCs w:val="22"/>
        </w:rPr>
        <w:t xml:space="preserve">«Приложение 1 </w:t>
      </w:r>
    </w:p>
    <w:p>
      <w:pPr>
        <w:pStyle w:val="Normal"/>
        <w:autoSpaceDE w:val="false"/>
        <w:ind w:left="5954" w:hanging="0"/>
        <w:jc w:val="both"/>
        <w:rPr/>
      </w:pPr>
      <w:r>
        <w:rPr>
          <w:sz w:val="22"/>
          <w:szCs w:val="22"/>
        </w:rPr>
        <w:t xml:space="preserve">к Подпрограмме 3 «Развитие </w:t>
      </w:r>
    </w:p>
    <w:p>
      <w:pPr>
        <w:pStyle w:val="Normal"/>
        <w:autoSpaceDE w:val="false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ы водоотведения </w:t>
      </w:r>
    </w:p>
    <w:p>
      <w:pPr>
        <w:pStyle w:val="Normal"/>
        <w:autoSpaceDE w:val="false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г. Бодайбо» на 2015 - 2017 г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992"/>
        <w:gridCol w:w="992"/>
        <w:gridCol w:w="992"/>
        <w:gridCol w:w="1134"/>
      </w:tblGrid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</w:tr>
      <w:tr>
        <w:trPr>
          <w:trHeight w:val="2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кладка городского коллектора, протяженностью 900 м, диаметром 300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онной насосной станции №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tabs>
                <w:tab w:val="clear" w:pos="720"/>
                <w:tab w:val="left" w:pos="250" w:leader="none"/>
              </w:tabs>
              <w:snapToGrid w:val="false"/>
              <w:ind w:left="-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tabs>
                <w:tab w:val="clear" w:pos="720"/>
                <w:tab w:val="left" w:pos="250" w:leader="none"/>
              </w:tabs>
              <w:snapToGrid w:val="false"/>
              <w:ind w:left="-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0</w:t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ирование сетей водоотведения микрорайонов СМП, МК-135, МО-44, ул. 60 лет Октября, с выполнением инженерно-геологических изыск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06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водоотведения микрорайонов СМП, МК-135, МО-44, ул. 60 лет Октябр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0</w:t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8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тановки на базе автомобиля ЗИЛ, КАМАЗ для гидродинамической промывки с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локальных выгреб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возмещение затрат в связи с оказанием жилищных услуг по отдельным категориям жилищного фон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7,0</w:t>
            </w:r>
          </w:p>
        </w:tc>
      </w:tr>
      <w:tr>
        <w:trPr>
          <w:trHeight w:val="1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 и объектов водоот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324" w:before="100" w:after="100"/>
      <w:jc w:val="both"/>
    </w:pPr>
    <w:rPr>
      <w:rFonts w:ascii="Verdana" w:hAnsi="Verdana" w:cs="Verdan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45:00Z</dcterms:created>
  <dc:creator>Марышева Юлия</dc:creator>
  <dc:description/>
  <cp:keywords/>
  <dc:language>en-US</dc:language>
  <cp:lastModifiedBy>Коваль Наталья Викторовна</cp:lastModifiedBy>
  <cp:lastPrinted>2015-07-22T16:49:00Z</cp:lastPrinted>
  <dcterms:modified xsi:type="dcterms:W3CDTF">2015-07-23T08:50:00Z</dcterms:modified>
  <cp:revision>3</cp:revision>
  <dc:subject/>
  <dc:title>РОССИЙСКАЯ ФЕДЕРАЦИЯ</dc:title>
</cp:coreProperties>
</file>