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30.11.2015 г.                                              г. Бодайбо                                                        № 725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Пункт 10 главы 1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1"/>
        <w:gridCol w:w="7938"/>
      </w:tblGrid>
      <w:tr>
        <w:trPr>
          <w:trHeight w:val="41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 2015 по 2017 годы составляет </w:t>
            </w:r>
            <w:r>
              <w:rPr>
                <w:rFonts w:cs="Times New Roman" w:ascii="Times New Roman" w:hAnsi="Times New Roman"/>
                <w:b/>
              </w:rPr>
              <w:t>12 493,0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</w:r>
          </w:p>
          <w:tbl>
            <w:tblPr>
              <w:tblW w:w="7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81"/>
              <w:gridCol w:w="1821"/>
              <w:gridCol w:w="1843"/>
              <w:gridCol w:w="170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883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5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3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8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) средства бюджета Бодайбинского М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Главу 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0"/>
        <w:gridCol w:w="1237"/>
        <w:gridCol w:w="826"/>
        <w:gridCol w:w="825"/>
        <w:gridCol w:w="824"/>
        <w:gridCol w:w="1238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обретение оборудования для системы оповещения населения г. Бодайб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нтаж оборудования для системы оповещения населения г. Бодайб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печатной продукции по линии ГО и Ч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в СМИ информации по линии ГО и Ч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Пункт 3 главы 6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0"/>
        <w:gridCol w:w="1237"/>
        <w:gridCol w:w="826"/>
        <w:gridCol w:w="825"/>
        <w:gridCol w:w="824"/>
        <w:gridCol w:w="1238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водимые мероприятия по вопросам мер пожарной безопасности</w:t>
            </w:r>
          </w:p>
        </w:tc>
      </w:tr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ых источников наружного противопожарного водоснабж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5,0</w:t>
            </w:r>
          </w:p>
        </w:tc>
      </w:tr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становление и ремонт источников наружного противопожарного водоснабж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в средствах массовой информации материалов и информации для населения и организаций Бодайбинского муниципального образования по вопросам пожарной безопаснос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круг микрорайонов Бисяга и Колобовщина минерализованных поло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ого аварийно-спасательного и пожарного оборудования и снаряж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бследований и технических испытаний объектов муниципальной собственности в части обеспечения пожарной безопаснос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Главу 8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Глава 8. Системные мероприятия Подпрограммы «Профилактика терроризма и экстремизма в Бодайбинском муниципальном образовании» на 2015-2017 годы (Подпрограмма 3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0"/>
        <w:gridCol w:w="1237"/>
        <w:gridCol w:w="826"/>
        <w:gridCol w:w="825"/>
        <w:gridCol w:w="824"/>
        <w:gridCol w:w="1238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по линии профилактики терроризма и экстремиз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мещение в СМИ материалов по вопросам</w:t>
            </w:r>
            <w:r>
              <w:rPr>
                <w:sz w:val="22"/>
                <w:szCs w:val="22"/>
              </w:rPr>
              <w:t xml:space="preserve"> профилактики терроризма и экстремиз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Пункт 2 главы 10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850"/>
        <w:gridCol w:w="994"/>
        <w:gridCol w:w="993"/>
        <w:gridCol w:w="99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требность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аксации лесов и разработка лесохозяйственного регламента лесных участков в границах Бодайбинского муниципального образов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Абзац 2 и таблицу Главы 1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2 493,0</w:t>
      </w:r>
      <w:r>
        <w:rPr/>
        <w:t xml:space="preserve"> рубля, из ни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1984"/>
        <w:gridCol w:w="1276"/>
        <w:gridCol w:w="1134"/>
        <w:gridCol w:w="122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муниципальной Программы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Бодайбин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ind w:left="0" w:firstLine="567"/>
        <w:jc w:val="both"/>
        <w:rPr/>
      </w:pPr>
      <w:r>
        <w:rPr/>
      </w:r>
    </w:p>
    <w:p>
      <w:pPr>
        <w:pStyle w:val="Style18"/>
        <w:ind w:left="0" w:firstLine="567"/>
        <w:jc w:val="both"/>
        <w:rPr>
          <w:u w:val="single"/>
        </w:rPr>
      </w:pPr>
      <w:r>
        <w:rPr/>
        <w:t xml:space="preserve">2.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Опубликовано в газете «Бодайбинские ведомости» от 05.12.2015 г. № 39 (120), стр. </w:t>
      </w:r>
      <w:r>
        <w:rPr>
          <w:i/>
          <w:sz w:val="22"/>
          <w:szCs w:val="22"/>
        </w:rPr>
        <w:t>2-4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3:00Z</dcterms:created>
  <dc:creator>Нестеров Н.К.</dc:creator>
  <dc:description/>
  <cp:keywords/>
  <dc:language>en-US</dc:language>
  <cp:lastModifiedBy>Плешува Альмира Алексеевна</cp:lastModifiedBy>
  <cp:lastPrinted>2015-12-04T15:06:00Z</cp:lastPrinted>
  <dcterms:modified xsi:type="dcterms:W3CDTF">2015-12-14T08:41:00Z</dcterms:modified>
  <cp:revision>143</cp:revision>
  <dc:subject/>
  <dc:title>РОССИЙСКАЯ ФЕДЕРАЦИЯ</dc:title>
</cp:coreProperties>
</file>