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РКУТСКАЯ ОБЛАСТЬ БОДАЙБ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1.2021 г.                                                г. Бодайбо                                                   № 02-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 утверждении Плана мероприятий по противодействию коррупции в администрации Бодайбинского городского поселения на 2021 год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ализации Федерального закона от 25.12.2008 года № 273-ФЗ «О противодействии коррупции», руководствуясь статьей 26 Устава Бодайбин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1"/>
      <w:r>
        <w:rPr/>
        <w:t>1. Утвердить План мероприятий по противодействию коррупции в администрации Бодайбинского городского поселения на 2021 год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2. Настоящее постановление подлежит официальному опубликованию в сетевом издании «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.О. ГЛАВЫ                                                                                        О.К. КУЗНЕЦ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</w:t>
      </w:r>
      <w:r>
        <w:rPr/>
        <w:t>постановлением администрации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</w:t>
      </w:r>
      <w:r>
        <w:rPr/>
        <w:t>Бодайбинского городского поселения</w:t>
      </w:r>
    </w:p>
    <w:p>
      <w:pPr>
        <w:pStyle w:val="Normal"/>
        <w:autoSpaceDE w:val="false"/>
        <w:ind w:left="4956" w:hanging="0"/>
        <w:jc w:val="both"/>
        <w:rPr>
          <w:b/>
          <w:b/>
        </w:rPr>
      </w:pPr>
      <w:r>
        <w:rPr/>
        <w:t xml:space="preserve">     </w:t>
      </w:r>
      <w:r>
        <w:rPr/>
        <w:t>от 11.01.2021 г. № 02-пп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РОПРИЯТИЙ ПО ПРОТИВОДЕЙСТВИЮ КОРРУПЦИИ В АДМИНИСТРАЦИИ БОДАЙБИНСК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НА 2021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182"/>
        <w:gridCol w:w="2205"/>
      </w:tblGrid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vanish/>
                <w:color w:val="000000"/>
                <w:sz w:val="23"/>
                <w:szCs w:val="23"/>
              </w:rPr>
              <w:t>#G0</w:t>
            </w:r>
            <w:r>
              <w:rPr>
                <w:iCs/>
                <w:color w:val="000000"/>
                <w:sz w:val="23"/>
                <w:szCs w:val="23"/>
              </w:rPr>
              <w:t>№№ 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Содержание 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Срок ис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антикоррупционной экспертизы муниципальных правовых актов органов местного самоуправления Бодайбинского муниципального образования и их проект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Отдел по правовой работ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проектов муниципальных правовых актов о внесении изменений в отдельные муниципальные правовые акты в целях устранения коррупциогенных факторов, выявленных в результате проведения антикоррупционной экспертизы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е подразделения, отделы </w:t>
            </w:r>
            <w:r>
              <w:rPr>
                <w:iCs/>
                <w:color w:val="000000"/>
                <w:sz w:val="23"/>
                <w:szCs w:val="23"/>
              </w:rPr>
              <w:t xml:space="preserve">администрации Бодайбинского городского посел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едение муниципальных правовых актов в соответствие с требованием федеральных законов, нормативных правовых актов федеральных государственных органов и нормативных правовых актов органов государственной власти Иркутской обла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уктурные подразделения, отделы </w:t>
            </w:r>
            <w:r>
              <w:rPr>
                <w:iCs/>
                <w:color w:val="000000"/>
                <w:sz w:val="23"/>
                <w:szCs w:val="23"/>
              </w:rPr>
              <w:t xml:space="preserve">администрации Бодайбинского городского посел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на антикоррупционную экспертизу муниципальных правовых актов о внесении изменений в Устав Бодайбинского муниципального образования в Управление Министерства юстиции Российской Федерации по Иркутской обла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по правовой работе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ле принятия муниципального правового а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на антикоррупционную экспертизу муниципальных нормативных правовых актов и их проектов в прокуратуру г. Бодайб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бор и анализ информации об исполнении муниципальными служащими администрации Бодайбинского городского поселения должностных обязанностей, в том числе связанных с повышенными коррупционными рискам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правляющий делами, главный специалист по кадровой работе и охране труд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нтроля за исполнением муниципальными служащими законодательства Российской Федерации о противодействии коррупции и выполнением мероприятий, предусмотренных настоящим план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яющий делами, 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проверки уровня профессионального образования, стажа муниципальной (государственной) службы, стажа работы по специальности, профессиональных знаний и навыков граждан, претендующих на замещение должности муниципальной службы на предмет соответствия предъявляемым в установленном законом порядке квалификационным требованиям, а также проверка в установленном порядке сведений, представляемых указанными гражданами при поступлении на муниципальную служб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финансового управления Бодайбинского городского поселения, 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ринятии на муниципальную служб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оведение анкетирования, тестирования и иных методов оценки знания положений антикоррупционного законодательства в рамках проведения конкурсных процедур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и принятии граждан на муниципальную служб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 принятии на муниципальную службу в рамках проведения конкурсных процедур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м на муниципальную   службу граждан исключительно   в соответствии с установленными квалификационными требованиями 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финансового управления Бодайбинского городского поселения, 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знакомление с нормативными актами граждан, впервые поступивших на муниципальную службу, по вопросам основных обязанностей, запретов, ограничений, требований к служебному поведению, налагаемых на муниципального служащего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ечение 30 календарных дней с момента поступления гражданина на должность муниципальной служб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анализа сведений о доходах, об имуществе и обязательствах имущественного характера, представляемых муниципальными служащими, а также сведений о соблюдении указанными лицами запретов и ограничений, установленных федеральным законодательством о противодействии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-3 квартал 2021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дение анализа поступающих сведений о расходах представляемых муниципальными служащими (в случае их предоставления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2-3 квартал 2021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сведен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о доходах, расходах об имуществе и обязательствах имущественного характера, представляемые муниципальными служащими</w:t>
            </w:r>
            <w:r>
              <w:rPr>
                <w:sz w:val="23"/>
                <w:szCs w:val="23"/>
              </w:rPr>
              <w:t>, а также сведения о доходах, об имуществе и обязательствах имущественного характера своих супруги (супруга) и несовершеннолетних детей в 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нформационно-телекоммуникационной сети «Интернет» на </w:t>
            </w:r>
            <w:r>
              <w:rPr>
                <w:sz w:val="23"/>
                <w:szCs w:val="23"/>
              </w:rPr>
              <w:t xml:space="preserve">сайте администрации Бодайбинского городского поселения </w:t>
            </w:r>
            <w:hyperlink r:id="rId3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uprava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odaib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sz w:val="23"/>
                <w:szCs w:val="23"/>
              </w:rPr>
              <w:t>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14 рабочих дней со дня истечения срока подачи сведений </w:t>
            </w:r>
            <w:r>
              <w:rPr>
                <w:rFonts w:eastAsia="Calibri"/>
                <w:sz w:val="23"/>
                <w:szCs w:val="23"/>
                <w:lang w:eastAsia="en-US"/>
              </w:rPr>
              <w:t>о доходах, расходах об имуществе и обязательствах имущественного характера, представляемые муниципальными служащими</w:t>
            </w:r>
            <w:r>
              <w:rPr>
                <w:sz w:val="23"/>
                <w:szCs w:val="23"/>
              </w:rPr>
              <w:t>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проверок по жалобам граждан на незаконные действия (бездействие) муниципальных служащих администрации с целью выявления и устранения фактов проявления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ссия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деятельности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ение контроля за исполнением муниципальными служащими администраци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Совершенствование работы с обращениями граждан и организаций, информацией контролирующих, правоохранительных органов, содержащих сведения о совершении муниципальными служащими коррупционных правонаруш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яющий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за соблюдением административных регламентов по предоставлению муниципальн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Заместитель главы Бодайбинского городского поселения, управляющий делами, начальники отдел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000000"/>
                <w:sz w:val="23"/>
                <w:szCs w:val="23"/>
              </w:rPr>
            </w:pPr>
            <w:r>
              <w:rPr>
                <w:vanish/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Изучение правоприменительной практики судебных органов по делам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, по делам, связанным с коррупцией и доведение информации до муниципальных служащих администрации.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по правовой работ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совершенствованию финансового контроля за использованием бюджетных сред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Бодайбинского город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и в соответствии с утвержденным график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целевое и эффективное использование бюджетных средств при формировании и исполнении бюдж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Финансовое управление Бодайбинского городского посел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 и в соответствии с утвержденным графико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ирование механизмов привлечения граждан и общественных организаций к обсуждению качества и доступности предоставляемых муниципальных услу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яющий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Размещение на официальном сайте администрации Бодайбинского городского поселения </w:t>
            </w:r>
            <w:hyperlink r:id="rId4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uprava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odaib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материалов о реализации настоящего плана противодействия коррупции и иной информации по антикоррупционной тематик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яющий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 xml:space="preserve">Обеспечение функционирования официального сайта администрации Бодайбинского городского поселения </w:t>
            </w:r>
            <w:hyperlink r:id="rId5">
              <w:r>
                <w:rPr>
                  <w:rStyle w:val="InternetLink"/>
                  <w:sz w:val="23"/>
                  <w:szCs w:val="23"/>
                  <w:lang w:val="en-US"/>
                </w:rPr>
                <w:t>www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uprava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odaib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Style w:val="InternetLink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>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яющий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ие сведений муниципальным служащим администрации Бодайбинского городского поселения </w:t>
            </w:r>
            <w:r>
              <w:rPr>
                <w:bCs/>
                <w:sz w:val="23"/>
                <w:szCs w:val="23"/>
              </w:rPr>
              <w:t>об адресах сайтов и (или) страниц сайтов в информационно-телекоммуникационной сети «Интернет», на которых муниципальным служащим, размещалась общедоступная информация, а также данные, позволяющие его идентифицирова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Не позднее 1 апреля 2021 го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Вовлечение в работу по противодействию коррупции депутатов Думы Бодайбинского городского поселения, представителей общественных объединений и других институтов гражданского обще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Управление дела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Актуализация сведений, содержащихся в анкетах, представляемых лицами при назначении на муниципальные должности и поступлении на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финансового управления Бодайбинского городского поселения, 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авный специалист по кадровой работе и охране тру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Постоянно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bookmarkStart w:id="1" w:name="sub_1"/>
      <w:r>
        <w:rPr>
          <w:sz w:val="20"/>
          <w:szCs w:val="20"/>
        </w:rPr>
        <w:t xml:space="preserve">Подготовил: Главный специалист по кадровой работе и охране </w:t>
      </w:r>
      <w:bookmarkEnd w:id="1"/>
      <w:r>
        <w:rPr>
          <w:sz w:val="20"/>
          <w:szCs w:val="20"/>
        </w:rPr>
        <w:t>труда Е.В. Короб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hyperlink" Target="http://www.uprava-bodaib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5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1-01-13T13:05:00Z</cp:lastPrinted>
  <dcterms:modified xsi:type="dcterms:W3CDTF">2021-01-13T07:30:00Z</dcterms:modified>
  <cp:revision>4</cp:revision>
  <dc:subject/>
  <dc:title/>
</cp:coreProperties>
</file>