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08.09.2021 г.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</w:rPr>
        <w:t>Бодайбо                                                       № 398-п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муниципальных программ, планируемых к реализации на территории Бодайбинского муниципального образования в 2022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Бюджетным Кодексом Российской Федерации  от 31.07.1998 г.   № 145-ФЗ,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г. № 131-ФЗ «Об общих принципах организации местного самоуправления в Российской Федерации», постановлениями администрации Бодайбинского городского поселения от 09.07.2021 г. № 297-п «Об утверждении плана-графика составления проекта бюджета Бодайбинского муниципального образования на 2022 год и плановый период 2023 и 2024 годов, а также работы над документами и материалами, представляемыми в Думу Бодайбинского городского поселения одновременно с проектом бюджета», от 29.10.2019 г. № 842-п «Об утверждении Порядка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</w:rPr>
        <w:t xml:space="preserve"> руководствуясь ст.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еречень муниципальных программ, планируемых к реализации на территории Бодайбинского муниципального образования в 2022 году (прилагаетс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одайбинского городского поселения установить расходные обязательства и включить их в реестр расходных обязательств для реализации мероприятий муниципальных программ согласно перечн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главы Бодайбинского городского поселения -  Кузнецовой О.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 целях принятия расходных обязательств бюджета Бодайбинского муниципального образования на плановый период 2023-2024 г.г. при условии окончания действия муниципальных программ в 2022 году организовать работу по подготовке проектов муниципальных программ на период 2023-2026 г.г.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 порядком принятия решений о разработке муниципальных программ Бодайбинского муниципального образования и их формировании и реализации, утвержден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ем администрации Бодайбинского  городского поселения </w:t>
      </w:r>
      <w:r>
        <w:rPr>
          <w:rFonts w:cs="Times New Roman" w:ascii="Times New Roman" w:hAnsi="Times New Roman"/>
          <w:sz w:val="24"/>
          <w:szCs w:val="24"/>
        </w:rPr>
        <w:t>от 29.10.2019 г. № 842-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вести анализ показателей результативности муниципальных программ и методик их расчета в целях обеспечения проведения оценки эффективности их реализации в соответствии с заключением Ревизионной комиссии г.Бодайбо и района на проект решения об утверждении отчета об исполнении бюджета Бодайбинского муниципального образования за 2020 год.</w:t>
      </w:r>
    </w:p>
    <w:p>
      <w:pPr>
        <w:pStyle w:val="Style24"/>
        <w:ind w:left="0" w:firstLine="708"/>
        <w:jc w:val="both"/>
        <w:rPr/>
      </w:pPr>
      <w:r>
        <w:rPr/>
        <w:t>4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prava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bodaib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».</w:t>
      </w:r>
    </w:p>
    <w:p>
      <w:pPr>
        <w:pStyle w:val="Style24"/>
        <w:ind w:left="0" w:firstLine="708"/>
        <w:jc w:val="both"/>
        <w:rPr/>
      </w:pPr>
      <w:r>
        <w:rPr/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: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дайбинского городского поселения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08.09.2021 г. № 39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, планируемых к реализации на территори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дайбинского муниципального образования в 2022 год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2"/>
        <w:gridCol w:w="1737"/>
        <w:gridCol w:w="252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%) на территории Бодайбинского муниципа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-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жилищно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еление граждан из ветхого и аварийного жилищного фонда Бодайбинского муниципального образования, признанного не пригодным для проживания до 01 января 2017 г на период 2020-2025 годов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жилищно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и развитие малого и среднего предпринимательств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4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, отдел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финанс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безопасности жизнедеятельности населения и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по ГО и ЧС и обеспечению мер пожарной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жная деятельность и транспортное обслуживание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архитектуре, градостроительству и земельным отношения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комфортной городской среды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-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архитектуре, градостроительству и земельным отношения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ное благоустройство, содержание и озеленение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дежь и поддержка физической культуры и спорт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ая поддержка населения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жилищно - 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ой собственностью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жилищно - социальным вопрос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архитектуре, градостроительству и земельным отношениям, отдел по вопросам ЖКХ, строительства, благоустройства и транспорта</w:t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жилищно - социальным вопро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по экономике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одайбинского городского поселения Т.В. Кук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 w:before="60" w:after="180"/>
      <w:ind w:hanging="26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240" w:after="300"/>
      <w:outlineLvl w:val="4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6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2:00Z</dcterms:created>
  <dc:creator>Харичева Елена Валерьевна</dc:creator>
  <dc:description/>
  <cp:keywords/>
  <dc:language>en-US</dc:language>
  <cp:lastModifiedBy>Ходарева Светлана Николаевна</cp:lastModifiedBy>
  <cp:lastPrinted>2021-09-08T13:08:00Z</cp:lastPrinted>
  <dcterms:modified xsi:type="dcterms:W3CDTF">2021-09-21T05:25:00Z</dcterms:modified>
  <cp:revision>13</cp:revision>
  <dc:subject/>
  <dc:title>РЕШЕНИЕ</dc:title>
</cp:coreProperties>
</file>