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1.2021 г.                                             г. Бодайбо                                                        № 549-п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городского конкурс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овогоднее настроение»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ланом основных мероприятий по реализации муниципальной программы «Комплексное благоустройство, содержание и озеленение территории Бодайбинского муниципального образования» на 2015-2022 годы», утверждённой постановлением администрации Бодайбинского городского поселения от 20.10.2014 г.                 № 479- п, руководствуясь ст. 6,26 Устава Бодайбинского муниципального образова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  Утвердить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 проведении городского конкурса «Новогоднее настроение»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Контроль исполнения постановления возложить на начальника отдела по вопросам ЖКХ, строительства, благоустройства и транспорта администрации Бодайбинского городского поселения Одинцева А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подлежит официальному опубликованию в периодичном печатном издании – бюллетене «Официальный вестник города Бодайбо» и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ja-JP" w:bidi="fa-IR"/>
        </w:rPr>
        <w:t>сетевом издании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odaib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                                                                                                                   А.В. ДУБКО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ind w:left="5387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0" w:after="0"/>
        <w:ind w:left="538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айбинского городского поселения</w:t>
      </w:r>
    </w:p>
    <w:p>
      <w:pPr>
        <w:pStyle w:val="Normal"/>
        <w:spacing w:before="0" w:after="0"/>
        <w:ind w:left="538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.11.2021 г.    № 549-п                     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  <w:br/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дении городск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а «Новогоднее настроение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Городской конкурс </w:t>
      </w:r>
      <w:r>
        <w:rPr>
          <w:rFonts w:cs="Times New Roman" w:ascii="Times New Roman" w:hAnsi="Times New Roman"/>
          <w:sz w:val="24"/>
          <w:szCs w:val="24"/>
        </w:rPr>
        <w:t xml:space="preserve">«Новогоднее настроени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предприятиями, организациями, учреждениям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кур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в целях привлечения населения к культурно-массовым мероприятиям, приобщения населения города к прекрасному, в целях культурного воспитания детей, для поддержки и развития художественного творчества города Бодайбо, а также благоустройства и организации общественных мест города к празднованию Нового Года и Рождества Христ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Цели и задачи 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 Цель проведения конкурса -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оздание праздничного новогоднего настроения у жителей города, создание праздничного облика города в преддверии и в период проведения новогодних и рождественских празд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вышение уровня эстетической выразительности фасадов зданий и прилегающих к ним территорий, входных зо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вышение уровня благоустройства территории поселка и его визуальной привлекательности в предпраздничные, праздничные дн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творческой и общественной активности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. Участники 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 Участниками конкурса могут быть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участников конкур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уппы участников конкурс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я, индивидуальные предпринимател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рупп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школьные, общеобразовательные учреждения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фессиональное образовательное учреждение, учреждения дополнительного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рупп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бъекты культуры и спор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рупп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Инициативные жители домов индивидуальной застройк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Условия 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. Для участия в конкурсе необходимо предусмотреть оформление фасада; прилегающей территории (снежные горки, композиции, фигур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тового дождя (занавеса), гирлянд, в том числе сеток-гирлянд для декорирования деревьев, «бегущих огней», импульсивных лампочек)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образовательные, школьные, дошкольные и дополнительного образования учреждения города в соответствии с нормами пожарн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Конкурсе принимаются до 14 декабря 2021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по форме согласно Приложения 1,  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енной и устной форме по адресу: г. Бодайбо, ул. 30 лет Победы, д. 3, каб. 211; по телефону: 5-25-76; по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angu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odaib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нтактное лицо Гангур Ирина Валерьев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 Заявка должна содержать следующую информацию: наименование предприятия (организации, индивидуального предпринимателя), юридический (почтовый) адрес, контактный телеф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нкурс проводится при поступлении не менее трех заявок на участ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5. Срок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онкурс проводится с 20 декабря по 23 декабря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 Критерии оцено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1. Выявление победителей проводится конкурсной комиссией по 5-бальной системе по следующим критериям:</w:t>
      </w:r>
    </w:p>
    <w:tbl>
      <w:tblPr>
        <w:tblW w:w="9493" w:type="dxa"/>
        <w:jc w:val="left"/>
        <w:tblInd w:w="-172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3002"/>
        <w:gridCol w:w="4536"/>
        <w:gridCol w:w="1955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овогоднее настрое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менение новогодней и рождественской символики при оформ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ветовое оформление по новогодней тема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менение нестандартных и новаторских решений в оформ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асштабность оформ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эстетика, художественное оформление, дизай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за каждую позицию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 Подведение итогов конкурса и награжд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1.   Итоги конкурса подводит комиссия, состав которой утверждён распоряжением администрации Чун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2.   Подведение итогов конкурса состоится 24 декабря 2021 года.   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3. Победителями признаются Участники конкурса, набравшие наибольшее количество бал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4.  По результатам конкурса предусмотрено три призовых места, которые будут присуждаться в соответствии с набранным количеством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 Комиссия по проведению Конкурса, 24 декабря 2021 года подводит итоги и определяет побед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6.   Участники, занявшие 1,2,3 место, награждаются дипломами и подар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7 Награждение победителей и участников – 27 декабря 2021г. По адресу: г. Бодайбо, ул. 30 лет Победы, д. 3.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shd w:fill="FFFFFF" w:val="clear"/>
        <w:spacing w:lineRule="auto" w:line="240" w:before="0" w:after="125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hd w:fill="FFFFFF" w:val="clear"/>
        <w:spacing w:lineRule="auto" w:line="240" w:before="0" w:after="125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hd w:fill="FFFFFF" w:val="clear"/>
        <w:spacing w:lineRule="auto" w:line="240" w:before="0" w:after="125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hd w:fill="FFFFFF" w:val="clear"/>
        <w:spacing w:lineRule="auto" w:line="240" w:before="0" w:after="125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hd w:fill="FFFFFF" w:val="clear"/>
        <w:spacing w:lineRule="auto" w:line="240" w:before="0" w:after="125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hd w:fill="FFFFFF" w:val="clear"/>
        <w:spacing w:lineRule="auto" w:line="240" w:before="0" w:after="125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hd w:fill="FFFFFF" w:val="clear"/>
        <w:spacing w:lineRule="auto" w:line="240" w:before="0" w:after="125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hd w:fill="FFFFFF" w:val="clear"/>
        <w:spacing w:lineRule="auto" w:line="240" w:before="0" w:after="125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hd w:fill="FFFFFF" w:val="clear"/>
        <w:spacing w:lineRule="auto" w:line="240" w:before="0" w:after="125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hd w:fill="FFFFFF" w:val="clear"/>
        <w:spacing w:lineRule="auto" w:line="240" w:before="0" w:after="125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hd w:fill="FFFFFF" w:val="clear"/>
        <w:spacing w:lineRule="auto" w:line="240" w:before="0" w:after="125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л:</w:t>
      </w:r>
    </w:p>
    <w:p>
      <w:pPr>
        <w:pStyle w:val="Normal"/>
        <w:tabs>
          <w:tab w:val="clear" w:pos="709"/>
          <w:tab w:val="left" w:pos="3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специалист по благоустройству отдела</w:t>
      </w:r>
    </w:p>
    <w:p>
      <w:pPr>
        <w:pStyle w:val="Normal"/>
        <w:tabs>
          <w:tab w:val="clear" w:pos="709"/>
          <w:tab w:val="left" w:pos="3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вопросам ЖКХ, строительства, благоустройства</w:t>
      </w:r>
    </w:p>
    <w:p>
      <w:pPr>
        <w:pStyle w:val="Normal"/>
        <w:tabs>
          <w:tab w:val="clear" w:pos="709"/>
          <w:tab w:val="left" w:pos="3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 транспорта Гангур И.В.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к Положению о проведении городского конкурса «Новогоднее настроение</w:t>
      </w:r>
      <w:r>
        <w:rPr/>
        <w:t>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участие в конкурсе </w:t>
      </w:r>
      <w:r>
        <w:rPr>
          <w:rFonts w:cs="Times New Roman" w:ascii="Times New Roman" w:hAnsi="Times New Roman"/>
          <w:sz w:val="24"/>
          <w:szCs w:val="24"/>
        </w:rPr>
        <w:t xml:space="preserve">«Новогоднее настроение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ИО/наименование предприятия/учреждения)</w:t>
      </w:r>
    </w:p>
    <w:p>
      <w:pPr>
        <w:pStyle w:val="Normal"/>
        <w:shd w:fill="FFFFFF" w:val="clear"/>
        <w:spacing w:lineRule="auto" w:line="240" w:before="0" w:after="167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(адрес места проживания/места нахождения учреждения, контактный телефон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ражает свое намерение принять участие в конкурсе </w:t>
      </w:r>
      <w:r>
        <w:rPr>
          <w:rFonts w:cs="Times New Roman" w:ascii="Times New Roman" w:hAnsi="Times New Roman"/>
          <w:sz w:val="24"/>
          <w:szCs w:val="24"/>
        </w:rPr>
        <w:t xml:space="preserve">«Новогоднее настроение» </w:t>
      </w:r>
      <w:r>
        <w:rPr>
          <w:rFonts w:eastAsia="Times New Roman" w:cs="Times New Roman" w:ascii="Times New Roman" w:hAnsi="Times New Roman"/>
          <w:sz w:val="24"/>
          <w:szCs w:val="24"/>
        </w:rPr>
        <w:t>в рамках празднования Нового 2022 года и Рождества Христова.</w:t>
      </w:r>
    </w:p>
    <w:p>
      <w:pPr>
        <w:pStyle w:val="Normal"/>
        <w:shd w:fill="FFFFFF" w:val="clear"/>
        <w:spacing w:lineRule="auto" w:line="240" w:before="0" w:after="1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группе №___________________________________________________________________</w:t>
      </w:r>
    </w:p>
    <w:p>
      <w:pPr>
        <w:pStyle w:val="Normal"/>
        <w:shd w:fill="FFFFFF" w:val="clear"/>
        <w:spacing w:lineRule="auto" w:line="240" w:before="0" w:after="1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условиями конкурса ознакомлен(а) и согласен(а) _________________________________</w:t>
      </w:r>
    </w:p>
    <w:p>
      <w:pPr>
        <w:pStyle w:val="Normal"/>
        <w:shd w:fill="FFFFFF" w:val="clear"/>
        <w:spacing w:lineRule="auto" w:line="240" w:before="0" w:after="1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____»_________________2021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6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6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6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6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6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6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6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6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6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6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6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6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6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роведении</w:t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 «Новогоднее настроение»</w:t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6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нкурсной комисс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едседатель комиссии:</w:t>
      </w:r>
    </w:p>
    <w:p>
      <w:pPr>
        <w:pStyle w:val="Normal"/>
        <w:tabs>
          <w:tab w:val="clear" w:pos="709"/>
          <w:tab w:val="left" w:pos="261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нгур И.В – главный специалист по благоустройству отдела по вопросам ЖКХ, строительства, благоустройства и транспорта администрации Бодайбинского город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ссии:</w:t>
      </w:r>
    </w:p>
    <w:p>
      <w:pPr>
        <w:pStyle w:val="Normal"/>
        <w:tabs>
          <w:tab w:val="clear" w:pos="709"/>
          <w:tab w:val="left" w:pos="261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имова Е.С – специали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вязям с общественностью и средствами массов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Бодайбинского город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лены комиссии:</w:t>
      </w:r>
    </w:p>
    <w:p>
      <w:pPr>
        <w:pStyle w:val="Normal"/>
        <w:tabs>
          <w:tab w:val="clear" w:pos="709"/>
          <w:tab w:val="left" w:pos="261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циферова О.Ю – главный специалист отдела по архитектуре, градостроительству и земельным отношениям администрации Бодайбинского городского о поселения;</w:t>
      </w:r>
    </w:p>
    <w:p>
      <w:pPr>
        <w:pStyle w:val="Normal"/>
        <w:tabs>
          <w:tab w:val="clear" w:pos="709"/>
          <w:tab w:val="left" w:pos="261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укина О.И. – депутат Думы Бодайбинского городского поселения (по согласованию).</w:t>
      </w:r>
    </w:p>
    <w:p>
      <w:pPr>
        <w:pStyle w:val="Normal"/>
        <w:tabs>
          <w:tab w:val="clear" w:pos="709"/>
          <w:tab w:val="left" w:pos="261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ев С.В.  – депутат Думы Бодайбинского городского поселения (по согласованию).</w:t>
      </w:r>
    </w:p>
    <w:p>
      <w:pPr>
        <w:pStyle w:val="Normal"/>
        <w:tabs>
          <w:tab w:val="clear" w:pos="709"/>
          <w:tab w:val="left" w:pos="26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 городского конкурса «Новогоднее настроение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ая ведомость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ск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а «Новогоднее настрое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Ф.И.О. индивидуального предпринима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379"/>
        <w:gridCol w:w="1721"/>
        <w:gridCol w:w="1538"/>
      </w:tblGrid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оценка в баллах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члена комиссии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менение новогодней и рождественской символики при оформлен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ветовое оформление по новогодней тема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менение нестандартных и новаторских решений в оформ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асштабность оформ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7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етика, художественное оформление, дизайн.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 Конкурсной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             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                             (Ф.И.О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             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                             (Ф.И.О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             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                             (Ф.И.О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             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                             (Ф.И.О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____2021 г.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hyperlink" Target="mailto:Gangur@adm-bodaib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31:00Z</dcterms:created>
  <dc:creator>Шелмакова Виктория Вячеславовна</dc:creator>
  <dc:description/>
  <cp:keywords/>
  <dc:language>en-US</dc:language>
  <cp:lastModifiedBy>Плешува Альмира Алексеевна</cp:lastModifiedBy>
  <cp:lastPrinted>2020-11-20T15:03:00Z</cp:lastPrinted>
  <dcterms:modified xsi:type="dcterms:W3CDTF">2021-11-25T07:31:00Z</dcterms:modified>
  <cp:revision>2</cp:revision>
  <dc:subject/>
  <dc:title/>
</cp:coreProperties>
</file>