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9.05.2021                                                     г. Бодайбо                                                         № 202-п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внесении изменений в реестр мест (площадок) накопления твёрдых коммунальных отходов в Бодайбинском муниципальном образовании, утвержденный постановлением администрации Бодайбинского городского поселения от 27.12.2019 г. № 102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актуализации данных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Внести изменения в реестр мест (площадок) накопления твёрдых коммунальных отходов в Бодайбинском муниципальном образовании, утвержденный постановлением администрации Бодайбинского городского поселения от 27.12.2019 г. № 1024-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.1. включить дополнительные места (площадки) накопления ТК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985"/>
        <w:gridCol w:w="2693"/>
        <w:gridCol w:w="2268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Тельмамская д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ш 57.828859, В.д 114.170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контейнеров. – 2, объём-  0,75 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904, Иркутская обл., г. Бодайбо,ул. 30 лет Победы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Тельмамская д  8,10,11,12,13,14,15,17,19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Сосновая  д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ш 57.831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.д 114.177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контейнеров. – 2, объём-  0,75 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30 лет Победы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сновая д 16,5,29,31,35,46,48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зерная, 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ш 57.831671, В.д 114.165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контейнеров. – 2, объём-  0,75 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30 лет Победы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зерная  д  5,7,9,11,13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кольная  д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ш 57.830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.д 114.17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контейнеров. – 2, объём-  0,75 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30 лет Победы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кольная д№ 13,14а,15,16,17,18,19,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 w:cs="Times New Roman" w:ascii="Times New Roman" w:hAnsi="Times New Roman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ЛАВА      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Гангур Ирина Валерьевна</dc:creator>
  <dc:description/>
  <cp:keywords/>
  <dc:language>en-US</dc:language>
  <cp:lastModifiedBy>Плешува Альмира Алексеевна</cp:lastModifiedBy>
  <cp:lastPrinted>2021-05-19T08:10:00Z</cp:lastPrinted>
  <dcterms:modified xsi:type="dcterms:W3CDTF">2021-05-20T01:09:00Z</dcterms:modified>
  <cp:revision>2</cp:revision>
  <dc:subject/>
  <dc:title/>
</cp:coreProperties>
</file>