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ПОСТАНОВЛЕНИЕ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10.2021 г.                                                г. Бодайбо                                                      № 494-п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С целью обсуждения проекта решения Думы Бодайбинского городского поселения «О внесении изменений в Устав Бодайбинского муниципального образования» и получения общественной оценки проекта данного решения, руководствуясь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18, 26 Устава Бодайбин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значить на 14 часов 00 минут 9 декабря 2021 года по адресу: г. Бодайбо, ул. 30 лет Победы, 3, кабинет главы Бодайбинского муниципального образования (№ 201) проведение публичных слушаний по обсуждению проекта решения Думы Бодайбинского городского поселения «</w:t>
      </w:r>
      <w:r>
        <w:rPr>
          <w:sz w:val="24"/>
          <w:szCs w:val="24"/>
        </w:rPr>
        <w:t>О внесении изменений в Устав Бодайбинского муниципального образования» (далее – проект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становить, что письменные предложения и замечания по проекту решения от жителей Бодайбинского муниципального образования и иных заинтересованных лиц, принимаются в рабочие дни с 08.00 до 12.00 и с 13.00 до 16.00 часов по адресу: г.Бодайбо, ул.30 лет Победы, 3, здание администрации Бодайбинского городского поселения, кабинет </w:t>
      </w:r>
      <w:r>
        <w:rPr>
          <w:sz w:val="24"/>
          <w:szCs w:val="24"/>
        </w:rPr>
        <w:t xml:space="preserve">№ 211, в срок до 9 декабря 2021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за подготовку проекта решения и организацию публичных слушаний назначить отдел по правовой работе администрации Бодайбинского городского поселения (Н.Г. Плотнико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подлежит официальному опубликованию в периодическом печатном издании – бюллетене «Официальный вестник города Бодайбо» и размещению в сетевом издании «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bodaibo.ru</w:t>
        </w:r>
      </w:hyperlink>
      <w:r>
        <w:rPr>
          <w:rStyle w:val="InternetLink"/>
          <w:sz w:val="24"/>
          <w:szCs w:val="24"/>
        </w:rPr>
        <w:t xml:space="preserve">» </w:t>
      </w:r>
      <w:r>
        <w:rPr>
          <w:sz w:val="24"/>
          <w:szCs w:val="24"/>
        </w:rPr>
        <w:t>одновременно с проектом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               </w:t>
        <w:tab/>
        <w:tab/>
        <w:t>А.В.ДУ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6:00Z</dcterms:created>
  <dc:creator>Зайцева Наталья Юрьевна</dc:creator>
  <dc:description/>
  <cp:keywords/>
  <dc:language>en-US</dc:language>
  <cp:lastModifiedBy>Ходарева Светлана Николаевна</cp:lastModifiedBy>
  <cp:lastPrinted>2021-11-02T10:03:00Z</cp:lastPrinted>
  <dcterms:modified xsi:type="dcterms:W3CDTF">2021-11-02T02:22:00Z</dcterms:modified>
  <cp:revision>6</cp:revision>
  <dc:subject/>
  <dc:title/>
</cp:coreProperties>
</file>