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>
          <w:u w:val="single"/>
        </w:rPr>
        <w:t xml:space="preserve">    </w:t>
      </w:r>
      <w:r>
        <w:rPr>
          <w:u w:val="single"/>
        </w:rPr>
        <w:t>02.07.</w:t>
      </w:r>
      <w:r>
        <w:rPr/>
        <w:t>2021 г.                                    г. Бодайбо                                               №</w:t>
      </w:r>
      <w:r>
        <w:rPr>
          <w:u w:val="single"/>
        </w:rPr>
        <w:t xml:space="preserve"> 285-пп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участия населения Бодайбинского муниципального образования в решении вопросов местного значения, в соответствии со ст. 33 Градостроительного кодекса Российской Федерации,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 № 32-па, руководствуясь ст. 18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значить проведение публичных слушаний на 14 часов 00 минут 13.07.2021 г. по адресу: г. Бодайбо, ул.  30 лет Победы, 3, кабинет № 201 администрации Бодайбинского городского поселения по следующему вопросу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 xml:space="preserve">Внесение изменений в Правила землепользования и застройки Бодайбинского муниципального образов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/>
        <w:t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13.00 до 16.00 по адресу: г. Бодайбо, ул. 30 лет Победы, 3, здание администрации Бодайбинского городского поселения, кабинет № 204 в срок до 12.07.2020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-1" w:firstLine="851"/>
        <w:jc w:val="both"/>
        <w:rPr/>
      </w:pPr>
      <w:r>
        <w:rPr/>
        <w:t>Ответственным за организацию публичных слушаний назначить отдел по архитектуре, градостроительству и земельным отношениям (М.С. Ильи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/>
        <w:ind w:left="0" w:right="-1" w:firstLine="851"/>
        <w:jc w:val="both"/>
        <w:rPr/>
      </w:pPr>
      <w:r>
        <w:rPr/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bodaibo.ru</w:t>
        </w:r>
      </w:hyperlink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8"/>
        </w:rPr>
      </w:pPr>
      <w:r>
        <w:rPr>
          <w:b/>
        </w:rPr>
        <w:t>И.О ГЛАВЫ                                                                                                          О.К. КУЗНЕЦОВА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7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7-02T13:12:00Z</cp:lastPrinted>
  <dcterms:modified xsi:type="dcterms:W3CDTF">2021-07-07T06:47:00Z</dcterms:modified>
  <cp:revision>2</cp:revision>
  <dc:subject/>
  <dc:title/>
</cp:coreProperties>
</file>