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КУТКАЯ ОБЛАСТЬ БОДАЙБ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БОДАЙБИН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.04.2021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г. Бодайбо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8-п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: «Благоустройство памятника «Братская могила рабочих расстрелянных колчаковцами»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озы Люксембург, г. Бодай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от 06.10.2003 г. № 131-ФЗ «Об общих принципах организации местного самоуправления в Российской Федерации», на основании статьи Устава Бодайбин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общественных обсуждений проекта: «Благоустройство памятника «Братская могила расстрелянных колчаковцами» расположенного по адресу: ул. Розы Люксембург, г. Бодайбо», подлежащий благоустройству в 2022 году в рамках реализации муниципальной программы «Формирования комфортной городской среды территории Бодайбинского муниципального образования на 2018-2024 годы» с 12.04.2021 по 12.05.2021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ести посредством сети «Интернет», через размещение опроса в формате «за и против», с приложением визуализации проекта, на официальных страницах социальных сетей администрации Бодайбинского городского поселения: инстаграм, одноклассники, а также на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yirkobl.ru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 и замечания по проекту: «Благоустройство памятника «Братская могила рабочих расстрелянных колчаковцами» расположенного по адресу: ул. Розы Люксембург, г. Бодайбо» от граждан, проживающих на территории Бодайбинского муниципального образования, принимаются в рабочие дни с 13.00 до 16.00 часов по адресу: г. Бодайбо, ул. 30 лет Победы, 3 здание администрации Бодайбинского городского поселения, кабинет № 204 в срок до 12.05.2021 г. и по электронной почте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через формы обратной связи социальных сетей и сайтов, на которых размещен опро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bodaibo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  <w:tab/>
        <w:tab/>
        <w:tab/>
        <w:tab/>
        <w:tab/>
        <w:t xml:space="preserve">                                               </w:t>
        <w:tab/>
        <w:t xml:space="preserve">   А.В. ДУБКОВ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mailto:info@adm-bodaibo.ru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1:00Z</dcterms:created>
  <dc:creator>Ильин Михаил Сергеевич</dc:creator>
  <dc:description/>
  <cp:keywords/>
  <dc:language>en-US</dc:language>
  <cp:lastModifiedBy>Плешува Альмира Алексеевна</cp:lastModifiedBy>
  <cp:lastPrinted>2021-04-12T08:12:00Z</cp:lastPrinted>
  <dcterms:modified xsi:type="dcterms:W3CDTF">2021-04-13T02:41:00Z</dcterms:modified>
  <cp:revision>2</cp:revision>
  <dc:subject/>
  <dc:title/>
</cp:coreProperties>
</file>