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РКУТСКАЯ ОБЛАСТЬ БОДАЙБИН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БОДАЙБИНСКОГО ГОРОД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ind w:left="9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14.01.2021 г</w:t>
      </w:r>
      <w:r>
        <w:rPr>
          <w:rFonts w:eastAsia="Times New Roman" w:cs="Times New Roman" w:ascii="Times New Roman" w:hAnsi="Times New Roman"/>
          <w:sz w:val="24"/>
          <w:szCs w:val="24"/>
          <w:lang w:eastAsia="ru-RU"/>
        </w:rPr>
        <w:t xml:space="preserve">.                                                г. Бодайбо                                                         № </w:t>
      </w:r>
      <w:r>
        <w:rPr>
          <w:rFonts w:eastAsia="Times New Roman" w:cs="Times New Roman" w:ascii="Times New Roman" w:hAnsi="Times New Roman"/>
          <w:sz w:val="24"/>
          <w:szCs w:val="24"/>
          <w:u w:val="single"/>
          <w:lang w:eastAsia="ru-RU"/>
        </w:rPr>
        <w:t>06-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лана мероприятий, направленного на выявление правообладател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ее учтенных объектов недвижимости, расположенных на территории Бодайбинск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уясь Федеральным законом от 6 октября 2003 года № 131–ФЗ «Об общих принципах организации местного самоуправления в Российской Федерации, в соответствии с Планом мероприятий («Дорожная карта») по реализации на территории Иркутской области мероприятий проекта «Наполнение Единого государственного реестра недвижимости необходимыми сведениями», утвержденного 10 сентября 2020 года, руководствуясь ст. 26 Устава Бодайбинского муниципального образов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ЕТ:</w:t>
      </w:r>
    </w:p>
    <w:p>
      <w:pPr>
        <w:pStyle w:val="Style16"/>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лан мероприятий, направленный на выявление правообладателей ранее учтенных объектов недвижимости, расположенных на территории Бодайбинского муниципального образования.</w:t>
      </w:r>
    </w:p>
    <w:p>
      <w:pPr>
        <w:pStyle w:val="Style16"/>
        <w:numPr>
          <w:ilvl w:val="0"/>
          <w:numId w:val="1"/>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стоящее постановление подлежит официальному опубликованию в периодическом печатном издании – бюллетене «Официальный вестник города Бодайбо» и размещению в сетевом издании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uprava</w:t>
        </w:r>
        <w:r>
          <w:rPr>
            <w:rStyle w:val="InternetLink"/>
            <w:rFonts w:cs="Times New Roman" w:ascii="Times New Roman" w:hAnsi="Times New Roman"/>
            <w:color w:val="000000"/>
            <w:sz w:val="24"/>
            <w:szCs w:val="24"/>
            <w:u w:val="none"/>
          </w:rPr>
          <w:t>-bodaibo.ru</w:t>
        </w:r>
      </w:hyperlink>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w:t>
      </w:r>
    </w:p>
    <w:p>
      <w:pPr>
        <w:pStyle w:val="Style16"/>
        <w:numPr>
          <w:ilvl w:val="0"/>
          <w:numId w:val="1"/>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исполнения постановления возложить на заместителя главы Бодайбинского городского поселения Кузнецову О.К.</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ГЛА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А.В. ДУБК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0490"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10490"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10490" w:hanging="0"/>
        <w:rPr>
          <w:rFonts w:ascii="Times New Roman" w:hAnsi="Times New Roman" w:cs="Times New Roman"/>
          <w:sz w:val="24"/>
          <w:szCs w:val="24"/>
        </w:rPr>
      </w:pPr>
      <w:r>
        <w:rPr>
          <w:rFonts w:cs="Times New Roman" w:ascii="Times New Roman" w:hAnsi="Times New Roman"/>
          <w:sz w:val="24"/>
          <w:szCs w:val="24"/>
        </w:rPr>
        <w:t>Бодайбинского городского поселения</w:t>
      </w:r>
    </w:p>
    <w:p>
      <w:pPr>
        <w:pStyle w:val="Normal"/>
        <w:spacing w:lineRule="auto" w:line="240" w:before="0" w:after="0"/>
        <w:ind w:left="10490"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14.01.2021 г</w:t>
      </w:r>
      <w:r>
        <w:rPr>
          <w:rFonts w:cs="Times New Roman" w:ascii="Times New Roman" w:hAnsi="Times New Roman"/>
          <w:sz w:val="24"/>
          <w:szCs w:val="24"/>
        </w:rPr>
        <w:t xml:space="preserve">. № </w:t>
      </w:r>
      <w:r>
        <w:rPr>
          <w:rFonts w:cs="Times New Roman" w:ascii="Times New Roman" w:hAnsi="Times New Roman"/>
          <w:sz w:val="24"/>
          <w:szCs w:val="24"/>
          <w:u w:val="single"/>
        </w:rPr>
        <w:t>06-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мероприятий, направленный на выявление правообладателей ранее учтенных объектов недвижим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оженных на территории Бодайбинского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814" w:type="dxa"/>
        <w:jc w:val="left"/>
        <w:tblInd w:w="-113" w:type="dxa"/>
        <w:tblLayout w:type="fixed"/>
        <w:tblCellMar>
          <w:top w:w="0" w:type="dxa"/>
          <w:left w:w="108" w:type="dxa"/>
          <w:bottom w:w="0" w:type="dxa"/>
          <w:right w:w="108" w:type="dxa"/>
        </w:tblCellMar>
      </w:tblPr>
      <w:tblGrid>
        <w:gridCol w:w="562"/>
        <w:gridCol w:w="4536"/>
        <w:gridCol w:w="2912"/>
        <w:gridCol w:w="3892"/>
        <w:gridCol w:w="291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рок реализации </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зультат исполн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правление в адрес Управления Росреестра сведений и документов, позволяющи внести в ЕГРН сведения о правообладателях объектов недвижимости в соответствии с требованиями действующего законодательств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стоянно до истечения необходимости</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дел архитектуры, градостроительства и земельных отношений администрации Бодайбинского городского посел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рганизация работ по сбору и подготовке информации (о расположении объектов, капитального строительства, характеристиках, актуальности и т.п.), запрошенной Управлением Росреестр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стоянно до истечения необходимости</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дел архитектуры, градостроительства и земельных отношений администрации Бодайбинского городского посел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правления в адрес Управления Росреестра сведений и документов согласно поступившим запросам</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гласно установленным законодательством срокам</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дел архитектуры, градостроительства и земельных отношений администрации Бодайбинского городского посел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 мере выявления направление в адрес Управления Росреестра информации о наличии в ЕГРН дублирующих записей об объектах недвижимост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стоянно до истечения необходимости</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дел архитектуры, градостроительства и земельных отношений администрации Бодайбинского городского посел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еспечение полноты и достоверности сведений государственного адресного реестра, в том числе анализ данных ГАР и ЕГРН на соответствие и полноту сведений</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стоянно до истечения необходимости</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дел архитектуры, градостроительства и земельных отношений администрации Бодайбинского городского посел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Организация работ по присвоению адресов объектам недвижимости. Внесении информации в ГАР, ФИАС, Управления Росреестра для актуализации данных ЕГРН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стоянно до истечения необходимости</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дел архитектуры, градостроительства и земельных отношений администрации Бодайбинского городского посел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ведение работ по информированию владельцев объектов недвижимости о порядке регистрации прав на ранее учтенные объекты недвижимост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стоянно до истечения необходимости</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дел архитектуры, градостроительства и земельных отношений администрации Бодайбинского городского посел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ведение работ по информированию владельцев объектов недвижимости, о порядке учета и регистрации прав на объекты в соответствии с Земельными кодексам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стоянно до истечения необходимости</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дел архитектуры, градостроительства и земельных отношений администрации Бодайбинского городского посел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0:22:00Z</dcterms:created>
  <dc:creator>Ильин Михаил Сергеевич</dc:creator>
  <dc:description/>
  <cp:keywords/>
  <dc:language>en-US</dc:language>
  <cp:lastModifiedBy>Плешува Альмира Алексеевна</cp:lastModifiedBy>
  <cp:lastPrinted>2021-01-14T08:46:00Z</cp:lastPrinted>
  <dcterms:modified xsi:type="dcterms:W3CDTF">2021-02-02T01:18:00Z</dcterms:modified>
  <cp:revision>3</cp:revision>
  <dc:subject/>
  <dc:title/>
</cp:coreProperties>
</file>