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21 г.                                                г. Бодайбо                                                    № 3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рядке и сроках применения к муниципальным служащим администрации </w:t>
      </w:r>
      <w:r>
        <w:rPr>
          <w:rFonts w:cs="Times New Roman" w:ascii="Times New Roman" w:hAnsi="Times New Roman"/>
          <w:sz w:val="24"/>
          <w:szCs w:val="28"/>
        </w:rPr>
        <w:t>Бодайбинского городского посе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 Бодайбинского городского поселения от 26.11.2019 г. № 91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.12.2008 г. № 273</w:t>
        <w:noBreakHyphen/>
        <w:t>ФЗ «О противодействии коррупции», Трудовым кодексом Российской Федерации, Федеральным законом от 02.03.2007 г. № 25-ФЗ «О муниципальной службе в Российской Федерации», Законом Иркутской области от 15.10.2007 г. № 88-оз «Об отдельных вопросах муниципальной службы в Иркутской области»,  руководствуясь статьей 26 Устава Бодайбин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8"/>
        </w:rPr>
        <w:t xml:space="preserve"> Положение о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рядке и сроках применения к муниципальным служащим администрации </w:t>
      </w:r>
      <w:r>
        <w:rPr>
          <w:rFonts w:cs="Times New Roman" w:ascii="Times New Roman" w:hAnsi="Times New Roman"/>
          <w:sz w:val="24"/>
          <w:szCs w:val="28"/>
        </w:rPr>
        <w:t>Бодайбинского городского посе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Бодайбинского городского поселения от 26.11.2019 г. № 910-п (далее - Положение)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восьмом пункта 6 Положения слова «Не позднее двух рабочих дней со дня» заменить словами «В д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ГЛАВА </w:t>
        <w:tab/>
        <w:tab/>
        <w:tab/>
        <w:tab/>
        <w:tab/>
        <w:tab/>
        <w:tab/>
        <w:tab/>
        <w:t xml:space="preserve">                        А.В. ДУБ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7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7-15T11:06:00Z</cp:lastPrinted>
  <dcterms:modified xsi:type="dcterms:W3CDTF">2021-07-16T02:27:00Z</dcterms:modified>
  <cp:revision>2</cp:revision>
  <dc:subject/>
  <dc:title/>
</cp:coreProperties>
</file>