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РКУТСКАЯ ОБЛАСТЬ БОДАЙБИНСКИЙ РАЙОН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БОДАЙБИНСКОГО ГОРОДСКОГО ПОСЕЛЕНИЯ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2.2021 г.                                                г. Бодайбо                                                    № 40-пп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Cs/>
        </w:rPr>
        <w:t>О внесении изменений в постановление администрации Бодайбинского городского поселения от 28.07.2016 г. № 579-п «О персональных данных в администрации Бодайбинского городского поселения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7.07.2006 г. № 152-ФЗ «О персональных данных», Постановлением Правительства Российской Федерации от 15.09.2008 г. № 687 «Об утверждении Положения об особенностях обработки персональных данных, осуществляемой без использования средств автоматизации», Постановлением Правительства Российской Федерации от 21.03.2012 г.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руководствуясь статьей 26 Устава Бодайбинского муниципального образования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изменения в постановление администрации Бодайбинского городского поселения от 28.07.2016 г. № 579-п «О персональных данных в администрации Бодайбинского городского поселения», изложив Приложение 1 к Правилам обработки персональных данных в администрации Бодайбинского городского поселения в новой редакции: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речень персональных данных, обрабатываемых в связи с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ей трудовых отношений, а также в связи с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м муниципальных услуг и муниципальных функций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ерсональным данным относятс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амилия, имя, отчество, дата и место рождени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жние фамилия, имя, отчество, дата, место и причина изменени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л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ражданство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ладение иностранными языкам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аспортные данные (серия, номер, кем и когда выдан, адрес регистрации по месту жительства, месту пребывания)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заграничный паспорт (серия, номер, кем и когда выдан)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номер страхового свидетельства обязательного пенсионного страховани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ИНН (идентификационный номер налогоплательщика)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адрес регистрации и фактического места проживани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номер телефона (домашний, мобильный)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образование (наименование образовательной организации, осуществлявшей образовательную деятельность, год окончания, сведения о документах, подтверждающих образование: наименование, номер диплома, аттестата, дата выдачи, специальность, квалификация, ученая степень)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сведения о воинском учете и воинском звани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сведения о судимост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сведения о присвоенном классном чине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сведения о наградах, поощрениях, почетных званиях и знаках отличи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данные о членах семьи (степень родства, Ф.И.О., число, месяц, год и место рождения, место работы и должность, домашний адрес, паспортные данные, данные свидетельств о рождении детей, номера страховых свидетельств обязательного пенсионного страхования)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сведения о пребывании за границей (когда, где, с какой целью)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данные о трудовой деятельности до приема на службу (работу) (место работы, должность, период работы, причины увольнения и т.д.)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) данные о текущей служебной (трудовой) деятельности (содержание и реквизиты трудового договора, кадровые перемещения, оклады и их изменения, сведения о поощрениях, данные о повышении квалификации, результаты аттестации, сведения об отпусках и т.п.)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) сведения о доходах, о расходах, об имуществе и обязательствах имущественного характера муниципальных служащих администрации Бодайбинского городского поселения (далее – администрация), </w:t>
      </w:r>
      <w:r>
        <w:rPr>
          <w:rFonts w:eastAsia="Times New Roman" w:cs="Times New Roman" w:ascii="Times New Roman" w:hAnsi="Times New Roman"/>
          <w:sz w:val="24"/>
          <w:szCs w:val="24"/>
        </w:rPr>
        <w:t>граждан, претендующих на замещение должности муниципальной службы</w:t>
      </w:r>
      <w:r>
        <w:rPr>
          <w:rFonts w:cs="Times New Roman" w:ascii="Times New Roman" w:hAnsi="Times New Roman"/>
          <w:sz w:val="24"/>
          <w:szCs w:val="24"/>
        </w:rPr>
        <w:t xml:space="preserve"> в администрации, и сведения о доходах, о расходах, об имуществе и обязательствах имущественного характера их супруги (супруга) и несовершеннолетних детей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допуск к государственной тайне, оформленный за период работы, службы, учебы (форма, номер и дата)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) наличие (отсутствие) заболевания, препятствующего поступлению на муниципальную службу Российской Федерации или ее прохождению, подтвержденное заключением медицинской организаци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) наличие (отсутствие) медицинских противопоказаний для работы с использованием сведений, составляющих государственную тайну, подтвержденных заключением медицинской организаци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) сведения о последнем месте государственной или муниципальной службы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) табельный номер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) содержание и реквизиты трудового или гражданско-правового договора, дополнительных соглашений к ним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) сведения о банковских реквизитах сотрудников, граждан на перечисление заработной платы, командировочных расходов, социальных выплат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) сведения об актах гражданского состояния сотрудников и членов их семей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0) сведения, содержащиеся в документах, представляемых для рассмотрения вопросов о компенсации расходов на оплату стоимости проезда и провоза багажа к месту использования отпуска и обратно, а также при рассмотрении иных вопросов в рамка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ркутской области от 15.10.2007 № 88-оз «Об отдельных вопросах муниципальной службы в Иркутской области»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) данные, связанные с аттестацией, квалификационным экзаменом, конкурсом на замещение (включение в кадровый резерв) должностей муниципальной службы в администраци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) сведения из реестра дисквалифицированных лиц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ведения об адресах сайтов и (или) страниц сайтов в информационно-телекоммуникационной сети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>Интернет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z w:val="24"/>
          <w:szCs w:val="24"/>
        </w:rPr>
        <w:t>, на которых гражданин, претендующий на замещение должности муниципальной службы, муниципальный служащий администрации размещали общедоступную информацию, а также данные, позволяющие их идентифицировать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) иные сведения, содержащиеся в личном деле сотрудника.»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Главному специалисту по кадровой работе и охране труда администрации Бодайбинского городского поселения Коробкиной Е.В. ознакомить под роспись заинтересованных лиц с настоящим постановлением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подлежит официальному опубликованию в периодическом печатном издании – бюллетене «Официальный вестник города Бодайбо» и сетевом издании «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uprav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bodaib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И.О. ГЛАВЫ                                                                                                          О.К. КУЗНЕЦОВА                              </w:t>
      </w:r>
    </w:p>
    <w:p>
      <w:pPr>
        <w:pStyle w:val="Normal"/>
        <w:ind w:firstLine="58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76AFF3C054294111B4D1FF56D22F8E4BB0B730A96B9A20B19C7192B2AFB555iA39H" TargetMode="External"/><Relationship Id="rId3" Type="http://schemas.openxmlformats.org/officeDocument/2006/relationships/hyperlink" Target="http://www.uprava-bodaib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2:49:00Z</dcterms:created>
  <dc:creator>Коробкина Елена Валерьевна</dc:creator>
  <dc:description/>
  <cp:keywords/>
  <dc:language>en-US</dc:language>
  <cp:lastModifiedBy>Плешува Альмира Алексеевна</cp:lastModifiedBy>
  <cp:lastPrinted>2021-02-16T14:13:00Z</cp:lastPrinted>
  <dcterms:modified xsi:type="dcterms:W3CDTF">2021-02-19T02:49:00Z</dcterms:modified>
  <cp:revision>2</cp:revision>
  <dc:subject/>
  <dc:title/>
</cp:coreProperties>
</file>