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12.2021 г.                                        г. Бодайбо                                                              № 637-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пределении перечня мест использования профессиональных пиротехнических изделий, расположенных на территории Бодайб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местом использования профессиональных пиротехнических изделий на период с 20.12.2021 г по 01.02.2022 г. земельный участок, расположенный по адресу г. Бодайбо ул. Артема Сергеева 18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размещению в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ом издании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9:00Z</dcterms:created>
  <dc:creator>Одинцев Антон Алексеевич</dc:creator>
  <dc:description/>
  <cp:keywords/>
  <dc:language>en-US</dc:language>
  <cp:lastModifiedBy>Плешува Альмира Алексеевна</cp:lastModifiedBy>
  <cp:lastPrinted>2021-12-20T10:13:00Z</cp:lastPrinted>
  <dcterms:modified xsi:type="dcterms:W3CDTF">2021-12-20T05:49:00Z</dcterms:modified>
  <cp:revision>2</cp:revision>
  <dc:subject/>
  <dc:title/>
</cp:coreProperties>
</file>