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>19.01.2021 г.                                                   г. Бодайбо                                                     № 12-п</w:t>
      </w:r>
    </w:p>
    <w:p>
      <w:pPr>
        <w:pStyle w:val="Normal"/>
        <w:ind w:right="-104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внесения изменений в Правила землепользования и застройки Бодайбинского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актуализации Правил землепользования и застройки Бодайбинского муниципального образования, руководствуясь статьями 31-33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Приступить к подготовке проекта внесения изменений в Правила землепользования и застройки Бодайбинского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Утвердить план мероприятий по подготовке проекта внесению изменений в Правила землепользования и застройки Бодайбинского муниципального образования (приложение №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Заинтересованные лица в течении тридцати дней со дня официального опубликования настоящего постановления вправе направить свои предложения для учета при подготовке проекта внесения изменений в Правила землепользования и застройки Бодайбинского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Постановление вступает в силу со дня его подпис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5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  <w:t xml:space="preserve">постановление администрации </w:t>
      </w:r>
    </w:p>
    <w:p>
      <w:pPr>
        <w:pStyle w:val="Normal"/>
        <w:ind w:left="5387" w:hanging="0"/>
        <w:rPr/>
      </w:pPr>
      <w:r>
        <w:rPr/>
        <w:t>Бодайбинского городского поселения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>19.01.2021</w:t>
      </w:r>
      <w:r>
        <w:rPr/>
        <w:t xml:space="preserve"> г. № </w:t>
      </w:r>
      <w:r>
        <w:rPr>
          <w:u w:val="single"/>
        </w:rPr>
        <w:t>12-п</w:t>
      </w:r>
    </w:p>
    <w:p>
      <w:pPr>
        <w:pStyle w:val="Normal"/>
        <w:ind w:firstLine="567"/>
        <w:jc w:val="center"/>
        <w:rPr/>
      </w:pPr>
      <w:r>
        <w:rPr/>
        <w:t>ПЛАН</w:t>
      </w:r>
    </w:p>
    <w:p>
      <w:pPr>
        <w:pStyle w:val="Normal"/>
        <w:ind w:firstLine="567"/>
        <w:jc w:val="center"/>
        <w:rPr/>
      </w:pPr>
      <w:r>
        <w:rPr/>
        <w:t>мероприятий по подготовке предложений по внесению изменений в генеральный план Бодайбинского городского поселения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12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публикование сообщения о подготовке приема предложений по внесению изменений в Правила землепользования и застройки Бодайбинского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января 2021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градостроительству и земельным отношения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и рассмотрение предложений по внесению изменений в Правила землепользования и застройки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20 февраля 2021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ов внесения изменений в Правила землепользования и застройки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календарных дней с момента подписания муниципального контра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контра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убликование проекта внесения изменений в Правила землепользования и застройки Бодайбинского муниципального образования и сообщения о проведени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10 дней после получения материалов утверждаемой части проекта внесения измен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публичных слушаний по проекту внесения изменений в Правила землепользования и застройки Бодайбинского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х месяцев после размещения информации в ФГИС Т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архитектуре, градостроительству и земельным отно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аботка проекта внесения изменений в Правила землепользования и застройки Бодайбинского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15 дней при наличи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контра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правление для утверждения в Думу Бодайбинского городского поселения проекта внесения изменений в Правила землепользования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 квартал 2021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архитектуре, градостроительству и земельным отно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Думой городского поселения об утверждении проекта внесения изменений в Правил землепользования и застройки 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 квартал 2021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а Бодайби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5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4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1-20T15:10:00Z</cp:lastPrinted>
  <dcterms:modified xsi:type="dcterms:W3CDTF">2021-01-25T05:34:00Z</dcterms:modified>
  <cp:revision>2</cp:revision>
  <dc:subject/>
  <dc:title/>
</cp:coreProperties>
</file>