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>19.01.2021 г.                                              г. Бодайбо                                                         № 11-п</w:t>
      </w:r>
    </w:p>
    <w:p>
      <w:pPr>
        <w:pStyle w:val="Normal"/>
        <w:ind w:right="-104" w:hanging="0"/>
        <w:rPr/>
      </w:pPr>
      <w:r>
        <w:rPr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внесения изменений в генеральный план </w:t>
      </w:r>
    </w:p>
    <w:p>
      <w:pPr>
        <w:pStyle w:val="Normal"/>
        <w:jc w:val="center"/>
        <w:rPr/>
      </w:pPr>
      <w:r>
        <w:rPr/>
        <w:t>Бодайбин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актуализации генерального плана Бодайбинского муниципального образования, руководствуясь статьями 18-25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Приступить к подготовке проекта внесения изменений в генеральный план Бодайбинского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Утвердить план мероприятий по подготовке предложений по внесению изменений в Генеральный план в соответствии с приложением №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Заинтересованные лица в течении тридцати дней со дня официального опубликования настоящего постановления вправе направить свои предложения для учета при подготовке проекта внесения изменений в генеральный план Бодайбинского муниципально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/>
        <w:t>Постановление вступает в силу со дня его подпис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5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Утвержден 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>Бодайбинского городского поселения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>19.01.2021 г.</w:t>
      </w:r>
      <w:r>
        <w:rPr/>
        <w:t xml:space="preserve"> № </w:t>
      </w:r>
      <w:r>
        <w:rPr>
          <w:u w:val="single"/>
        </w:rPr>
        <w:t>11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ЛАН</w:t>
      </w:r>
    </w:p>
    <w:p>
      <w:pPr>
        <w:pStyle w:val="Normal"/>
        <w:ind w:firstLine="567"/>
        <w:jc w:val="center"/>
        <w:rPr/>
      </w:pPr>
      <w:r>
        <w:rPr/>
        <w:t>мероприятий по подготовке предложений по внесению изменений в генеральный план Бодайбинского городского поселения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12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о подготовке приема предложений по внесению изменений в генеральный план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января 202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архитектуре, градостроительству и земельным отношения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ассмотрение предложений по внесению изменений в генеральный план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</w:t>
            </w:r>
            <w:r>
              <w:rPr>
                <w:lang w:val="en-US"/>
              </w:rPr>
              <w:t>5</w:t>
            </w:r>
            <w:r>
              <w:rPr/>
              <w:t xml:space="preserve"> февраля 2021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внесения изменений в генеральный план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календарных дней с момента подписания муниципального контрак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контр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оекта внесения изменений в генеральный план Бодайбинского муниципального образования и сообщения о проведени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10 дней после получения материалов утверждаемой части проекта внесения изменени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архитектуре, градостроительству и земельным отношен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оекту внесения изменений в генеральный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х месяцев после размещения информации в ФГИС Т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архитектуре, градостроительству и земельным 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аботка проекта внесения изменений в генеральный план Бодайбинского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15 дней при наличи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контр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ля утверждения в Думу Бодайбинского городского поселения проект внесения изменений в генеральный план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архитектуре, градостроительству и земельным отнош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Думой городского поселения об утверждении проекта внесения изменений в генеральный план Бодайбин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21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Бодайбинского городского посел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3:00Z</dcterms:created>
  <dc:creator>Ильин Михаил Сергеевич</dc:creator>
  <dc:description/>
  <cp:keywords/>
  <dc:language>en-US</dc:language>
  <cp:lastModifiedBy>Плешува Альмира Алексеевна</cp:lastModifiedBy>
  <cp:lastPrinted>2021-01-19T15:01:00Z</cp:lastPrinted>
  <dcterms:modified xsi:type="dcterms:W3CDTF">2021-01-25T05:33:00Z</dcterms:modified>
  <cp:revision>2</cp:revision>
  <dc:subject/>
  <dc:title/>
</cp:coreProperties>
</file>