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РКУТКАЯ ОБЛАСТЬ БОДАЙБИН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БОДАЙБИНСКОГО ГОРОД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2.2021 г.                                              г. Бодайбо                                                   № 647-п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66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</w:t>
      </w:r>
    </w:p>
    <w:p>
      <w:pPr>
        <w:pStyle w:val="Normal"/>
        <w:spacing w:before="0" w:after="0"/>
        <w:ind w:right="66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6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участия населения Бодайбинского муниципального образования в решении вопросов местного значения, в соответствии со ст. 39 Градостроительного кодекса Российской Федерации, с Порядком организации и проведения публичных слушаний в Бодайбинском муниципальном образовании, утвержденным решением Думы Бодайбинского городского поселения от 20.02.2013 г. № 32-па, руководствуясь ст. 18, 26 Устава Бодайбинского муниципального образования,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роведение публичных слушаний на 13 часов 30 минут 28.12.2021 г. по адресу: г. Бодайбо, ул. 30 лет Победы,3, кабинет № 201 администрации Бодайбинского городского поселения по следующим вопросам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условно разрешенный вид использования земельного участка, расположенного по адресу: Иркутская обл., г. Бодайбо, ул. Солнечная, уч. 1е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условно разрешенный вид использования земельного участка, с кадастровым номером 38:22:000054:312, расположенного по адресу: Иркутская обл., г. Бодайбо, ул. Олега Кошевого, уч. 23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условно разрешенный вид использования земельного участка, с кадастровым номером 38:22:000031:26, расположенного по адресу: Иркутская обл., г. Бодайбо, ул. Нагорная, уч. 11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разрешения на условно разрешенный вид использование земельного участка, с кадастровым номером 38:22:000019:556, расположенного по адресу: Иркутская обл., г. Бодайбо, ул. Сибирская, уч. 3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письменные обращения, предложения и замечания по вопросу публичных слушаний от граждан, проживающих на территории Бодайбинского муниципального образования, принимаются в рабочие дни с 13.00 до 16.00 часов по адресу: г. Бодайбо, ул. 30 лет Победы, 3 здание администрации Бодайбинского городского поселения, кабинет № 204 в срок до 27.12.2021 г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организацию публичных слушаний назначить отдел по архитектуре, градостроительству и земельным отношения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в периодическом печатном издании – бюллетене «Официальный вестник город Бодайбо» и размещению в сетевом издании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bodaibo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                                                                                                               А.В. ДУБКОВ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22:00Z</dcterms:created>
  <dc:creator>Ильин Михаил Сергеевич</dc:creator>
  <dc:description/>
  <cp:keywords/>
  <dc:language>en-US</dc:language>
  <cp:lastModifiedBy>Плешува Альмира Алексеевна</cp:lastModifiedBy>
  <cp:lastPrinted>2021-12-20T13:05:00Z</cp:lastPrinted>
  <dcterms:modified xsi:type="dcterms:W3CDTF">2021-12-22T08:22:00Z</dcterms:modified>
  <cp:revision>2</cp:revision>
  <dc:subject/>
  <dc:title/>
</cp:coreProperties>
</file>